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Извещение</w:t>
      </w:r>
    </w:p>
    <w:p>
      <w:pPr>
        <w:pStyle w:val="Normal"/>
        <w:tabs>
          <w:tab w:val="clear" w:pos="708"/>
          <w:tab w:val="left" w:pos="993" w:leader="none"/>
        </w:tabs>
        <w:ind w:right="-283" w:hanging="0"/>
        <w:jc w:val="center"/>
        <w:rPr/>
      </w:pPr>
      <w:r>
        <w:rPr>
          <w:sz w:val="26"/>
          <w:szCs w:val="26"/>
        </w:rPr>
        <w:t>о проведении открытых торгов в форме аукциона по предоставлению права</w:t>
      </w:r>
    </w:p>
    <w:p>
      <w:pPr>
        <w:pStyle w:val="Normal"/>
        <w:tabs>
          <w:tab w:val="clear" w:pos="708"/>
          <w:tab w:val="left" w:pos="993" w:leader="none"/>
        </w:tabs>
        <w:ind w:right="-283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закупку диких животных, не относящихся к объектам охоты и рыболовства, виноградной улитки (</w:t>
      </w:r>
      <w:r>
        <w:rPr>
          <w:sz w:val="26"/>
          <w:szCs w:val="26"/>
          <w:lang w:val="en-US"/>
        </w:rPr>
        <w:t>Heli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matia</w:t>
      </w:r>
      <w:r>
        <w:rPr>
          <w:sz w:val="26"/>
          <w:szCs w:val="26"/>
        </w:rPr>
        <w:t>) на территории Волковысского района Гродненской области 5 апреля 2017 года</w:t>
      </w:r>
    </w:p>
    <w:p>
      <w:pPr>
        <w:pStyle w:val="Normal"/>
        <w:tabs>
          <w:tab w:val="clear" w:pos="708"/>
          <w:tab w:val="left" w:pos="993" w:leader="none"/>
        </w:tabs>
        <w:ind w:right="-28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356" w:right="-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ло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356" w:right="-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42" w:right="-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аукцио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закупку виноградной улитки (</w:t>
            </w:r>
            <w:r>
              <w:rPr>
                <w:sz w:val="26"/>
                <w:szCs w:val="26"/>
                <w:lang w:val="en-US"/>
              </w:rPr>
              <w:t>Helix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omatia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4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на которой предоставляется право на заготовку и (или) закупк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356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райо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словый запа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356" w:right="-1" w:hanging="0"/>
              <w:jc w:val="center"/>
              <w:rPr/>
            </w:pPr>
            <w:r>
              <w:rPr>
                <w:sz w:val="26"/>
                <w:szCs w:val="26"/>
              </w:rPr>
              <w:t xml:space="preserve">В соответствии с заключением, 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ным Национальной академией наук Беларуси, промысловый запас виноградной улитки составляет     90 140 килограм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284" w:right="-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 допустимый объем изъят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356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% от промыслового запаса, что составляет 63 098 килограм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 предмета аукциона, рублей (*количество базовых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356" w:right="-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50 рубле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356" w:right="-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0 базовых величин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42" w:right="-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датка, рубле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356" w:right="-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5 рубле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356" w:right="-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0 % начальной цены предмета торг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4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, на который предоставляется право/ условия продажи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356" w:right="-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356" w:right="-283" w:hanging="0"/>
              <w:jc w:val="center"/>
              <w:rPr/>
            </w:pPr>
            <w:r>
              <w:rPr>
                <w:sz w:val="26"/>
                <w:szCs w:val="26"/>
              </w:rPr>
              <w:t xml:space="preserve">в течение 1 года  со дня принятия решения обеспечить разработку биологического обоснова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42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организацию и проведение аукциона, рубле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356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объявление 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356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х массовой информаци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42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имечание: оплата производится в белорусских рублях исходя из размера базовой величины, установленной на день опл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356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1091" w:leader="none"/>
              </w:tabs>
              <w:spacing w:lineRule="exact" w:line="280"/>
              <w:ind w:left="142" w:hanging="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Организатор</w:t>
            </w:r>
            <w:r>
              <w:rPr>
                <w:sz w:val="26"/>
                <w:szCs w:val="26"/>
              </w:rPr>
              <w:t xml:space="preserve">: Волковысский районный исполнительный комитет, 231900, г. Волковыск, ул. Дзержинского,3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2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оведения аукциона и порядок оформления участия в торгах определяются Гражданским кодексом Республики Беларусь, Правилами добычи, заготовки и (или) закупки диких животных, не относящихся к объектам охоты и рыболовства, утвержденными постановлением Совета Министров Республики Беларусь от 02.06.2006 г. № 699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2" w:right="140" w:hanging="0"/>
              <w:jc w:val="both"/>
              <w:rPr/>
            </w:pPr>
            <w:r>
              <w:rPr>
                <w:sz w:val="26"/>
                <w:szCs w:val="26"/>
              </w:rPr>
              <w:t>1. Аукцион состоится 5 апреля  2017 г. в 10.00 часов по адресу: Гродненская область, город Волковыск, улица Дзержинского, 3, малый зал заседаний райисполком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2" w:right="140" w:hanging="0"/>
              <w:jc w:val="both"/>
              <w:rPr/>
            </w:pPr>
            <w:r>
              <w:rPr>
                <w:sz w:val="26"/>
                <w:szCs w:val="26"/>
              </w:rPr>
              <w:t>2. Для участия в аукционе приглашаются юридические лица и индивидуальные предприниматели Республики Беларусь. Участнику необходимо представить следующие документ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2" w:right="140" w:hanging="0"/>
              <w:jc w:val="both"/>
              <w:rPr/>
            </w:pPr>
            <w:r>
              <w:rPr>
                <w:sz w:val="26"/>
                <w:szCs w:val="26"/>
              </w:rPr>
              <w:t>2.1. заявление на участие в аукционе по установленной форме; при подаче заявления представитель юридического лица должен иметь паспорт, доверенность на участие в аукционе и на подписание документов, физическое лицо (или его представитель, участвующий в аукционе по доверенности) – паспорт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091" w:leader="none"/>
              </w:tabs>
              <w:spacing w:lineRule="exact" w:line="28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 копии устава, учредительных документов, свидетельства о государственной регистрации юридического лица, без нотариального засвидетельствования, документ с указанием банковских реквизитов (для юридического лица), копию свидетельства о государственной регистрации индивидуального предпринимателя без нотариального засвидетельствования (для индивидуальных предпринимателей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091" w:leader="none"/>
              </w:tabs>
              <w:spacing w:lineRule="exact" w:line="28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 документ, подтверждающий внесение суммы задатка на расчетный счет Волковысского райисполкома: УНП – 500007089, расчетный счет № 3641512000014 в филиале № 402 АСБ «Беларусбанк», МФО – 152101689, (адрес банка - г. Волковыск, ул. Советская, 20) с отметкой банк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2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Аукцион состоится при наличии не менее двух участников. Победителем аукциона признается участник, предложивший в ходе торгов максимальную цену. Задатки участникам, не ставшими победителями, возвращаются в течение 5 рабочих дней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2" w:right="140" w:hanging="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случае, если аукцион признан несостоявшимся в силу того, что заявка (заявление) на участие в нем подана только одним участником, предмет аукциона продается этому участнику при его согласии по начальной цене, увеличенной на 5 процентов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091" w:leader="none"/>
              </w:tabs>
              <w:spacing w:lineRule="exact" w:line="280"/>
              <w:ind w:left="142" w:hanging="0"/>
              <w:jc w:val="both"/>
              <w:rPr/>
            </w:pPr>
            <w:r>
              <w:rPr>
                <w:sz w:val="26"/>
                <w:szCs w:val="26"/>
              </w:rPr>
              <w:t xml:space="preserve">4. Победитель аукциона либо единственный участник несостоявшегося аукциона обязан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091" w:leader="none"/>
              </w:tabs>
              <w:spacing w:lineRule="exact" w:line="28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дписать протокол аукциона в день проведения аукцион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091" w:leader="none"/>
              </w:tabs>
              <w:spacing w:lineRule="exact" w:line="280"/>
              <w:ind w:left="142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 течение 10 рабочих дней со дня утверждения в установленном порядке протокола о результатах аукциона внести плату за предмет аукциона (в счет оплаты засчитывается сумма внесенного задатка), возместить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 на расчетный счет Волковысского райисполкома: УНП – 500007089, расчетный счет № 3641512000014 в филиале № 402 АСБ «Беларусбанк», МФО – 152101689, (адрес банка - г. Волковыск, ул. Советская, 20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091" w:leader="none"/>
              </w:tabs>
              <w:spacing w:lineRule="exact" w:line="280"/>
              <w:ind w:left="142" w:hanging="0"/>
              <w:jc w:val="both"/>
              <w:rPr/>
            </w:pPr>
            <w:r>
              <w:rPr>
                <w:sz w:val="26"/>
                <w:szCs w:val="26"/>
              </w:rPr>
              <w:t>5. Заявки на участие в аукционе принимаются по адресу: г. Волковыск, ул. Дзержинского, 3, приемная управления сельского хозяйства и продовольствия Волковысского районного исполнительного комитета с 8.00 до 16.00 по рабочим дням в срок до  29 марта 2017 года включительно, тел. 8(01512) 41389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356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356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9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mall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93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4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80" w:after="480"/>
      <w:jc w:val="both"/>
      <w:outlineLvl w:val="8"/>
    </w:pPr>
    <w:rPr>
      <w:sz w:val="30"/>
      <w:szCs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6">
    <w:name w:val=" Знак Знак"/>
    <w:basedOn w:val="Style5"/>
    <w:qFormat/>
    <w:rPr>
      <w:lang w:val="en-GB"/>
    </w:rPr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ind w:right="60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6"/>
      <w:szCs w:val="20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353" w:hanging="0"/>
      <w:jc w:val="center"/>
    </w:pPr>
    <w:rPr>
      <w:rFonts w:ascii="Arial" w:hAnsi="Arial" w:cs="Arial"/>
      <w:b/>
      <w:szCs w:val="20"/>
      <w:lang w:val="be-BY"/>
    </w:rPr>
  </w:style>
  <w:style w:type="paragraph" w:styleId="TextBodyIndent">
    <w:name w:val="Body Text Indent"/>
    <w:basedOn w:val="Normal"/>
    <w:pPr>
      <w:ind w:firstLine="113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ind w:right="4621" w:hanging="0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46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21:00Z</dcterms:created>
  <dc:creator>Юлия Валерьевна</dc:creator>
  <dc:description/>
  <cp:keywords/>
  <dc:language>en-US</dc:language>
  <cp:lastModifiedBy>m.marchenko</cp:lastModifiedBy>
  <cp:lastPrinted>2016-10-10T11:21:00Z</cp:lastPrinted>
  <dcterms:modified xsi:type="dcterms:W3CDTF">2017-03-06T14:21:00Z</dcterms:modified>
  <cp:revision>2</cp:revision>
  <dc:subject/>
  <dc:title>ИЗВЕЩЕНИЕ</dc:title>
</cp:coreProperties>
</file>