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43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43" w:firstLine="708"/>
        <w:jc w:val="both"/>
        <w:rPr/>
      </w:pPr>
      <w:r>
        <w:rPr>
          <w:sz w:val="30"/>
          <w:szCs w:val="30"/>
        </w:rPr>
        <w:t>12.09.2017 в 15:00 по адресу: г. Минск, просп. Независимости, 8,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 к. 303 состоится повторный конкурс по продаже акций ОАО «БЕЛГРАН», находящихся в собственности г. Минска.</w:t>
      </w:r>
    </w:p>
    <w:p>
      <w:pPr>
        <w:pStyle w:val="Normal"/>
        <w:ind w:right="-143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ем заявлений на участие в конкурсе с прилагаемыми к ним документами осуществляется по адресу: г. Минск, ул. Герцена, 2а,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 xml:space="preserve"> кабинет 5 с 9:00 до 13:00 и с 14:00 до 16:00 в рабочие дни. Последний день приема заявлений 01.09.2017.</w:t>
      </w:r>
    </w:p>
    <w:p>
      <w:pPr>
        <w:pStyle w:val="Normal"/>
        <w:ind w:right="-143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ая информация о проведении повторного конкурса размещена в глобальной компьютерной сети Интернет на официальных сайтах Минского горисполкома и Государственного комитета по имуществу Республики Беларусь и доступна для ознакомления по следующим ссылкам: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i/>
            <w:sz w:val="30"/>
            <w:szCs w:val="30"/>
            <w:u w:val="none"/>
          </w:rPr>
          <w:t>http://minsk.gov.by/ru/org/8644/attach/3bf27e6/konkurs_20170809.shtml</w:t>
        </w:r>
      </w:hyperlink>
      <w:r>
        <w:rPr>
          <w:i/>
          <w:sz w:val="30"/>
          <w:szCs w:val="30"/>
        </w:rPr>
        <w:t>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hyperlink r:id="rId3">
        <w:r>
          <w:rPr>
            <w:rStyle w:val="InternetLink"/>
            <w:i/>
            <w:sz w:val="30"/>
            <w:szCs w:val="30"/>
            <w:u w:val="none"/>
            <w:lang w:val="en-US"/>
          </w:rPr>
          <w:t>http</w:t>
        </w:r>
        <w:r>
          <w:rPr>
            <w:rStyle w:val="InternetLink"/>
            <w:i/>
            <w:sz w:val="30"/>
            <w:szCs w:val="30"/>
            <w:u w:val="none"/>
          </w:rPr>
          <w:t>://www.gki.gov.by/ru/auction-auinf/view/mingorispolkom-provedet-konkurs-po-prodazhe-naxodjaschixsja-v-sobstvennosti-gminska-aktsij-otkrytogo-3030/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k.gov.by/ru/org/8644/attach/3bf27e6/konkurs_20170809.shtml" TargetMode="External"/><Relationship Id="rId3" Type="http://schemas.openxmlformats.org/officeDocument/2006/relationships/hyperlink" Target="http://www.gki.gov.by/ru/auction-auinf/view/mingorispolkom-provedet-konkurs-po-prodazhe-naxodjaschixsja-v-sobstvennosti-gminska-aktsij-otkrytogo-30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2:00Z</dcterms:created>
  <dc:creator>Prihodko</dc:creator>
  <dc:description/>
  <cp:keywords/>
  <dc:language>en-US</dc:language>
  <cp:lastModifiedBy>m.marchenko</cp:lastModifiedBy>
  <cp:lastPrinted>2017-08-30T09:57:00Z</cp:lastPrinted>
  <dcterms:modified xsi:type="dcterms:W3CDTF">2017-08-30T14:42:00Z</dcterms:modified>
  <cp:revision>2</cp:revision>
  <dc:subject/>
  <dc:title>CHINA NATIONAL BUILDING</dc:title>
</cp:coreProperties>
</file>