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емонт лютеранского паломнического центр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кущий ремонт исторических гостевых комнат второго этажа комплекса Лютеранской Кирхи (памятника архитектуры 18 века).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лигиозная евангелическо-лютеранская община г.Гродно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Организация</w:t>
      </w:r>
      <w:r>
        <w:rPr>
          <w:b/>
          <w:sz w:val="30"/>
          <w:szCs w:val="30"/>
          <w:lang w:val="en-US"/>
        </w:rPr>
        <w:t xml:space="preserve">, </w:t>
      </w:r>
      <w:r>
        <w:rPr>
          <w:b/>
          <w:sz w:val="30"/>
          <w:szCs w:val="30"/>
        </w:rPr>
        <w:t xml:space="preserve">оказавшая благотворительную помощь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онд Густава Адольфа, Германия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В связи с увеличением количества туристов и паломников было принято решение произвести текущий ремонт в исторических гостевых комнатах комплекса лютеранской кирхи в г. Гродно. Проект ремонта был одобрен партнерами в Германии 2018 году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b/>
          <w:sz w:val="30"/>
          <w:szCs w:val="30"/>
        </w:rPr>
        <w:t>Период реализации гуманитарного проекта:</w:t>
      </w:r>
      <w:r>
        <w:rPr>
          <w:sz w:val="30"/>
          <w:szCs w:val="30"/>
        </w:rPr>
        <w:t xml:space="preserve">  август 2019-февраль 202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умма 10.000 Евро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5612130" cy="420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150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36"/>
      <w:jc w:val="both"/>
    </w:pPr>
    <w:rPr>
      <w:sz w:val="28"/>
      <w:szCs w:val="28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1:48:00Z</dcterms:created>
  <dc:creator>Test</dc:creator>
  <dc:description/>
  <cp:keywords/>
  <dc:language>en-US</dc:language>
  <cp:lastModifiedBy>m.marchenko</cp:lastModifiedBy>
  <cp:lastPrinted>2018-11-06T16:49:00Z</cp:lastPrinted>
  <dcterms:modified xsi:type="dcterms:W3CDTF">2019-07-19T11:48:00Z</dcterms:modified>
  <cp:revision>2</cp:revision>
  <dc:subject/>
  <dc:title>Основные критерии отнесения документа (договора) к гуманитарному проекту</dc:title>
</cp:coreProperties>
</file>