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УКАЗ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ноября 2006 г.</w:t>
      </w:r>
      <w:r>
        <w:rPr>
          <w:rStyle w:val="Number"/>
        </w:rPr>
        <w:t xml:space="preserve"> № 677</w:t>
      </w:r>
    </w:p>
    <w:p>
      <w:pPr>
        <w:pStyle w:val="Title"/>
        <w:rPr/>
      </w:pPr>
      <w:r>
        <w:rPr/>
        <w:t>О некоторых вопросах распоряжения имуществом, находящимся в коммунальной собственности, и приобретения имущества в собственность административно-территориальных един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7 августа 2010 г. № 426 (Национальный реестр правовых актов Республики Беларусь, 2010 г., № 199, 1/11881) &lt;P31000426&gt;;</w:t>
      </w:r>
    </w:p>
    <w:p>
      <w:pPr>
        <w:pStyle w:val="Changeadd"/>
        <w:rPr/>
      </w:pPr>
      <w:r>
        <w:rPr/>
        <w:t>Указ Президента Республики Беларусь от 14 марта 2011 г. № 107 (Национальный реестр правовых актов Республики Беларусь, 2011 г., № 33, 1/12419) &lt;P31100107&gt;;</w:t>
      </w:r>
    </w:p>
    <w:p>
      <w:pPr>
        <w:pStyle w:val="Changeadd"/>
        <w:rPr/>
      </w:pPr>
      <w:r>
        <w:rPr/>
        <w:t>Указ Президента Республики Беларусь от 12 января 2012 г. № 26 (Национальный реестр правовых актов Республики Беларусь, 2012 г., № 8, 1/13247) &lt;P31200026&gt;;</w:t>
      </w:r>
    </w:p>
    <w:p>
      <w:pPr>
        <w:pStyle w:val="Changeadd"/>
        <w:rPr/>
      </w:pPr>
      <w:r>
        <w:rPr/>
        <w:t>Указ Президента Республики Беларусь от 4 октября 2012 г. № 456 (Национальный правовой Интернет-портал Республики Беларусь, 06.10.2012, 1/13804) &lt;P31200456&gt;;</w:t>
      </w:r>
    </w:p>
    <w:p>
      <w:pPr>
        <w:pStyle w:val="Changeadd"/>
        <w:rPr/>
      </w:pPr>
      <w:r>
        <w:rPr/>
        <w:t>Указ Президента Республики Беларусь от 17 июля 2014 г. № 349 (Национальный правовой Интернет-портал Республики Беларусь, 22.07.2014, 1/15162) &lt;P31400349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упорядочения распоряжения имуществом, находящимся в коммунальной собственности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о согласованию с Президентом Республики Беларусь осуществляются:</w:t>
      </w:r>
    </w:p>
    <w:p>
      <w:pPr>
        <w:pStyle w:val="Newncpi"/>
        <w:rPr/>
      </w:pPr>
      <w:r>
        <w:rPr/>
        <w:t>отчуждение находящихся в коммунальной собственности зданий, сооружений, изолированных помещений (за исключением жилых домов и жилых помещений), машино-мест, расположенных в центральной части г. Минска и городов областного подчинения, стоимость которых превышает 10 тыс. базовых величин (далее – здания, сооружения, изолированные помещения, машино-места);</w:t>
      </w:r>
    </w:p>
    <w:p>
      <w:pPr>
        <w:pStyle w:val="Newncpi"/>
        <w:rPr/>
      </w:pPr>
      <w:r>
        <w:rPr/>
        <w:t>отчуждение, в том числе внесение в уставный фонд негосударственных юридических лиц, залог находящихся в коммунальной собственности акций (долей в уставных фондах) хозяйственных обществ, перерабатывающих сельскохозяйственную продукцию*.</w:t>
      </w:r>
    </w:p>
    <w:p>
      <w:pPr>
        <w:pStyle w:val="Newncpi"/>
        <w:rPr/>
      </w:pPr>
      <w:r>
        <w:rPr/>
        <w:t>Для отчуждения зданий, сооружений, изолированных помещений, машино-мест, акций (долей в уставных фондах), залога акций (долей в уставных фондах) облисполкомами и Минским горисполкомом вносятся на согласование Президента Республики Беларусь проекты решений соответствующих местных исполнительных и распорядительных органов, согласованные с Министерством экономики, Государственным комитетом по имуществу и другими заинтересованными государственными органами, государственными организациями, подчиненными Правительству Республики Беларусь;</w:t>
      </w:r>
    </w:p>
    <w:p>
      <w:pPr>
        <w:pStyle w:val="Underpoint"/>
        <w:rPr/>
      </w:pPr>
      <w:r>
        <w:rPr/>
        <w:t>1.2. отчуждение зданий, сооружений, изолированных помещений, машино-мест осуществляется на аукционе, по конкурсу, без проведения аукциона, конкурса, в том числе путем внесения их в уставный фонд негосударственного юридического лица;</w:t>
      </w:r>
    </w:p>
    <w:p>
      <w:pPr>
        <w:pStyle w:val="Underpoint"/>
        <w:rPr/>
      </w:pPr>
      <w:r>
        <w:rPr/>
        <w:t>1.3. юридические лица и индивидуальные предприниматели, арендующие не менее трех лет здания, сооружения, изолированные помещения, машино-места, имеют право преимущественного приобретения данного объекта с рассрочкой платежа на пять лет, если иное не установлено Президентом Республики Беларусь.</w:t>
      </w:r>
    </w:p>
    <w:p>
      <w:pPr>
        <w:pStyle w:val="Newncpi"/>
        <w:rPr/>
      </w:pPr>
      <w:r>
        <w:rPr/>
        <w:t>Стоимость при продаже арендатору здания, сооружения, изолированного помещения, машино-места должна быть уменьшена на затраты, понесенные арендатором на улучшение состояния и потребительских качеств такого объекта, если указанные улучшения учтены при определении оценочной стоимости и арендатору не возмещались эти затраты;</w:t>
      </w:r>
    </w:p>
    <w:p>
      <w:pPr>
        <w:pStyle w:val="Underpoint"/>
        <w:rPr/>
      </w:pPr>
      <w:r>
        <w:rPr/>
        <w:t>1.4. если иное не определено Президентом Республики Беларусь, облисполкомы, Минский горисполком имеют преимущественное право на приобретение в собственность соответствующей области, г. Минска акций (долей в уставных фондах) хозяйственных обществ с местом нахождения на территории этой области, г. Минска:</w:t>
      </w:r>
    </w:p>
    <w:p>
      <w:pPr>
        <w:pStyle w:val="Newncpi"/>
        <w:rPr/>
      </w:pPr>
      <w:r>
        <w:rPr/>
        <w:t>включенных в перечни, утверждаемые облисполкомами, Минским горисполкомом по согласованию с Советом Министров Республики Беларусь, которые приобретены гражданами Республики Беларусь у государства за денежные средства на льготных условиях (по цене на 20 процентов ниже номинальной стоимости) и (или) в обмен на именные приватизационные чеки «Имущество», а также получены взамен долей граждан в имуществе арендных и коллективных (народных) предприятий при преобразовании их в акционерные общества;</w:t>
      </w:r>
    </w:p>
    <w:p>
      <w:pPr>
        <w:pStyle w:val="Newncpi"/>
        <w:rPr/>
      </w:pPr>
      <w:r>
        <w:rPr/>
        <w:t>созданных в процессе преобразования государственных, государственных унитарных, арендных и коллективных (народных) предприятий, колхозов (сельскохозяйственных производственных кооперативов), перерабатывающих сельскохозяйственную продукцию.</w:t>
      </w:r>
    </w:p>
    <w:p>
      <w:pPr>
        <w:pStyle w:val="Newncpi"/>
        <w:rPr/>
      </w:pPr>
      <w:r>
        <w:rPr/>
        <w:t>При намерении продать акции (доли в уставных фондах), указанные в части первой настоящего подпункта (далее в настоящем подпункте – акции (доли в уставных фондах), акционер (участник) обязан заказным письмом направить уведомление в облисполком, Минский горисполком с указанием цены их продажи либо разместить заявку о продаже акций в Белорусской котировочной автоматизированной системе открытого акционерного общества «Белорусская валютно-фондовая биржа» (далее – БЕКАС).</w:t>
      </w:r>
    </w:p>
    <w:p>
      <w:pPr>
        <w:pStyle w:val="Newncpi"/>
        <w:rPr/>
      </w:pPr>
      <w:r>
        <w:rPr/>
        <w:t>Если в течение 90 календарных дней со дня получения облисполкомом, Минским горисполкомом уведомления о намерении продать акции (доли в уставных фондах) либо со дня размещения заявки о продаже акций в БЕКАС облисполкомом, Минским горисполкомом не принято решение об их приобретении по заявленной цене, такие акции (доли в уставных фондах) могут быть проданы любому третьему лицу по цене не ниже заявленной. О принятом облисполкомом, Минским горисполкомом решении о приобретении либо об отказе от приобретения акций (долей в уставном фонде) акционер (участник), направивший уведомление о намерении продать акции (доли в уставных фондах), письменно информируется в течение 10 календарных дней со дня принятия соответствующего решения, а при размещении заявки о продаже акций в БЕКАС информируется также открытое акционерное общество «Белорусская валютно-фондовая биржа».</w:t>
      </w:r>
    </w:p>
    <w:p>
      <w:pPr>
        <w:pStyle w:val="Newncpi"/>
        <w:rPr/>
      </w:pPr>
      <w:r>
        <w:rPr/>
        <w:t>Договор купли-продажи акций (долей в уставном фонде) должен быть заключен не позднее 20 календарных дней со дня направления акционеру (участнику) информации о принятом облисполкомом, Минским горисполкомом решении о приобретении акций (долей в уставных фондах). Оплата акций (долей в уставных фондах) производится облисполкомом, Минским горисполкомом не позднее 30 календарных дней со дня заключения договора купли-продажи. Если договор купли-продажи акций (долей в уставном фонде) не заключен в указанный срок по причине уклонения акционера (участника) от его заключения либо в силу болезни или отсутствия в Республике Беларусь акционера (участника), акционер (участник) при намерении продать акции (доли в уставных фондах) обязан повторно направить уведомление в облисполком, Минский горисполком либо разместить заявку в БЕКАС в соответствии с частями второй и третьей настоящего подпункта.</w:t>
      </w:r>
    </w:p>
    <w:p>
      <w:pPr>
        <w:pStyle w:val="Newncpi"/>
        <w:rPr/>
      </w:pPr>
      <w:r>
        <w:rPr/>
        <w:t>Открытое акционерное общество «Белорусская валютно-фондовая биржа» ежедневно информирует облисполкомы и Минский горисполком о размещенных заявках о продаже акций в БЕКАС и о сделках с акциями, совершаемых в торговой системе биржи.</w:t>
      </w:r>
    </w:p>
    <w:p>
      <w:pPr>
        <w:pStyle w:val="Newncpi"/>
        <w:rPr/>
      </w:pPr>
      <w:r>
        <w:rPr/>
        <w:t>Преимущественное право на приобретение акций (долей в уставных фондах) не распространяется на случаи:</w:t>
      </w:r>
    </w:p>
    <w:p>
      <w:pPr>
        <w:pStyle w:val="Newncpi"/>
        <w:rPr/>
      </w:pPr>
      <w:r>
        <w:rPr/>
        <w:t>дарения акций (долей в уставных фондах) близким родственникам (родителям, детям, супругу(е), родным братьям и сестрам, внукам, бабке и деду), а также родителям супруга(и);</w:t>
      </w:r>
    </w:p>
    <w:p>
      <w:pPr>
        <w:pStyle w:val="Newncpi"/>
        <w:rPr/>
      </w:pPr>
      <w:r>
        <w:rPr/>
        <w:t>перехода права собственности на акции (доли в уставных фондах) в связи со смертью участника соответствующего юридического лица;</w:t>
      </w:r>
    </w:p>
    <w:p>
      <w:pPr>
        <w:pStyle w:val="Newncpi"/>
        <w:rPr/>
      </w:pPr>
      <w:r>
        <w:rPr/>
        <w:t>обмена акций (долей в уставных фондах) хозяйственных обществ при реорганизации;</w:t>
      </w:r>
    </w:p>
    <w:p>
      <w:pPr>
        <w:pStyle w:val="Newncpi"/>
        <w:rPr/>
      </w:pPr>
      <w:r>
        <w:rPr/>
        <w:t>выкупа акционерным обществом акций этого общества по требованию его акционеров;</w:t>
      </w:r>
    </w:p>
    <w:p>
      <w:pPr>
        <w:pStyle w:val="Newncpi"/>
        <w:rPr/>
      </w:pPr>
      <w:r>
        <w:rPr/>
        <w:t>обращения взыскания на акции (доли в уставных фондах) по решению суда.</w:t>
      </w:r>
    </w:p>
    <w:p>
      <w:pPr>
        <w:pStyle w:val="Newncpi"/>
        <w:rPr/>
      </w:pPr>
      <w:r>
        <w:rPr/>
        <w:t>Отчуждение новым собственником акций (долей в уставных фондах), приобретенных в результате дарения, осуществляется в соответствии с настоящим подпунктом.</w:t>
      </w:r>
    </w:p>
    <w:p>
      <w:pPr>
        <w:pStyle w:val="Newncpi"/>
        <w:rPr/>
      </w:pPr>
      <w:r>
        <w:rPr/>
        <w:t>В случае отчуждения акций (долей в уставных фондах) с нарушением установленного настоящим подпунктом преимущественного права на их приобретение облисполком, Минский горисполком имеют право в течение 90 календарных дней требовать в судебном порядке перевода на них прав и обязанностей приобретателя таких акций (долей в уставных фондах);</w:t>
      </w:r>
    </w:p>
    <w:p>
      <w:pPr>
        <w:pStyle w:val="Underpoint"/>
        <w:rPr/>
      </w:pPr>
      <w:r>
        <w:rPr/>
        <w:t>1.5. перечни хозяйственных обществ, указанные в части первой подпункта 1.4 настоящего пункта, размещаются облисполкомами, Минским горисполкомом на информационных стендах и официальных сайтах данных органов в сети Интернет, а также доводятся до сведения хозяйственных обществ и их акционеров (участников) иными доступными способами, в том числе через средства массовой информац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настоящего Указа к хозяйственным обществам, перерабатывающим сельскохозяйственную продукцию, относятся общества, осуществляющие производство продуктов мукомольно-крупяной промышленности, крахмалов и крахмалопродуктов, растительных и животных масел, жиров, молочных продуктов, мяса и мясопродуктов, иных пищевых продуктов, включая производство хлеба, хлебобулочных и кондитерских изделий, детского питания, сахара, а также осуществляющие переработку и консервирование фруктов и овощей, первичную переработку льна.</w:t>
      </w:r>
    </w:p>
    <w:p>
      <w:pPr>
        <w:pStyle w:val="Point"/>
        <w:rPr/>
      </w:pPr>
      <w:r>
        <w:rPr/>
        <w:t>2. Местным исполнительным и распорядительным органам определить по согласованию с Президентом Республики Беларусь границы центральной части г. Минска и городов областного подчинения.</w:t>
      </w:r>
    </w:p>
    <w:p>
      <w:pPr>
        <w:pStyle w:val="Point"/>
        <w:rPr/>
      </w:pPr>
      <w:r>
        <w:rPr/>
        <w:t>3. Действие настоящего Указа не распространяется на отчуждение зданий, сооружений, изолированных помещений, машино-мест, акций:</w:t>
      </w:r>
    </w:p>
    <w:p>
      <w:pPr>
        <w:pStyle w:val="Newncpi"/>
        <w:rPr/>
      </w:pPr>
      <w:r>
        <w:rPr/>
        <w:t>из коммунальной собственности в республиканскую или коммунальную собственность другой административно-территориальной единицы;</w:t>
      </w:r>
    </w:p>
    <w:p>
      <w:pPr>
        <w:pStyle w:val="Newncpi"/>
        <w:rPr/>
      </w:pPr>
      <w:r>
        <w:rPr/>
        <w:t>находящихся в хозяйственном ведении коммунального юридического лица, ликвидируемого в соответствии с законодательством об экономической несостоятельности (банкротстве).</w:t>
      </w:r>
    </w:p>
    <w:p>
      <w:pPr>
        <w:pStyle w:val="Point"/>
        <w:rPr/>
      </w:pPr>
      <w:r>
        <w:rPr/>
        <w:t>4. Местным Советам депутатов в трехмесячный срок обеспечить приведение своих решений в соответствие с данным Указом и принять иные меры по его реализации.</w:t>
      </w:r>
    </w:p>
    <w:p>
      <w:pPr>
        <w:pStyle w:val="Point"/>
        <w:rPr/>
      </w:pPr>
      <w:r>
        <w:rPr/>
        <w:t>5. Настоящий Указ вступает в силу через три месяца после его официального опубликования, за исключением пункта 4 и данного пункта, вступающих в силу со дня официального опубликования Указа, и не распространяется на отношения по распоряжению имуществом, находящимся в коммунальной собственности, возникшие до вступления в силу эт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616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3.11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9:00Z</dcterms:created>
  <dc:creator>Admin</dc:creator>
  <dc:description/>
  <cp:keywords/>
  <dc:language>en-US</dc:language>
  <cp:lastModifiedBy>Admin</cp:lastModifiedBy>
  <dcterms:modified xsi:type="dcterms:W3CDTF">2014-11-13T07:40:00Z</dcterms:modified>
  <cp:revision>1</cp:revision>
  <dc:subject/>
  <dc:title>УКАЗ ПРЕЗИДЕНТА РЕСПУБЛИКИ БЕЛАРУСЬ</dc:title>
</cp:coreProperties>
</file>