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20" w:leader="none"/>
        </w:tabs>
        <w:rPr/>
      </w:pPr>
      <w:r>
        <w:rPr>
          <w:sz w:val="30"/>
          <w:szCs w:val="30"/>
          <w:lang w:val="ru-RU"/>
        </w:rPr>
        <w:t>Первое упоминание о Кореличах и Мире в летописях относится к 1395 году. В то время они входили в состав Великого Княжества Литовского, позднее –  Речи Посполитой. В 1793 году Кореличи и Мир оказались в составе Российской империи. С 1921 по 1939 годы находились под властью буржуазно-помещичьей Польши. Менялись и их владельцы. Кореличи принадлежали великим князьям литовским, крупным магнатам Чертарийским, Радзивиллам, князьям Ви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  <w:lang w:val="ru-RU"/>
        </w:rPr>
        <w:t>генштейнам, графу Желтовском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алеко за межами края знали о гобеленах, сотканных на мануфактурах в Кореличах и Мире. Самые известные из них –посвящены роду Радзивиллов. В настоящее время из десяти созданных в Кореличах шпалер известны пять: четыре из них находятся в музеях Польши (Краков, Варшава), одна – во Львовском историческом музее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большой посёлок Мир известен не только благодаря жемчужине средневековья. Площадь Мира помнит многое, в том числе и известные мирские ярмарки. Мир долго славился своими лошадиными ярмарками, которые ввели в традицию цыгане, сделавшие его главным центром своего расселения по Беларуси и своим убежищем. Были здесь и цыганские короли. С 17 столетия в Мире обосновались евреи. Мировую известность имела высшая раввинская школа, которая готовила раввинов не только для Европы, но и Алжира и Египта. В первой половине 18 столетия в Мире насчитывалось более 60 профессий ремесленников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вращаясь к истории Мира, можно проследить судьбы людей разных национальностей, которые заселяли посёлок на протяжении столетий, обогатили его высоким искусством ремесла, зодчества и культурных традиций.     </w:t>
      </w:r>
    </w:p>
    <w:p>
      <w:pPr>
        <w:pStyle w:val="NoSpacing"/>
        <w:tabs>
          <w:tab w:val="clear" w:pos="708"/>
          <w:tab w:val="left" w:pos="720" w:leader="none"/>
        </w:tabs>
        <w:rPr/>
      </w:pPr>
      <w:r>
        <w:rPr>
          <w:sz w:val="30"/>
          <w:szCs w:val="30"/>
          <w:lang w:val="ru-RU"/>
        </w:rPr>
        <w:tab/>
        <w:t>Кореличи и Мир не обходили стороной ни исторические события, ни известные личности. Героическая борьба жителей района в годы Великой Отечественной войны увековечена в 59 мемориальных памятниках и обелисках, 35 воинских захоронен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 памятников архитектуры,  истории, археологии,  искусства, расположенных на территории Кореличского района, занесены в Государственный список историко-культурных ценностей Республики Беларусь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емало страниц посвятили Кореличчине люди, рожденные в этом дивном уголке Беларуси и известные во всем мире, – Янка Брыль, Александр Милють, Александр Божко, Владимир Колесник, Ольга Ипатова, Роман Тармола. С районом тесно связано творчество великого поэта Адама Мицкевича. В его стихах воспеты озеро Свитязь, деревни Воронча, Цирин, Плужины. Немало страниц посвятили Кореличчине Ян Чечёт, Янка Брыль, Владимир Каратынский, Роман Тармола-Мирский, Ольга Ипатова, Александр Божко, Владимир Колесник, Александр Милють, Николай Ильинский, Анатолий Деркач, Владимир Варава, Анатолий Жук, Анатолий Смолянко, Николай Буськ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мирской корчмы началась литературная слава Владислава Сырокомли, который, услышав печальный рассказ ямщика-почтальона,  написал стихотворение,  ставшего в переводе Л.Н.Трефолева  русской народной песней "Когда я на почте служил ямщиком"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ореличчина – родина "белорусского Шаляпина" Петра Конюха, чей голос звучал в лучших залах Рима, во многих странах мир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вые золотые звёзды Московского Кремля изготовлены руками А.Борисевича, первого Героя Труда (1936 г.), уроженца д.Соленик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районе жил и работал известный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оветский и партийный работник Павел Арсентьевич Железнякович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д. Медвядка, в шести километрах от Мира, родился человек легендарной биографии – Игнатий Домейко, участник восстания 1830 года, всемирно известный учёный и путешественник, "апостол науки в Чили", первый ректор университета в Сантьяго. Столетие спустя прославила не только свою маленькую Медвядку, но и всю Беларусь десятикратная чемпионка Европы, абсолютная чемпионка по веслованию на байдарках Тамара Шиманска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г.п.Кореличи родились всемирно известный учёный в области астронавтики Борис Кит, художник В.Романович, еврейские поэты И.Кацнельсон и Д.Эйнгар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одом из Мира философ-просветитель Соломон Маймон, которого можно было назвать "премудрым Соломоном". Его произведения читали и высоко ценили Кант, Гётте, Шиллер. Не менее известен своими философскими трактатами белорусский учёный Ф.Бохвиц. Здесь  вырос белорусский актёр Александр Ильинский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ab/>
        <w:t xml:space="preserve">Гордость района – дворцово-замковый комплекс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века в г.п.Мир, являющийся филиалом Национального художественного музея Республики Беларусь. С 2000 года замковый комплекс "Мир" внесен в Список Всемирного наследия ЮНЕСКО.</w:t>
      </w:r>
    </w:p>
    <w:p>
      <w:pPr>
        <w:pStyle w:val="Normal"/>
        <w:rPr/>
      </w:pPr>
      <w:r>
        <w:rPr>
          <w:sz w:val="30"/>
          <w:szCs w:val="30"/>
        </w:rPr>
        <w:t>В разное время владельцами этого грандиозного сооружения были князья Ильиничи, Радзивиллы, Ви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</w:rPr>
        <w:t>генштейны и Святополк-Мирские. Ореол таинственности продолжает окружать жемчужину средневековья и теперь, несмотря на многочисленные экскурсии, традиционные летние фестивали "Музыкальные вечера в Мирском замке", праздники искусств "Мирский замок" с участием Национального концертного оркестра Беларуси под руководством народного артиста Беларуси М. Финбер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lang w:val="en-US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0"/>
      <w:lang w:val="en-US"/>
    </w:rPr>
  </w:style>
  <w:style w:type="paragraph" w:styleId="NoSpacing">
    <w:name w:val="No Spacing"/>
    <w:basedOn w:val="Normal"/>
    <w:qFormat/>
    <w:pPr>
      <w:jc w:val="both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1:00Z</dcterms:created>
  <dc:creator>m.marchenko</dc:creator>
  <dc:description/>
  <cp:keywords/>
  <dc:language>en-US</dc:language>
  <cp:lastModifiedBy>m.marchenko</cp:lastModifiedBy>
  <dcterms:modified xsi:type="dcterms:W3CDTF">2011-03-14T12:31:00Z</dcterms:modified>
  <cp:revision>1</cp:revision>
  <dc:subject/>
  <dc:title>Первое упоминание о Кореличах и Мире в летописях относится к 1395 году</dc:title>
</cp:coreProperties>
</file>