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ак свидетельствуют археологические раскопки, Новогрудок возник приблизительно 1000 лет назад. В летописях город впервые упоминается под 1044 годом. За свою многовековую историю Новогрудок познал как периоды политического и культурного взлета, так и времена суровых испытаний. В середине XIII века в Новогрудок из Полоцка перемещается центр политической жизни и город становится одним из центров становления белорусской государственности. В 1252 году князь Миндовг сделал Новогрудок своей резиденцией, а в 1253 году короновался в нем, приняв титул короля. Сын его Войшелк продолжил политику объединения земель вокруг Новогрудка и заложил сильную основу нового государства - Великого княжества Литовского. На протяжении многих веков Новогрудок оставался одним из самых значительных и крупных городов Великого княжества Литовск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317 году Новогрудок стал центром самостоятельной Новогрудско-Литовской православной митрополии. В конце XIV века Новогрудок становится одним из центров великокняжеского домена. Наш город оставался одним из значительных и крупных городов Великого княжества Литовского. С 1507 года Новогрудок - центр воеводства. 26 июля 1511 года Новогрудок получил право на самоуправление – Магдебургское право. В 1595 году город получил герб с изображением Архангела Михаила. В 1795 году в соответствии с 3 разделом Речи Посполитой Новогрудок был включен в состав Российской империи. В XVI-XIX веках Новогрудок неоднократно подвергался опустошительным пожарам и разрушительным нашествиям неприятельских вой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сентября 1915 года оккупирован войсками кайзеровской Германии, а в декабре 1918 освобожден Красной Армией. С 1919 по 1939 год Новогрудок входит в состав Польши. С 1940 года - районный центр Барановичской, а с 1954 - Гроднен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56:00Z</dcterms:created>
  <dc:creator>m.marchenko</dc:creator>
  <dc:description/>
  <cp:keywords/>
  <dc:language>en-US</dc:language>
  <cp:lastModifiedBy>m.marchenko</cp:lastModifiedBy>
  <dcterms:modified xsi:type="dcterms:W3CDTF">2011-03-14T13:11:00Z</dcterms:modified>
  <cp:revision>1</cp:revision>
  <dc:subject/>
  <dc:title>Как свидетельствуют археологические раскопки, Новогрудок возник приблизительно 1000 лет назад</dc:title>
</cp:coreProperties>
</file>