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письменных источниках Островец впервые упоминается в 1468 году, когда киевский воевода Мартин Гаштольд основал здесь костел и доминиканский монастырь. После смерти Гаштольда в 1542 году Островец перешёл к королю Жигимонту I, который передал его сыну Жигимонту Августу. Последний подарил Островец в 1546 г. Иерониму Карицкому. В 1618 г. владельцем был Ян Корсак, а в XIX в.- Костровицкие, Сытянки, Жилинские. Выходцем из рода Жилинских был мелиоратор Полесья в XIX в. Иосиф Жилинский, из рода Костровицких - Французский поэт Гийом Аполлинер, белорусский прозаик Карусь Каганец. В Островце два костёла: Космо и Домиана (1787), Вознесение Святого Креста (1911). Название поселка Островец имеет славянское происхождение и происходит от укрепленного острова на правом берегу реки Лоша, которая протекает через весь г.п.Островец. Район самый северный из регионов Гродненской области и по занимаемой площади - четвертый на Гродненщине. Общая площадь Островетчины - 1569 квадратных кило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ерритории района расположено несколько древних поселений. Деревня Ворняны - впервые упоминается в 1391г. как владение великого князя литовского Ягайло. В XV в. Ворняны были владением Сангайлов, а в первой половине XVI в. - Пронских, Чижей, Свирских, с 1581г. - Абрамовичей. Сегодня в деревне Ворняны сохранились памятники архитектуры XVIII в.: Георгиевский костёл, дом ксендза, дом аптекаря, жилые д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евня Быстрица - одно из древних поселений на Островетчине. В хрониках Стрыйковского и Каяловича утверждается, что в деревне Быстрица находилась первая столица ВКЛ. По привилеи Жигимонта 1 в 1542 г. здесь была таможенная контора. Сохранился костёл Вознесение Святого Креста (176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евня Михалишки известна тем, что у местного пана К.Бжестовского ночевал Пётр I, когда ехал из Полоцка в Вильно. Во время войны 1812 года через Михалишки шли к Свентянам войска 1-й Западной русской армии. Легенда рассказывает, что в Кукушкином лесу отдыхал Наполеон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емля Островетчины щедра на талантливых людей. Здесь родились братья Константин и Альбин Стаповичи - поэт и музыкант, в деревне Михалишки - литератор Менке Кац, в д.Локтяны - поэт, драматург и священник Янка Былина. В Трокениках вырос всемирно известный художник Марьян Богуш - Шишка. Красота природы края, дружелюбие жителей привлекали поэтов, художников и многих известных людей. Так, в имении Дубники подолгу гостил, вынашивал замыслы своей исторической трилогии польский писатель Генрих Сенкевич. В Малях провел последние годы своей жизни российский консул в Японии, выдающийся ученый Иосиф Гашкевич. В часовне в деревни Лоша в 1938 г. похоронен белорусский и польский художник Л.Добжин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32:00Z</dcterms:created>
  <dc:creator>m.marchenko</dc:creator>
  <dc:description/>
  <cp:keywords/>
  <dc:language>en-US</dc:language>
  <cp:lastModifiedBy>m.marchenko</cp:lastModifiedBy>
  <dcterms:modified xsi:type="dcterms:W3CDTF">2011-03-14T13:41:00Z</dcterms:modified>
  <cp:revision>1</cp:revision>
  <dc:subject/>
  <dc:title>В письменных источниках Островец впервые упоминается в 1468 году, когда киевский воевода Мартин Гаштольд основал здесь костел и доминиканский монастырь</dc:title>
</cp:coreProperties>
</file>