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>ПОЛОЖЕНИЕ  о финансовом управлении Гродненского  областного исполнительного комитета</w:t>
      </w:r>
      <w:r>
        <w:rPr/>
        <w:t xml:space="preserve">   </w:t>
      </w:r>
    </w:p>
    <w:p>
      <w:pPr>
        <w:pStyle w:val="Style15"/>
        <w:rPr/>
      </w:pPr>
      <w:r>
        <w:rPr/>
        <w:t>1.Финансовое управление Гродненского областного исполнительного комитета (далее - финансовое управление) является самостоятельным структурным подразделением Гродненского областного исполнительного комитета (далее - облисполком). В своей деятельности финансовое управление подчиняется облисполкому и Министерству финансов Республики Беларусь.</w:t>
      </w:r>
    </w:p>
    <w:p>
      <w:pPr>
        <w:pStyle w:val="Style15"/>
        <w:rPr/>
      </w:pPr>
      <w:r>
        <w:rPr/>
        <w:t>2.Финансовое управление руководствуется в своей деятельности законодательными актами  Республики Беларусь, решениями областного Совета депутатов, решениями облисполкома и распоряжениями председателя облисполкома, нормативными правовыми актами    Министерства финансов Республики Беларусь и Положением о финансовом управлении Гродненского областного исполнительного комитета.</w:t>
      </w:r>
    </w:p>
    <w:p>
      <w:pPr>
        <w:pStyle w:val="Style15"/>
        <w:rPr/>
      </w:pPr>
      <w:r>
        <w:rPr/>
        <w:t>3.В  финансовом управлении создается коллегия, состав которой утверждается облисполкомом по согласованию с Министерством финансов Республики Беларусь.</w:t>
      </w:r>
    </w:p>
    <w:p>
      <w:pPr>
        <w:pStyle w:val="Style15"/>
        <w:rPr/>
      </w:pPr>
      <w:r>
        <w:rPr/>
        <w:t>4</w:t>
      </w:r>
      <w:r>
        <w:rPr>
          <w:rStyle w:val="StrongEmphasis"/>
        </w:rPr>
        <w:t>.Основными задачами финансового управления являются:</w:t>
      </w:r>
      <w:r>
        <w:rPr/>
        <w:br/>
        <w:t>-обеспечение активного использования финансов в целях повышения эффективности производства, создания и развития    прогрессивных рыночных форм и структур;</w:t>
        <w:br/>
        <w:t>-составление проекта бюджета Гродненской области и представление его на рассмотрение облисполкома, организация работы по распределению финансовых, в том числе валютных, ресурсов области, проведение в пределах своей компетенции мероприятий по своевременному и полному поступлению всех доходов, предусмотренных в бюджете, экономному и целевому расходованию средств, выделяемых из бюджета;</w:t>
        <w:br/>
        <w:t>-осуществление совместно с налоговыми органами контроля за соблюдением физическими и юридическими лицами законодательства Республики Беларусь в сфере бюджетно-финансовых отношений, в том числе валютной дисциплины, за выполнением ими финансовых обязательств перед государством.</w:t>
      </w:r>
    </w:p>
    <w:p>
      <w:pPr>
        <w:pStyle w:val="Style15"/>
        <w:rPr/>
      </w:pPr>
      <w:r>
        <w:rPr/>
        <w:t xml:space="preserve">5. </w:t>
      </w:r>
      <w:r>
        <w:rPr>
          <w:rStyle w:val="StrongEmphasis"/>
        </w:rPr>
        <w:t>Финансовое управление в соответствии с возложенными на него задачами:</w:t>
      </w:r>
      <w:r>
        <w:rPr>
          <w:b/>
          <w:bCs/>
        </w:rPr>
        <w:br/>
      </w:r>
      <w:r>
        <w:rPr/>
        <w:t>-участвует в разработке и реализации прогнозов социально-экономического развития Гродненской области, межтерриториальных программ и мероприятий;</w:t>
        <w:br/>
        <w:t>-изучает экономику и финансы отраслей народного хозяйства Гродненской области, разрабатывает предложения по совершенствованию финансово-кредитного механизма и увеличению доходов бюджета Гродненской области;</w:t>
        <w:br/>
        <w:t>-представляет Министерству финансов Республики Беларусь в установленные сроки материалы, необходимые для формирования расчетных показателей по проектам местных бюджетов;</w:t>
        <w:br/>
        <w:t>-организует работу по составлению проекта бюджета Гродненской области, определяет порядок и сроки представления на очередной год прогнозов социально-экономического развития организациями Гродненской области, финансовыми отделами районных и городских исполнительных комитетов Гродненской области, необходимых для составления проекта бюджета Гродненской области на очередной год;</w:t>
        <w:br/>
        <w:t>-обеспечивает своевременное поступление доходов в областной бюджет, составляет роспись доходов и расходов областного бюджета, утвержденного областным Советом депутатов, в установленном порядке осуществляет взаимные расчеты областного бюджета с республиканским бюджетом, бюджетами районов и городов областного подчинения;</w:t>
        <w:br/>
        <w:t>-разрабатывает предложения по введению на территориях соответствующих административно-территориальных единиц в порядке, установленном законодательством Республики Беларусь , местных налогов и сборов, а также по методологии их применения;</w:t>
        <w:br/>
        <w:t>-представляет Министерству финансов Республики Беларусь в установленные сроки консолидированный бюджет Гродненской области;</w:t>
        <w:br/>
        <w:t>-контролирует исполнение областного бюджета комитетами, управлениями и отделами облисполкома, другими организациями Гродненской области;</w:t>
        <w:br/>
        <w:t>осуществляет планирование и финансирование расходов на содержание исполнительных и распорядительных органов и органов местного самоуправления, организаций, финансируемых из областного бюджета в соответствии с законодательством Республики Беларусь;</w:t>
        <w:br/>
        <w:t>-осуществляет контроль за правильным и экономным расходованием организациями бюджетных средств, а также внебюджетных фондов;</w:t>
        <w:br/>
        <w:t>-составляет отчет об исполнении областного бюджета за истекший год и представляет его облисполкому, обеспечивает составление сводной периодической и годовой отчетности об исполнении консолидированного бюджета Гродненской области и представляет ее Министерству финансов Республики Беларусь в установленные сроки;</w:t>
        <w:br/>
        <w:t>-рассматривает предложения, заявления и жалобы граждан по вопросам, отнесенным к компетенции финансового управления.</w:t>
      </w:r>
    </w:p>
    <w:p>
      <w:pPr>
        <w:pStyle w:val="Style15"/>
        <w:rPr/>
      </w:pPr>
      <w:r>
        <w:rPr/>
        <w:t>6.Финансовое управление руководит работой финансовых отделов районных, городских исполнительных комитетов Гродненской области, администраций районов г. Гродно, осуществляет планирование, финансирование и контроль за эффективным   расходованием средств, выделяемых из республиканского бюджета на содержание аппарата нижестоящих финансовых органов, и периодически, не реже одного раза в три года, проводит комплексные проверки их работы.</w:t>
      </w:r>
    </w:p>
    <w:p>
      <w:pPr>
        <w:pStyle w:val="Style15"/>
        <w:rPr/>
      </w:pPr>
      <w:r>
        <w:rPr/>
        <w:t>7.</w:t>
      </w:r>
      <w:r>
        <w:rPr>
          <w:rStyle w:val="StrongEmphasis"/>
        </w:rPr>
        <w:t>Финансовое управление имеет право:</w:t>
      </w:r>
      <w:r>
        <w:rPr>
          <w:b/>
          <w:bCs/>
        </w:rPr>
        <w:br/>
      </w:r>
      <w:r>
        <w:rPr/>
        <w:t>-получать от организаций, управлений и отделов облисполкома материалы, необходимые для составления проекта бюджета Гродненской области, бухгалтерские отчеты, балансы, другие материалы и отчетные данные, необходимые для финансово-бюджетного планирования, осуществления контроля за выполнением юридическими и физическими лицами финансовых обязательств перед государством и за соблюдением ими законодательства Республики Беларусь в сфере финансово-бюджетных отношений, а также для выполнения других функций, возложенных на финансовое управление;</w:t>
        <w:br/>
        <w:t>-получать от учреждений Национального банка Республики Беларусь, коммерческих банков и небанковских кредитно-финансовых организаций необходимые сведения об операциях и состоянии счетов проверяемых объектов по вопросам, связанным с движением бюджетных средств, а от других организаций - справки и копии документов по операциям и расчетам с этими объектами;</w:t>
        <w:br/>
        <w:t>-получать от должностных лиц и отдельных граждан письменные и устные объяснения по вопросам, возникающим в ходе проверок (ревизий);</w:t>
        <w:br/>
        <w:t>-производить в установленном порядке у юридических лиц и индивидуальных предпринимателей проверки (ревизии) соблюдения законодательства Республики Беларусь в сфере бюджетно-финансовых отношений, в том числе порядка ведения бухгалтерского учета и обеспечения внутрихозяйственного контроля; и. -проверять у юридических лиц и индивидуальных предпринимателей денежные и бухгалтерские документы, отчеты, планы, сметы и другие документы, связанные с движением бюджетных и внебюджетных средств, внебюджетных фондов, расходованием денежных средств, материальных ценностей и ценных бумаг;</w:t>
        <w:br/>
        <w:t>-требовать от руководителей проверяемых юридических лиц проведения-инвентаризации основных фондов, товарно-материальных ценностей, денежных средств и расчетов, в необходимых случаях опечатывать кассы и кассовые помещения, склады, архивы и иные хранилища денежных средств, финансовых документов и материальных ценностей, а при обнаружении злоупотреблений -изымать документы с оставлением в делах акта изъятия и копии или реестра изъятых документов;</w:t>
        <w:br/>
        <w:t>заслушивать на заседаниях коллегии управления отчеты руководителей комитетов, управлений и отделов облисполкома, городских и районных исполнительных комитетов Гродненской области о целевом и эффективном использовании бюджетных средств, выделяемых на их содержание и состоянии внутриведомственного контроля; руководителей организаций по вопросам, связанным с поступлением доходов в бюджет:</w:t>
        <w:br/>
        <w:t>-ограничивать и приостанавливать финансирование расходов за счет государственных средств в случае несоблюдения их получателями требовании нормативных правовых актов Республики Беларусь, непредставления ими информации об использовании бюджетных средств:</w:t>
        <w:br/>
        <w:t>в установленные Министерством финансов Республики Беларусь сроки проводить с участием привлеченных специалистов комитетов, управлений и отделов облисполкома комплексные проверки районных, городских исполнительных комитетов Гродненской области по исполнению бюджета, а также администраций районов города Гродно по исполнению смет расходов;</w:t>
        <w:br/>
        <w:t>-вносить обязательные для выполнения юридическими лицами и индивидуальными предпринимателями предложения об устранении нарушений бюджетного и другого законодательства;</w:t>
        <w:br/>
        <w:t>-принимать все необходимые меры по возмещению причиненного ущерба, устранению допущенных нарушений и недостатков, установленных проверками (ревизиями) финансово-хозяйственной деятельности;</w:t>
        <w:br/>
        <w:t>-применять экономические санкции и налагать административные взыскания в соответствии с законодательством Республики Беларусь;</w:t>
        <w:br/>
        <w:t>-вносить руководству облисполкома, городских и районных исполнительных комитетов Гродненской области, администрации районов г. Гродно, юридических лиц предложения о привлечении к ответственности должностных лиц, допустивших нарушения законодательства Республики Беларусь в сфере бюджетно-финансовых отношений;</w:t>
        <w:br/>
        <w:t>-передавать в установленном порядке правоохранительным органам материалы проверок (ревизий) финансово-хозяйственной деятельности по фактам недостач или хищений денежных средств и материальных ценностей и иных злоупотреблений с денежными и материальными ценностями;</w:t>
        <w:br/>
        <w:t>-взыскивать в бесспорном порядке бюджетные средства, необоснованно полученные либо использованные не по целевому назначению или с нарушением законодательства Республики Беларусь, задолженность по займам и ссудам, проценты по ссудам.</w:t>
      </w:r>
    </w:p>
    <w:p>
      <w:pPr>
        <w:pStyle w:val="Style15"/>
        <w:rPr/>
      </w:pPr>
      <w:r>
        <w:rPr/>
        <w:t>8.Финансовое управление возглавляет  начальник управления, назначаемый председателем облисполкома по согласованию с Министром финансов Республики Беларусь.</w:t>
      </w:r>
    </w:p>
    <w:p>
      <w:pPr>
        <w:pStyle w:val="Style15"/>
        <w:rPr/>
      </w:pPr>
      <w:r>
        <w:rPr/>
        <w:t>9.Начальник финансового управления:</w:t>
        <w:br/>
        <w:t>-руководит деятельностью финансового управления, несет персональную ответственность за выполнение возложенных на финансовое управление задач и функций;</w:t>
        <w:br/>
        <w:t>-в пределах предоставленных ему полномочий издает приказы, устанавливает работникам финансового управления и руководителям нижестоящих финансовых органов надбавки за сложность и напряженность работы;</w:t>
        <w:br/>
        <w:t>-принимает на работу и увольняет работников финансового управления в соответствии с законодательством Республики Беларусь;</w:t>
        <w:br/>
        <w:t>-распределяет обязанности между своими заместителями;</w:t>
        <w:br/>
        <w:t>-осуществляет кадровую политику, направленную на комплектование финансового управления и финансовых органов области высококвалифицированными работниками, руководит переподготовкой специалистов, формирует резерв руководящих кадров финансовых органов области;</w:t>
        <w:br/>
        <w:t>-в случае расхождения во мнениях, которые могут возникнуть между начальником управления и членами коллегии финансового управления при обсуждении вопросов и принятии решений, начальник финансового управления принимает свое решение, о чем письменно сообщает облисполкому и Министерству финансов Республики Беларусь;</w:t>
        <w:br/>
        <w:t>-в установленные законодательством Республики Беларусь сроки рассматривает материалы проверок (ревизий) финансово-хозяйственной деятельности, проведенных работниками финансового управления. В пределах своей компетенции выносит решения о применении к субъектам предпринимательской деятельности экономических санкций, обеспечивает контроль за выполнением этих решений, а также применяет иные меры по устранению выявленных нарушений и привлечению к ответственности виновных лиц;</w:t>
        <w:br/>
        <w:t>-рассматривает дела об административных правонарушениях в соответствии с законодательством Республики Беларусь и налагает на виновных должностных лиц административные взыскания;</w:t>
        <w:br/>
        <w:t>-в установленные законодательством Республики Беларусь сроки рассматривает жалобы субъектов предпринимательской деятельности и должностных лиц, к которым применены экономические санкции и наложены административные взыскания и принимает соответствующие решения;</w:t>
        <w:br/>
        <w:t>-вносит в установленном порядке в Министерство финансов Республики Беларусь и в облисполком представления о награждении работников финансовых органов области, применяет к ним меры поощрения.</w:t>
      </w:r>
    </w:p>
    <w:p>
      <w:pPr>
        <w:pStyle w:val="Style15"/>
        <w:rPr/>
      </w:pPr>
      <w:r>
        <w:rPr/>
        <w:t>10.Финансовое управление содержится за счет средств республиканского бюджета.</w:t>
      </w:r>
    </w:p>
    <w:p>
      <w:pPr>
        <w:pStyle w:val="Style15"/>
        <w:rPr/>
      </w:pPr>
      <w:r>
        <w:rPr/>
        <w:t>11.Финансовое управление является юридическим лицом, имеет печать с изображением Государственного герба Республики Беларусь и со своим наименованием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9:39:00Z</dcterms:created>
  <dc:creator>n.jigalo</dc:creator>
  <dc:description/>
  <cp:keywords/>
  <dc:language>en-US</dc:language>
  <cp:lastModifiedBy>n.jigalo</cp:lastModifiedBy>
  <dcterms:modified xsi:type="dcterms:W3CDTF">2010-12-01T09:39:00Z</dcterms:modified>
  <cp:revision>2</cp:revision>
  <dc:subject/>
  <dc:title/>
</cp:coreProperties>
</file>