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ПОЛОЖЕНИЕ об управлении физической культуры, спорта и туризма Гродненского областного исполнительного комитета</w:t>
      </w:r>
      <w:r>
        <w:rPr/>
        <w:t xml:space="preserve"> </w:t>
      </w:r>
    </w:p>
    <w:p>
      <w:pPr>
        <w:pStyle w:val="Style15"/>
        <w:rPr/>
      </w:pPr>
      <w:r>
        <w:rPr/>
        <w:t>1.Управление    физической    культуры,    спорта    и    туризма Гродненского областного исполнительного комитета (далее -   управление) является   самостоятельным   структурным   подразделением   Гродненского областного исполнительного комитета (далее - облисполком).</w:t>
      </w:r>
    </w:p>
    <w:p>
      <w:pPr>
        <w:pStyle w:val="Style15"/>
        <w:rPr/>
      </w:pPr>
      <w:r>
        <w:rPr/>
        <w:t>2.Управление в своей деятельности руководствуется   Конституцией Республики   Беларусь,   актами  законодательства      Республики Беларусь, решениями   Гродненского   областного   Совета   депутатов, облисполкома, распоряжениями   председателя   облисполкома,   нормативными правовыми актами,    издаваемыми   Министерством   спорта и туризма Республики Беларусь, а также настоящим Положением об управлении по физической культуре,   спорту  и  туризму  Гродненского областного исполнительного комитета.</w:t>
      </w:r>
    </w:p>
    <w:p>
      <w:pPr>
        <w:pStyle w:val="Style15"/>
        <w:rPr/>
      </w:pPr>
      <w:r>
        <w:rPr/>
        <w:t xml:space="preserve">3 </w:t>
      </w:r>
      <w:r>
        <w:rPr>
          <w:rStyle w:val="StrongEmphasis"/>
        </w:rPr>
        <w:t>Основными задачами управления являются:</w:t>
      </w:r>
      <w:r>
        <w:rPr>
          <w:b/>
          <w:bCs/>
        </w:rPr>
        <w:br/>
      </w:r>
      <w:r>
        <w:rPr/>
        <w:t>3.1. разработка и реализация региональных целевых программ развития физической культуры, спорта и туризма;</w:t>
        <w:br/>
        <w:t>3.2. внедрение в практику научно обоснованной системы физического воспитания   населения,    подготовки   спортсменов,   развития   туристской инфраструктуры;</w:t>
        <w:br/>
        <w:t>3.3. осуществление мер по укреплению материально-технической базы для занятий физической культурой, спортом и туризмом;</w:t>
        <w:br/>
        <w:t>3.4. привлечение  с  согласия  собственников  средства организаций,</w:t>
        <w:br/>
        <w:t>общественных объединений и граждан для развития физической культуры, спорта и туризма;</w:t>
        <w:br/>
        <w:t>3.5. проведение физкультурно-оздоровительных, спортивно-массовых мероприятий, соревнований и учебно-тренировочных сборов;</w:t>
        <w:br/>
        <w:t xml:space="preserve">3.6. развитие  связей по вопросам физической культуры,  спорта и туризма на основании заключенных межправительственных соглашений; </w:t>
        <w:br/>
        <w:t>3.7. распространение   передовых   знаний   в   области   физической культуры, спорта и туризма;</w:t>
        <w:br/>
        <w:t>3.8. развитие физической культуры, спорта и туризма в организациях, независимо  от  ведомственной  подчиненности  и  форм  собственности,  и общественных объединениях;</w:t>
        <w:br/>
        <w:t>3.9. разработка и внедрение новых внутренних и международных туристских маршрутов;</w:t>
        <w:br/>
        <w:t>3.10. внедрение  научной организации труда и управления,  подбор квалифицированных  кадров  для  подчиненных  управлению  организаций, создание   условий   для   рационального   использования   знаний и опыта специалистов и закрепления кадров.</w:t>
      </w:r>
    </w:p>
    <w:p>
      <w:pPr>
        <w:pStyle w:val="Style15"/>
        <w:rPr/>
      </w:pPr>
      <w:r>
        <w:rPr/>
        <w:t>4.</w:t>
      </w:r>
      <w:r>
        <w:rPr>
          <w:rStyle w:val="StrongEmphasis"/>
        </w:rPr>
        <w:t>Управление имеет право:</w:t>
      </w:r>
      <w:r>
        <w:rPr/>
        <w:br/>
        <w:t>4.1.осуществлять методическое руководство работой физкультурных, спортивных и туристских организаций на территории Гродненской области;</w:t>
        <w:br/>
        <w:t>4.2. определять   потребность   населения   в   услугах,   оказываемых организациями физической культуры,  спорта и туризма, внедряет новые</w:t>
        <w:br/>
        <w:t>виды услуг;</w:t>
        <w:br/>
        <w:t>4.3. содействовать   развитию   научных   исследований   в   области физической  культуры,   спорта  и туризма,   внедрению  их  результатов  в</w:t>
        <w:br/>
        <w:t>практику;</w:t>
        <w:br/>
        <w:t>4.4. разрабатывать и утверждать календарный план физкультурно-оздоровительных,     спортивно-массовых     и     туристских     мероприятий, спортивных соревнований и учебно-тренировочных сборов, осуществлять контроль за их проведением, обеспечивать проведение республиканских и международных    спортивных    соревнований    и    сборов    на   территории Гродненской области;</w:t>
        <w:br/>
        <w:t>4.5. осуществлять подготовку сборных команд Гродненской   области, отдельных спортсменов и обеспечивать их участие в республиканских и международных соревнованиях;</w:t>
        <w:br/>
        <w:t>4.6. координировать развитие сети спортивных школ и туристских клубов, расположенных на территории Гродненской области, независимо от  форм собственности;</w:t>
        <w:br/>
        <w:t>4.7. вести работу по подготовке спортивных резервов;</w:t>
        <w:br/>
        <w:t>4.8. координировать и направлять деятельность местных общественных объединений   физкультурно-оздоровительной,    спортивной   и   туристской направленности;</w:t>
        <w:br/>
        <w:t>4.9. утверждать областные рекорды и достижения по видам спорта, представлять в установленном порядке в Министерство спорта и туризма</w:t>
        <w:br/>
        <w:t>Республики  Беларусь   соответствующую  документацию  для  утверждения республиканских  рекордов,   установленных   спортсменами     Гродненской области, присвоения республиканских спортивных знаний;</w:t>
        <w:br/>
        <w:t>4.10. присваивать   в  установленном  порядке   спортивные  разряды, звания  с  вручением значков  и удостоверений,  награждать  жетонами и</w:t>
        <w:br/>
        <w:t>значками,   призами,   дипломами   и   грамотами   победителей   областных соревнований,   активистов,   работников   физической   культуры, спорта и туризма,  коллективы  физкультуры,  добровольные  спортивные общества, туристические   клубы   и  другие  организации  за  значительный вклад в развитие физической культуры, спорта и туризма;</w:t>
        <w:br/>
        <w:t>4.11. приобретать  и  реализовывать  товары   спортивно-туристского назначения,    обеспечивать    физкультурные,    спортивные    и    туристские организации инвентарем и оборудованием;</w:t>
        <w:br/>
        <w:t>4.12. организовывать   контроль   за   эффективным   использованием организациями,   независимо   от   ведомственной   подчиненности   и   форм собственности спортивных сооружений;</w:t>
        <w:br/>
        <w:t>4.13. принимать меры по укреплению материально-технической базы для занятий  физической культурой,   спортом  и туризмом,  обеспечивать развитие сети спортивных сооружений, зданий, кемпингов, гостиниц, зон и баз отдыха, туристических баз, их эффективному использованию;</w:t>
        <w:br/>
        <w:t>4.14 участвовать в рассмотрении планов размещения на территории Гродненской области спортивных сооружений и объектов туристского назначения, независимо от их ведомственной подчиненности и форм собственности;</w:t>
        <w:br/>
        <w:t>4.15. обеспечивать эффективное использование капитальных вложений, выделенных на строительство спортивных объектов, рациональное размещение нового строительства и решать в пределах своей компетенции другие вопросы, связанные с капитальным строительством и капитальным ремонтом;</w:t>
        <w:br/>
        <w:t>4.16. координировать организацию физкультурно-оздоровительной работы с населением по месту жительства, оказывать физкультурно-оздоровительным организациям помощь в укомплектовании их кадрами физкультурных работников;</w:t>
        <w:br/>
        <w:t>4.17. оказывать помощь детским дошкольным учреждениям, общеобразовательным школам, гимназиям, лицеям, профессионально-техническим училищам, высшим и средним специальным учебным заведениям в организации физического воспитания детей дошкольного возраста, учащихся и студентов;</w:t>
        <w:br/>
        <w:t>4.18. осуществлять пропаганду передовых знаний по физической культуре, спорту и туризму;</w:t>
        <w:br/>
        <w:t>4.19. оказывать помощь детско-юношеским спортивным школам, туристским клубам в приобретении спортивного инвентаря и оборудования, проведении учебно-тренировочных сборов и участии в соревнованиях;</w:t>
        <w:br/>
        <w:t>4.20. составлять перспективные и текущие планы развития сети физкультурных, спортивных и туристских организаций;</w:t>
        <w:br/>
        <w:t>4.21. обеспечивать проведение в установленные сроки ревизий и проверок в подчиненных управлению организациях, осуществлять контроль за сохранностью государственной собственности;</w:t>
        <w:br/>
        <w:t>4.22. организовывать первичный учет в подчиненных управлению организациях, получать в установленном порядке статистическую и бухгалтерскую отчетность, составлять сводные статистические и бухгалтерские отчеты, обеспечивать своевременное их представление в соответствующие органы;</w:t>
        <w:br/>
        <w:t>4.23. организовывать в установленном порядке повышение квалификации специалистов по физической культуре, спорту и туризму;</w:t>
        <w:br/>
        <w:t>4.24. принимать меры, способствующие улучшению жилищных и социально-бытовых условий ведущих спортсменов и работников подчиненных управлению учреждений и организаций;</w:t>
        <w:br/>
        <w:t>4.25. участвовать на долевых началах в строительстве жилого фонда, а также приобретать жилые помещения, реализуемые местными исполнительными и распорядительными органами;</w:t>
        <w:br/>
        <w:t>4.26. обеспечивать своевременное рассмотрение и разрешение обращений граждан;</w:t>
        <w:br/>
        <w:t>4.27. получать и запрашивать от организаций и должностных лиц сведения по вопросам, относящимся к компетенции управления;</w:t>
        <w:br/>
        <w:t>4.28. созывать в установленном порядке совещания по проблемам развития физической культуры, спорта и туризма;</w:t>
        <w:br/>
        <w:t>4.29. знакомиться с работой организаций по вопросам входящим в компетенцию управления, заслушивать на своих заседаниях сообщения их представителей по указанным вопросам.</w:t>
      </w:r>
    </w:p>
    <w:p>
      <w:pPr>
        <w:pStyle w:val="Style15"/>
        <w:rPr/>
      </w:pPr>
      <w:r>
        <w:rPr/>
        <w:t>5.</w:t>
      </w:r>
      <w:r>
        <w:rPr>
          <w:rStyle w:val="StrongEmphasis"/>
        </w:rPr>
        <w:t>Управление возглавляет начальник управления,</w:t>
      </w:r>
      <w:r>
        <w:rPr/>
        <w:t xml:space="preserve"> который назначается на должность председателем областного исполнительного комитета по согласованию с Министром спорта и туризма Республики Беларусь.</w:t>
      </w:r>
    </w:p>
    <w:p>
      <w:pPr>
        <w:pStyle w:val="Style15"/>
        <w:rPr/>
      </w:pPr>
      <w:r>
        <w:rPr/>
        <w:t>Начальник управления несет персональную ответственность за выполнение возложенных на управление задач.</w:t>
      </w:r>
    </w:p>
    <w:p>
      <w:pPr>
        <w:pStyle w:val="Style15"/>
        <w:rPr/>
      </w:pPr>
      <w:r>
        <w:rPr/>
        <w:t>Начальник управления имеет заместителя, который назначается на должность и освобождается от должности в установленном законодательством порядке.</w:t>
      </w:r>
    </w:p>
    <w:p>
      <w:pPr>
        <w:pStyle w:val="Style15"/>
        <w:rPr/>
      </w:pPr>
      <w:r>
        <w:rPr/>
        <w:t>6.</w:t>
      </w:r>
      <w:r>
        <w:rPr>
          <w:rStyle w:val="StrongEmphasis"/>
        </w:rPr>
        <w:t>Начальник управления:</w:t>
      </w:r>
      <w:r>
        <w:rPr/>
        <w:br/>
        <w:t>-руководит деятельностью управления;</w:t>
        <w:br/>
        <w:t>-издает в пределах компетенции управления приказы;</w:t>
        <w:br/>
        <w:t>-в соответствии с действующим законодательством принимает на работу и увольняет с работы работников управления, применяет к ним меры поощрения и налагает дисциплинарные взыскания.</w:t>
      </w:r>
    </w:p>
    <w:p>
      <w:pPr>
        <w:pStyle w:val="Style15"/>
        <w:rPr/>
      </w:pPr>
      <w:r>
        <w:rPr/>
        <w:t>7. В управлении может создаваться коллегия, состав которой утверждается областным исполнительным комитетом.</w:t>
      </w:r>
    </w:p>
    <w:p>
      <w:pPr>
        <w:pStyle w:val="Style15"/>
        <w:rPr/>
      </w:pPr>
      <w:r>
        <w:rPr/>
        <w:t>8. Финансирование управления осуществляется за счет средств областного бюджета. Структура и штаты управления утверждаются председателем облисполкома.</w:t>
      </w:r>
    </w:p>
    <w:p>
      <w:pPr>
        <w:pStyle w:val="Style15"/>
        <w:rPr/>
      </w:pPr>
      <w:r>
        <w:rPr/>
        <w:t>9. Управление является юридическим лицом, имеет печать с изображением Государственного герба Республики Беларусь и своим наименованием, самостоятельный баланс, бланки и другие реквизиты, необходимые для осуществления деятель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6:00Z</dcterms:created>
  <dc:creator>n.jigalo</dc:creator>
  <dc:description/>
  <cp:keywords/>
  <dc:language>en-US</dc:language>
  <cp:lastModifiedBy>n.jigalo</cp:lastModifiedBy>
  <dcterms:modified xsi:type="dcterms:W3CDTF">2010-12-01T09:57:00Z</dcterms:modified>
  <cp:revision>1</cp:revision>
  <dc:subject/>
  <dc:title/>
</cp:coreProperties>
</file>