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ПОЛОЖЕНИЕ</w:t>
      </w:r>
    </w:p>
    <w:p>
      <w:pPr>
        <w:pStyle w:val="Normal"/>
        <w:shd w:fill="FFFFFF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о комитете по сельскому хозяйству </w:t>
      </w:r>
    </w:p>
    <w:p>
      <w:pPr>
        <w:pStyle w:val="Normal"/>
        <w:shd w:fill="FFFFFF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</w:rPr>
        <w:t>и продовольствию Гродненского</w:t>
      </w:r>
    </w:p>
    <w:p>
      <w:pPr>
        <w:pStyle w:val="Normal"/>
        <w:shd w:fill="FFFFFF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</w:rPr>
        <w:t>областного исполнительного комитета</w:t>
      </w:r>
    </w:p>
    <w:p>
      <w:pPr>
        <w:pStyle w:val="Normal"/>
        <w:shd w:fill="FFFFFF"/>
        <w:bidi w:val="0"/>
        <w:spacing w:lineRule="auto" w:line="360"/>
        <w:ind w:left="0" w:right="0" w:firstLine="709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1. Комитет по сельскому хозяйству и продовольствию Гродненского областного исполнительного комитета (далее - облсельхозпрод) является структурным подразделением Гродненского областного исполнительного </w:t>
      </w:r>
      <w:r>
        <w:rPr>
          <w:rFonts w:ascii="Times New Roman" w:hAnsi="Times New Roman"/>
          <w:sz w:val="30"/>
          <w:szCs w:val="30"/>
        </w:rPr>
        <w:t xml:space="preserve"> комитета</w:t>
      </w:r>
      <w:r>
        <w:rPr>
          <w:rFonts w:ascii="Times New Roman" w:hAnsi="Times New Roman"/>
          <w:color w:val="000000"/>
          <w:sz w:val="30"/>
          <w:szCs w:val="30"/>
        </w:rPr>
        <w:t xml:space="preserve"> (далее - облисполком) с правами юридического лица, входит в систему Министерства сельского хозяйства и продовольствия Республики Беларусь (далее - Минсельхозпрод)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Облсельхозпрод осуществляет управление в области сельского хозяйства, рыболовства, рыбоводства, производства пищевых продуктов и общее руководство агропромышленным комплексом Гроднен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Облсельхозпрод в своей деятельности руководствуется Конституцией Республики Беларусь, иными актами законодательства Республики Беларусь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В систему облсельхозпрода входят: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управления сельского хозяйства и продовольствия районных исполнительных комитетов (далее - райсельхозпроды)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организации, имущество которых находится в собственности Гродненской области, органом управления которых является облсельхозпрод (далее – организации, подчиненные облсельхозпроду), согласно приложению 1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хозяйственные общества, акции (доли в уставных фондах) которых принадлежат Гродненской области и переданы в управление облсельхозпрода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Основными задачами облсельхозпрода являются: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4.1. проведение единой экономической, технической и технологической политики в сфере производства и переработки сельскохозяйственной продукции Гродненской области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4.2. обеспечение внедрения достижений науки и техники в сельскохозяйственное производство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4.3. создание условий для увеличения ресурсов продовольствия и сельскохозяйственного сырья, улучшение снабжения населения продуктами питания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4.4. обеспечение в сельскохозяйственных организациях и организациях, обслуживающих сельское хозяйство Гродненской области, выполнения показателей прогноза социально-экономического развития с целью увеличения производства продукции для удовлетворения потребностей внутреннего рынка и осуществлений поставок на экспорт, а также повышение качества производимой продукции и оказываемых услуг. 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 В соответствии с основными задачами облсельхозпрод осуществляет следующие функции: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. организует на основе экономического анализа разработку общей стратегии социально-экономического и научно-технического развития сельскохозяйст</w:t>
        <w:softHyphen/>
        <w:t>венного производства, разрабатывает и осуществляет программы по наращи</w:t>
        <w:softHyphen/>
        <w:t>ванию продовольственных ресурсов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. принимает участие в разработке проектов  государственных прогнозов и программ социально–экономического развития сельского хозяйства и обес</w:t>
        <w:softHyphen/>
        <w:t>печивает их выполнение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3. разрабатывает и осуществляет меры по: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стимулированию роста производства и увеличению поставок сельскохозяйственных продукции и сырья, повышению их качества, снижению затрат производства и сокращению потерь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совершенствованию агропромышленного комплекса, в том числе  хозяйственного механизма в агропромышленном комплексе, регулированию экономических взаимоотношений  в агропромышленном комплексе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4. содействует  созданию  условий  для  комплексного   развития   сельскохозяйственного производства, приватизации организаций агропромышленного комплекса, развития всех форм собственности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5. оказывает содействие в развитии личных подсобных и крестьянских (фермерских) хозяйств;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6. обеспечивает изучение и анализ конъюнктуры рынка   сельскохозяйственной продукции и средств для ее производств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30"/>
          <w:szCs w:val="30"/>
        </w:rPr>
        <w:t xml:space="preserve">5.7. </w:t>
      </w:r>
      <w:r>
        <w:rPr>
          <w:rFonts w:ascii="Times New Roman" w:hAnsi="Times New Roman"/>
          <w:color w:val="000000"/>
          <w:sz w:val="30"/>
          <w:szCs w:val="30"/>
        </w:rPr>
        <w:t>определяет новые направления развития и внедрения</w:t>
      </w:r>
      <w:r>
        <w:rPr>
          <w:rFonts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научно-</w:t>
        <w:br/>
        <w:t>технического прогресса в сельскохозяйственное производство;</w:t>
        <w:tab/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8. организует изучение, обобщение и распространение отечественного и зарубежного опыта в сфере сельского хозяйства, переработки сельскохозяйственной продукции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9. обеспечивает внедрение в производство новых сор</w:t>
        <w:softHyphen/>
        <w:t>тов и гибридов сельскохозяйственных культур, высокопродуктивных пород</w:t>
        <w:br/>
        <w:t>животных, интенсивных ресурсосберегающих технологий, новых видов продукции и методов организации производств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0. проводит единую политику в области мелиорации и</w:t>
      </w:r>
      <w:r>
        <w:rPr>
          <w:rFonts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химиза</w:t>
        <w:softHyphen/>
        <w:t>ции земель, семеноводства, сортоиспытания, племенного дел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1. осуществляет разработку технологий сельскохозяйственного</w:t>
        <w:br/>
        <w:t>производства на загрязненной радионуклидами территории, выполнение государственных программ по преодолению последствий катаст</w:t>
        <w:softHyphen/>
        <w:t>рофы на Чернобыльской атомной электростанции в агропромышленном комплексе Гродненской области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2. обеспечивает и организует деятельность ветеринарной и карантинной служ</w:t>
        <w:softHyphen/>
        <w:t>б, службы по защите растений, государственных инспекций по над</w:t>
        <w:softHyphen/>
        <w:t>зору за техническим состоянием машин и оборудования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3. определяет основные направления развития комплексной механизации,  электрификации,  газификации,  теплофикации   сельскохозяйст</w:t>
        <w:softHyphen/>
        <w:t>венного производства.  Координирует работы, связанные с разра</w:t>
        <w:softHyphen/>
        <w:t xml:space="preserve">боткой и изготовлением сельскохозяйственных машин и оборудования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4. организует обеспечение сельскохозяйственных организаций медикаментами, биопрепаратами, дезинфицирующими средствами, инструментами, приборами и оборудованием ветеринарно-зоотехнического назна</w:t>
        <w:softHyphen/>
        <w:t>чения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5. обеспечивает рациональное использование земель сельскохозяйственного назначения, организует работы по рекультивации земель, проведение природоохранных мероприятий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6. оказывает сельскохозяйственным организациям  поддержку в развитии и повышении эффективности внешнеэкономических и межрайонных связей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7. осуществляет правовое обеспечение функционирования организаций агропромышленного комплекса по вопросам, входящим в  компетен</w:t>
        <w:softHyphen/>
        <w:t>цию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8. разрабатывает предложения по совершенствованию    организаций и стимулированию высокопроизводительного тру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19. обеспечивает разработку сводной бухгалтерской отчетности, прогрессивных форм и методов учета, проводит мониторинг   агропромышленного комплекса Гродненской области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20. осуществляет работу по сохранности, целевому и эффективному использованием государственной собственности. В соответствии с законодательством реализует права на владение, пользование и распоряжение имуществом, находящимся в собственности Гродненской области, в том числе переданными в установленном порядке в управление акциями (долями в уставном фонде) юридических лиц негосударственной формы собственности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1. организует работу по развитию единой системы информационно-вычислительного обслуживания автоматизированных систем проектирования и управления технологическими процессами агропромышленного комплекс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22. реализует государственную инвестиционную политику в области сельского хозяйства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3. координирует деятельность участников строительства на основе непрерывного планирования проектных  и  строительно-монтажных работ,   организует  подготовку  схем развития и размещения отраслей сельскохозяйственного производств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4. определяет на территории Гродненской области основные направления развития мелиорации земель, контролирует эффективное использование и  сохранность мелиорированных земель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5. рассматривает в установленном законодательством порядке письменные, электронные и устные обращения граждан, юридических лиц, в том числе индивидуальных предпринимателей (далее - обращения) по вопросам, входящим в компетенцию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26. по каждому случаю ненадлежащего рассмотрения подчиненными облсельхозпроду организациями обращений направляет их руководителю представление о привлечении лиц, допустивших нарушение порядка рассмотрения обращений, к дисциплиной  ответственности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7. проводит в организациях, подчиненных облсельхозпроду, мониторинг, проверки по соблюдению порядка рассмотрения обращений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28. осуществляет административные процедуры по заявлениям граждан, юридических лиц и индивидуальных предпринимателей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29. обеспечивает осуществление закупок сельскохозяйственной продукции для государственных нужд в установленном законодательством Республики Беларусь порядке организациями, подчиненными облсельхозпроду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30. в пределах своей компетенции осуществляет руководство райсельхозпродами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31. вносит предложения о назначении представителей государства в органы управления хозяйственных обществ, акции (доли в уставном фонде)  которых принадлежат Гродненской области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32. осуществляет государственную кадровую политику, </w:t>
      </w:r>
      <w:r>
        <w:rPr>
          <w:rFonts w:ascii="Times New Roman" w:hAnsi="Times New Roman"/>
          <w:sz w:val="30"/>
          <w:szCs w:val="30"/>
        </w:rPr>
        <w:t>направленную на комплектование облсельхозпрода, организаций агропромышленного комплекса высококвалифицированными специалистами, обеспечивает их подбор и расстановку, формирует их руководящий кадровый состав и его резерв, организует непрерывное обучение, подготовку и переподготовку</w:t>
      </w:r>
      <w:r>
        <w:rPr>
          <w:rFonts w:ascii="Times New Roman" w:hAnsi="Times New Roman"/>
          <w:color w:val="000000"/>
          <w:sz w:val="30"/>
          <w:szCs w:val="30"/>
        </w:rPr>
        <w:t xml:space="preserve"> кадров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5.33. в установленном законодательством порядке запрашивает у других государственных органов, организаций сведения, необходимые для выполнения возложенных на облсельхозпрод задач и функций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5.34. осуществляет иные функции, предусмотренные законодательством Республики Беларусь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6. Руководство деятельностью облсельхозпрода осуществляет председатель, который назначается на должность и освобождается от должности председателем облисполкома по согласованию с Минсельхозпродом, Советом Министров Республики Беларусь и Администрацией Президента Республики Беларусь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Председатель имеет заместителей, назначаемых и освобождаемых от должности председателем облисполкома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В случае отсутствия председателя облсельхозпрода его обязанности исполняет первый заместитель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 Председатель: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1. осуществляет руководство деятельностью  облсельхозпрода  и   несет  персональную ответственность за выполнение возложенных на облсельхозпрод задач и функций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2. распределяет обязанности между первым заместителем и заместителями председателя, руководителями структурных подразделений облсельхозпрода, координирует их деятельность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3. вносит в установленном порядке на рассмотрение облисполкома, Гродненского областного Совета депутатов проекты решений облисполкома, Гродненского областного Совета депутатов, распоряжений председателя облисполкома по вопросам,  входящим в компетенцию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4. утверждает в установленном порядке штатное расписание облсельхозпрода в пределах численности и расходов на его содержание, утвержденных облисполкомом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5. распоряжается денежными средствами в пределах утвержденных смет, является распорядителем кредитов в порядке, установленном законодательством Республики Беларусь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6. действует от имени облсельхозпрода без доверенности в пределах полномочий, предоставленных законодательством Республики Беларусь и настоящим Положением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7. в пределах своей компетенции издает приказы и дает указания, обязательные для исполнения работниками облсельхозпрода, а также орга</w:t>
        <w:softHyphen/>
        <w:t>низациями, находящимися в подчинении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8. принимает на работу и увольняет с работы в установленном законодательством Республики Беларусь порядке работников облсельхозпрода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7.9. в установленном законодательством Республики Беларусь порядке согласовывает назначение на должность (освобождение от должности) руководителей сельскохозяйственных организаций, начальников и заместителей начальников райсельхозпродов, иных руководителей, включенных в кадровый реестр облсельхозпрода; 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10. осуществляет общее руководство организациями,   подчиненными облсельхозпроду, вносит предложения в облисполком об их соз</w:t>
        <w:softHyphen/>
        <w:t xml:space="preserve">дании, реорганизации и прекращении деятельности сельскохозяйственных организаций  </w:t>
      </w:r>
      <w:r>
        <w:rPr>
          <w:rFonts w:ascii="Times New Roman" w:hAnsi="Times New Roman"/>
          <w:iCs/>
          <w:color w:val="000000"/>
          <w:sz w:val="30"/>
          <w:szCs w:val="30"/>
        </w:rPr>
        <w:t xml:space="preserve">в </w:t>
      </w:r>
      <w:r>
        <w:rPr>
          <w:rFonts w:ascii="Times New Roman" w:hAnsi="Times New Roman"/>
          <w:color w:val="000000"/>
          <w:sz w:val="30"/>
          <w:szCs w:val="30"/>
        </w:rPr>
        <w:t>установ</w:t>
        <w:softHyphen/>
        <w:t>ленном законодательством Республики Беларусь порядке;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7.11. осуществляет иные полномочия в соответствии с законодательством Республики Беларусь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30"/>
          <w:szCs w:val="30"/>
        </w:rPr>
        <w:t>8. Для коллективного обсуждения наиболее важных вопросов и выработки решений по ним в облсельхозпроде образуется коллегия.</w:t>
      </w:r>
    </w:p>
    <w:p>
      <w:pPr>
        <w:pStyle w:val="Normal"/>
        <w:shd w:fill="FFFFFF"/>
        <w:tabs>
          <w:tab w:val="clear" w:pos="708"/>
          <w:tab w:val="left" w:pos="165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Количественный и персональный состав коллегии утверждаются распоряжением </w:t>
      </w:r>
      <w:r>
        <w:rPr>
          <w:rFonts w:ascii="Times New Roman" w:hAnsi="Times New Roman"/>
          <w:sz w:val="30"/>
          <w:szCs w:val="30"/>
        </w:rPr>
        <w:t>председателя облисполкома</w:t>
      </w:r>
      <w:r>
        <w:rPr>
          <w:rFonts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/>
        <w:tabs>
          <w:tab w:val="clear" w:pos="708"/>
          <w:tab w:val="left" w:pos="165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Заседание коллегии считается правомочным, если на нем присутствуют не менее половины его членов, а решение принятым, если за него проголосовало две трети присутствующих. Решения коллегии оформляются протоколом. В случае возникновения разногласий между председателем и членами коллегии решение принимает председатель коллегии и информирует об этом облисполком. Члены коллегии также имеют право информировать облисполком о своей позиции.</w:t>
      </w:r>
    </w:p>
    <w:p>
      <w:pPr>
        <w:pStyle w:val="Normal"/>
        <w:shd w:fill="FFFFFF"/>
        <w:tabs>
          <w:tab w:val="clear" w:pos="708"/>
          <w:tab w:val="left" w:pos="165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30"/>
          <w:szCs w:val="30"/>
        </w:rPr>
        <w:t>9. Финансирование деятельности облсельхозпрода осуществляется за счет средств областного бюджета. Облсельхозпрод имеет расчетный и другие счета в банках, самостоятельный баланс, печать и бланки с изображением Государственного герба Республики Беларусь и со своим наименование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Times New Roman" w:cs="Times New Roman"/>
      <w:color w:val="auto"/>
      <w:spacing w:val="-5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8</Words>
  <Characters>12293</Characters>
  <CharactersWithSpaces>10479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9:00Z</dcterms:created>
  <dc:creator>m.marchenko</dc:creator>
  <dc:description/>
  <dc:language>en-US</dc:language>
  <cp:lastModifiedBy/>
  <dcterms:modified xsi:type="dcterms:W3CDTF">2016-02-24T19:50:00Z</dcterms:modified>
  <cp:revision>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