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outlineLvl w:val="0"/>
        <w:rPr>
          <w:rFonts w:ascii="Arial" w:hAnsi="Arial" w:eastAsia="Times New Roman;Times New Roman" w:cs="Arial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lang w:eastAsia="ru-RU"/>
        </w:rPr>
        <w:t xml:space="preserve">Оформление документов, представляемых в комиссию военного комиссариата Гродненской области для установления статуса участника ЛПА на ЧАЭС, выдачи удостоверения, подтверждающего право на льготы и дубликатов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 xml:space="preserve">Статус граждан, пострадавших от катастрофы на Чернобыльской АЭС, других радиационных аварий 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К гражданам, пострадавшим от катастрофы на Чернобыльской АЭС, других радиационных аварий, относятся:</w:t>
        <w:br/>
        <w:t>участники ликвидации последствий катастрофы на Чернобыльской АЭС, других радиационных аварий;</w:t>
        <w:br/>
        <w:t>население, потерпевшее от катастрофы на Чернобыльской АЭС, других радиационных аварий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В военных комиссариатах Гродненской области на учете состоят участники ликвидации последствий катастрофы на Чернобыльской АЭС, других радиационных аварий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Закон Республики Беларусь от 6 января 2009 года № 9-3 «О социальной защите граждан, пострадавших от катастрофы на Чернобыльской АЭС, других радиационных аварий»</w:t>
        <w:br/>
        <w:t>Статья 13</w:t>
        <w:br/>
        <w:t>1.Участниками ликвидации последствий катастрофы на Чернобыльской АЭС являются:</w:t>
        <w:br/>
        <w:t>1.1. граждане, принимавшие участие в работах по ликвидации последствий катастрофы на Чернобыльской АЭС в 1986 – 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1.2. граждане, принимавшие участие в работах по ликвидации последствий катастрофы на Чернобыльской АЭС в 1988 – 1989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1.3. граждане, принимавшие участие в работах по дезактивации, строительству, жизнеобеспечению населения в 1986 – 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.</w:t>
      </w:r>
    </w:p>
    <w:p>
      <w:pPr>
        <w:pStyle w:val="Normal"/>
        <w:spacing w:lineRule="auto" w:line="240" w:before="0" w:after="281"/>
        <w:rPr/>
      </w:pPr>
      <w:r>
        <w:rPr>
          <w:rFonts w:eastAsia="Times New Roman;Times New Roman" w:cs="Arial" w:ascii="Arial" w:hAnsi="Arial"/>
          <w:color w:val="000000"/>
          <w:lang w:eastAsia="ru-RU"/>
        </w:rPr>
        <w:t>2. К военнослужащим, указанных в подпунктах 1.1 – 1.3 пункта 1 настоящей статьи, относятся военнослужащие Вооруженных Сил СССР, Комитета государственной безопасности СССР и БССР, внутренних войск, железнодорожных войск и других воинских формирований, созданных в соответствии с законодательством бывшего СССР, а также лица начальствующего и рядового состава органов внутренних дел бывшего СССР.</w:t>
        <w:br/>
        <w:t>3. К участникам ликвидации последствий других радиационных аварий относятся:</w:t>
        <w:br/>
        <w:t>3.1. граждане, принимавшие непосредственное участие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;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3.2. граждане, принимавшие непосредственное участие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поражающих факторов ядерного оружия;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3.3. граждане,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 Маяк »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;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3.4. специалисты из числа отдельных подразделений по сборке (разборке) ядерных зарядов, выполнявшие эти работы до 31 декабря 1961 года;</w:t>
        <w:br/>
        <w:t>3.5. граждане, принимавшие непосредственное участие в подземных испытаниях ядерного оружия, проведении подземных ядерных взрывов в научно-технических целях, проведении и обеспечении работ по сбору и захоронению радиоактивных веществ, а также по ликвидации последствий аварии на производственном объединении « Маяк » в период с 1 января 1959 года по 31 декабря 1961 года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 xml:space="preserve">В военном комиссариате Гродненской области создана комиссия по установлению статуса участника ликвидации последствий катастрофы на Чернобыльской АЭС, перерегистрации, выдачи удостоверений, подтверждающих право на льготы и дубликатов. 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Районные и городской военные комиссариаты готовят документы на рассмотрение комиссии и представляют установленным порядком в военный комиссариат Гродне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7:00Z</dcterms:created>
  <dc:creator>User</dc:creator>
  <dc:description/>
  <cp:keywords/>
  <dc:language>en-US</dc:language>
  <cp:lastModifiedBy>m.marchenko</cp:lastModifiedBy>
  <dcterms:modified xsi:type="dcterms:W3CDTF">2010-08-27T09:58:00Z</dcterms:modified>
  <cp:revision>3</cp:revision>
  <dc:subject/>
  <dc:title/>
</cp:coreProperties>
</file>