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7D7D7"/>
        </w:pBdr>
        <w:spacing w:lineRule="auto" w:line="240" w:before="0" w:after="374"/>
        <w:outlineLvl w:val="0"/>
        <w:rPr>
          <w:rFonts w:ascii="Arial" w:hAnsi="Arial" w:eastAsia="Times New Roman;Times New Roman" w:cs="Arial"/>
          <w:b/>
          <w:b/>
          <w:bCs/>
          <w:color w:val="C6752F"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C6752F"/>
          <w:kern w:val="2"/>
          <w:sz w:val="26"/>
          <w:szCs w:val="26"/>
          <w:shd w:fill="FFFFFF" w:val="clear"/>
          <w:lang w:eastAsia="ru-RU"/>
        </w:rPr>
        <w:t>Военный комиссариат Гродненской области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lang w:eastAsia="ru-RU"/>
        </w:rPr>
        <w:t xml:space="preserve">Оформление документов, представляемых в комиссию военного комиссариата Гродненской области для принятия решения о выдаче удостоверения участника войны, свидетельства о праве на льготы, удостоверения о праве на льготы для семей погибших (умерших) военнослужащих в мирное время и дубликатов.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 xml:space="preserve">Закон Республики Беларусь «О ветеранах» от 28 декабря 2009 года устанавливает правовые основы и меры социальной защиты ветеранов, лиц, пострадавших от последствий войн, а также гарантии деятельности общественных объединений ветеранов в Республике Беларусь. 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С учетом заслуг при защите Отечества, безупречной воинской службы и продолжительного добросовестного труда устанавливаются следующие категории ветеранов:</w:t>
        <w:br/>
        <w:t>1. Ветераны Великой Отечественной войны, в том числе инвалиды Великой Отечественной войны.</w:t>
        <w:br/>
        <w:t>2. Ветераны боевых действий на территории других государств, в том числе инвалиды боевых действий на территории других государств.</w:t>
        <w:br/>
        <w:t>3. Ветераны труда.</w:t>
        <w:br/>
        <w:t>4. Ветераны Вооруженных Сил.</w:t>
        <w:br/>
        <w:t>5. Ветераны органов внутренних дел, прокуратуры, юстиции и судов.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 xml:space="preserve">Статья 2. Ветераны Великой Отечественной войны 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Ветеранами Великой Отечественной войны являются лица, принимавшие участие в боевых действиях по защите Отечества или в обеспечении воинских частей действующей армии в районах боевых действий, а также лица, награжденные орденами или медалями СССР за самоотверженный труд и безупречную воинскую службу в тылу в годы Великой Отечественной войны.</w:t>
        <w:br/>
        <w:t>К ветеранам Великой Отечественной войны относятся:</w:t>
        <w:br/>
        <w:t>1. Участники Великой Отечественной войны (подпункты 1.1 – 1.7)</w:t>
        <w:br/>
        <w:t>2.Лица, награжденные орденами и медалями СССР за самоотверженный труд и безупречную воинскую службу в тылу в годы Великой Отечественной войны.</w:t>
        <w:br/>
        <w:t>3. Лица следующих категорий (подпункты 3.1-3.3)</w:t>
        <w:br/>
        <w:t>4. Лица, работавшие на предприятиях, организациях г. Ленинграда в период блокады с 8.9.1941 г. по 27.01.1944 г. и награжденные медалью «За оборону Ленинграда», и лица, награжденные знаком «Жителю блокадного Ленинграда».</w:t>
        <w:br/>
        <w:t>Лица, осужденные за измену Родине, пособничество немецко-фашистским захватчикам и их союзникам в период Великой Отечественной войны или за участие в националистическом подполье на территории Украинской ССР, Белорусской ССР и Прибалтийских республик в период с 1 января 1944 года по 31 декабря 1951 года и в последствии не реабилитированные, ветеранами Великой Отечественной войны не признаются.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 xml:space="preserve">Статья 3. Ветераны боевых действий на территории других государств </w:t>
      </w:r>
    </w:p>
    <w:p>
      <w:pPr>
        <w:pStyle w:val="Normal"/>
        <w:spacing w:lineRule="auto" w:line="240" w:before="0" w:after="281"/>
        <w:rPr/>
      </w:pPr>
      <w:r>
        <w:rPr>
          <w:rFonts w:eastAsia="Times New Roman;Times New Roman" w:cs="Arial" w:ascii="Arial" w:hAnsi="Arial"/>
          <w:color w:val="000000"/>
          <w:lang w:eastAsia="ru-RU"/>
        </w:rPr>
        <w:t>К ветеранам боевых действий на территории других государств относятся:</w:t>
        <w:br/>
        <w:t>1. Военнослужащие, в том числе уволенные в запас(отставку), военнообязанные, призывавшиеся на военные сборы, лица начальствующего и рядового состава органов внутренних дел, работники указанных органов (включая специалистов и советников МО СССР, КГБ и МВД СССР и БССР), направлявшиеся органами государственной власти СССР в Афганистан или другие государства и принимавшие участие в боевых действиях при исполнении служебных обязанностей в этих государствах.</w:t>
        <w:br/>
        <w:t>2. Военнослужащие автомобильных батальонов, направлявшиеся в Афганистан для доставки грузов в период ведения боевых действии.</w:t>
        <w:br/>
        <w:t>3. Военнослужащие летного состава, совершавшие вылеты на боевые задания в Афганистан с территории СССР в период боевых действий.</w:t>
        <w:br/>
        <w:t>4. Работники, обслуживавшие воинские контингенты Вооруженных Сил СССР на территории других государств, получившие ранения, контузии или увечья либо награжденные орденами или медалями СССР за участие в обеспечении боевых действий.</w:t>
        <w:br/>
        <w:t>5. Работники, направлявшиеся в Афганистан в период с декабря 1979 года по декабрь 1989 год, отработавшие установленный срок либо откомандированные досрочно по уважительным причинам.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Перечень государств, территорий и периодов ведения боевых действий с участием граждан Республики Беларусь утверждается Министерством обороны Республики Беларусь.</w:t>
        <w:br/>
        <w:t xml:space="preserve">Социальная защита ветеранов и лиц, пострадавших от последствий войн – система гарантированных государством экономических, организационных и правовых мер, включая предоставление им государственных социальных льгот, прав и гарантий (Статья 11 Закона «О ветеранах») </w:t>
        <w:br/>
        <w:t>В военном комиссариате Гродненской области создана комиссия по выдаче удостоверений участника войны, свидетельства о праве на льготы, удостоверений о праве на льготы для семей погибших (умерших) военнослужащих в мирное время и дубликатов.</w:t>
        <w:br/>
        <w:t>Районные (городской) военные комиссариаты готовят документы в комиссию для принятия решения о выдаче удостоверения участника войны (Статья 2 Закона «О ветеранах» пп.1-1.7), свидетельства о праве на льготы</w:t>
        <w:br/>
        <w:t>(Статья 3 Закона «О ветеранах»), удостоверений о праве на льготы (для родителей и жен военнослужащих, погибших при исполнении служебных обязанностей, удостоверения о праве на для лиц, награжденных орденами и медалями СССР за самоотверженный труд и безупречную воинскую службу в тылу в годы Великой Отечественной войны, удостоверения о праве на льготы, установленные для рабочих и служащих, направлявшихся на работу в Республику Афганистан и дублик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7D7D7"/>
      </w:pBdr>
      <w:spacing w:lineRule="auto" w:line="240" w:before="0" w:after="374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C6752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C6752F"/>
      <w:kern w:val="2"/>
      <w:sz w:val="26"/>
      <w:szCs w:val="2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8:00Z</dcterms:created>
  <dc:creator>User</dc:creator>
  <dc:description/>
  <cp:keywords/>
  <dc:language>en-US</dc:language>
  <cp:lastModifiedBy>m.marchenko</cp:lastModifiedBy>
  <dcterms:modified xsi:type="dcterms:W3CDTF">2010-08-27T09:59:00Z</dcterms:modified>
  <cp:revision>3</cp:revision>
  <dc:subject/>
  <dc:title/>
</cp:coreProperties>
</file>