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8" w:space="0" w:color="D7D7D7"/>
        </w:pBdr>
        <w:spacing w:lineRule="auto" w:line="240" w:before="0" w:after="374"/>
        <w:outlineLvl w:val="0"/>
        <w:rPr>
          <w:rFonts w:ascii="Arial" w:hAnsi="Arial" w:eastAsia="Times New Roman;Times New Roman" w:cs="Arial"/>
          <w:b/>
          <w:b/>
          <w:bCs/>
          <w:color w:val="C6752F"/>
          <w:kern w:val="2"/>
          <w:sz w:val="26"/>
          <w:szCs w:val="26"/>
          <w:lang w:eastAsia="ru-RU"/>
        </w:rPr>
      </w:pPr>
      <w:r>
        <w:rPr>
          <w:rFonts w:eastAsia="Times New Roman;Times New Roman" w:cs="Arial" w:ascii="Arial" w:hAnsi="Arial"/>
          <w:b/>
          <w:bCs/>
          <w:color w:val="C6752F"/>
          <w:kern w:val="2"/>
          <w:sz w:val="26"/>
          <w:szCs w:val="26"/>
          <w:shd w:fill="FFFFFF" w:val="clear"/>
          <w:lang w:eastAsia="ru-RU"/>
        </w:rPr>
        <w:t>Военный комиссариат Гродненской области</w:t>
      </w:r>
    </w:p>
    <w:p>
      <w:pPr>
        <w:pStyle w:val="Normal"/>
        <w:spacing w:lineRule="auto" w:line="240" w:before="0" w:after="281"/>
        <w:rPr/>
      </w:pPr>
      <w:r>
        <w:rPr>
          <w:rFonts w:eastAsia="Times New Roman;Times New Roman" w:cs="Arial" w:ascii="Arial" w:hAnsi="Arial"/>
          <w:b/>
          <w:bCs/>
          <w:color w:val="000000"/>
          <w:lang w:eastAsia="ru-RU"/>
        </w:rPr>
        <w:t>Нормативная правовая база, регламентирующая работу по вопросам социальной защиты граждан, пострадавших от катастрофы на Чернобыльской АЭС, других радиационных аварий.</w:t>
      </w:r>
      <w:r>
        <w:rPr>
          <w:rFonts w:eastAsia="Times New Roman;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Arial" w:ascii="Arial" w:hAnsi="Arial"/>
          <w:color w:val="000000"/>
          <w:lang w:eastAsia="ru-RU"/>
        </w:rPr>
        <w:t xml:space="preserve">Существующая нормативная правовая база, регламентирующая работу по социальной защите участников ликвидации последствий аварии на Чернобыльской АЭС, других радиационных аварий. </w:t>
      </w:r>
    </w:p>
    <w:p>
      <w:pPr>
        <w:pStyle w:val="Normal"/>
        <w:spacing w:lineRule="auto" w:line="240" w:before="0" w:after="281"/>
        <w:rPr/>
      </w:pPr>
      <w:r>
        <w:rPr>
          <w:rFonts w:eastAsia="Times New Roman;Times New Roman" w:cs="Arial" w:ascii="Arial" w:hAnsi="Arial"/>
          <w:color w:val="000000"/>
          <w:lang w:eastAsia="ru-RU"/>
        </w:rPr>
        <w:t>Закон Республики Беларусь от 6 января 2009 года № 9-3 «О социальной защите граждан, пострадавших от катастрофы на Чернобыльской АЭС, других радиационных аварий».</w:t>
        <w:br/>
        <w:t>В связи с принятием настоящего Закона, статья 42, утратили силу: Закон Республики Беларусь от 22 февраля 1991 года «О социальной защите граждан, пострадавших от катастрофы на Чернобыльской АЭС» (Ведомости Верховного Совета Белорусской ССР, 1991 г. ,№ 10 (12), стр.111,</w:t>
        <w:br/>
        <w:t>Закон Республики Беларусь от 11 декабря 1991 года «О внесении изменений и дополнений в Закон РБ «О социальной защите граждан, пострадавших от катастрофы на Чернобыльской АЭС» (Ведомости Верховного Совета Республики Беларусь, 1992 год, № 4, стр.73).</w:t>
        <w:br/>
        <w:t>Закон Республики Беларусь от 24 ноября 1992 года «О внесении изменений в статью 22 Закона РБ «О социальной защите граждан, пострадавших от катастрофы на Чернобыльской АЭС» (Ведомости Верховного Совета Республики Беларусь, 1992 год, № 33, стр.525)</w:t>
        <w:br/>
        <w:t>Закон Республики Беларусь от 4 июня 2001 года «О внесении изменений в Закон РБ «О социальной защите граждан, пострадавших от катастрофы на Чернобыльской АЭС» (Национальный реестр правовых актов Республики Беларусь, 2001 год, № 55, 2/774).</w:t>
        <w:br/>
        <w:t>Статью 4 Закона Республики Беларусь от 19 июля 2006 года «О внесении изменений и дополнений в некоторые законы Республики Беларусь по вопросам пенсионного обеспечения» (Национальный реестр правовых актов Республики Беларусь, 2006 год, № 114, 2/1252.).</w:t>
        <w:br/>
        <w:t>Пункты 1,4 и 15, пункт 16 в части признания утратившими силу пункта 3 раздела 2, пункта 1 раздела 3 Закона Республики Беларусь от 3 мая 1996 года «О внесении изменений и дополнений в некоторые законодательные акты Республики Беларусь», пункты 23,25 и 29 статьи 20, статью 21 Закона РБ от 14 июня 2007 года «О государственных социальных льготах, правах и гарантиях для отдельных категорий граждан» (Национальный реестр правовых актов Республики Беларусь, 2007 год, № 147, 2/1336).</w:t>
        <w:br/>
        <w:t>Постановление Верховного Совета Республики Беларусь от 22 февраля 1991 года «О порядке введения в действие Закона Республики Беларусь</w:t>
        <w:br/>
        <w:t>«О социальной защите граждан, пострадавших от катастрофы на Чернобыльской АЭС» (Ведомости Верховного Совета Белорусской ССР, 1991 год, № 10 (12), стр.112.)</w:t>
        <w:br/>
        <w:t>Постановление Верховного Совета Республики Беларусь от 11 декабря 1991 года «О порядке введения в действие Закона Республики Беларусь</w:t>
        <w:br/>
        <w:t>«О внесении изменений и дополнений в Закон РБ «О социальной защите граждан, пострадавших от катастрофы на Чернобыльской АЭС» (Ведомости Верховного Совета Республики Беларусь, 1992 год, № 4, стр.74).</w:t>
      </w:r>
    </w:p>
    <w:p>
      <w:pPr>
        <w:pStyle w:val="Normal"/>
        <w:spacing w:lineRule="auto" w:line="240" w:before="0" w:after="281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Arial" w:ascii="Arial" w:hAnsi="Arial"/>
          <w:color w:val="000000"/>
          <w:lang w:eastAsia="ru-RU"/>
        </w:rPr>
        <w:br/>
        <w:t xml:space="preserve">Закон Республики Беларусь от 14 июня 2007 года № 239-3 </w:t>
        <w:br/>
        <w:t xml:space="preserve">«О государственных социальных льготах, правах и гарантиях для отдельных категорий граждан» </w:t>
      </w:r>
    </w:p>
    <w:p>
      <w:pPr>
        <w:pStyle w:val="Normal"/>
        <w:spacing w:lineRule="auto" w:line="240" w:before="0" w:after="281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Arial" w:ascii="Arial" w:hAnsi="Arial"/>
          <w:color w:val="000000"/>
          <w:lang w:eastAsia="ru-RU"/>
        </w:rPr>
        <w:t>Положение о порядке предоставления документов, на основании которых осуществляется реализация права на государственные социальные льготы, права и гарантии отдельным категориям граждан.</w:t>
        <w:br/>
        <w:t xml:space="preserve">Утверждено Постановлением Совета Министров Республики Беларусь </w:t>
        <w:br/>
        <w:t>13.12.2007 года № 1738</w:t>
      </w:r>
    </w:p>
    <w:p>
      <w:pPr>
        <w:pStyle w:val="Normal"/>
        <w:spacing w:lineRule="auto" w:line="240" w:before="0" w:after="281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Arial" w:ascii="Arial" w:hAnsi="Arial"/>
          <w:color w:val="000000"/>
          <w:lang w:eastAsia="ru-RU"/>
        </w:rPr>
        <w:t>Постановление Министерства обороны Республики Беларусь от 12 октября 2009 года № 50 «Об утверждении Положения о комиссии Министерства обороны Республики Беларусь по установлению статуса участника ликвидации последствий катастрофы на Чернобыльской АЭС, других радиационных аварий»</w:t>
        <w:br/>
        <w:br/>
        <w:t>Положение о комиссии Министерства обороны Республики Беларусь по установлению статуса участника ликвидации последствий катастрофы на Чернобыльской АЭС, других радиационных аварий</w:t>
        <w:br/>
        <w:t>Утверждено Постановлением МО РБ 12.10.2009 года № 50</w:t>
      </w:r>
    </w:p>
    <w:p>
      <w:pPr>
        <w:pStyle w:val="Normal"/>
        <w:spacing w:lineRule="auto" w:line="240" w:before="0" w:after="281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Arial" w:ascii="Arial" w:hAnsi="Arial"/>
          <w:color w:val="000000"/>
          <w:lang w:eastAsia="ru-RU"/>
        </w:rPr>
        <w:t>Письмо Министерства по чрезвычайным ситуациям от 22.07.2009 года № 1/63/560.1 «О документах, подтверждающих право на льготы»</w:t>
      </w:r>
    </w:p>
    <w:p>
      <w:pPr>
        <w:pStyle w:val="Normal"/>
        <w:spacing w:lineRule="auto" w:line="240" w:before="0" w:after="281"/>
        <w:rPr>
          <w:rFonts w:ascii="Arial" w:hAnsi="Arial" w:eastAsia="Times New Roman;Times New Roman" w:cs="Arial"/>
          <w:color w:val="000000"/>
          <w:lang w:eastAsia="ru-RU"/>
        </w:rPr>
      </w:pPr>
      <w:r>
        <w:rPr>
          <w:rFonts w:eastAsia="Times New Roman;Times New Roman" w:cs="Arial" w:ascii="Arial" w:hAnsi="Arial"/>
          <w:color w:val="000000"/>
          <w:lang w:eastAsia="ru-RU"/>
        </w:rPr>
        <w:br/>
        <w:t>Директива начальника Главного Штаба Вооруженных Сил Республики Беларусь от 14 августа 1998 года № ДГШ – 30 «О порядке ведения справочной работы по личному составу в Вооруженных Силах Республики Белару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8" w:space="0" w:color="D7D7D7"/>
      </w:pBdr>
      <w:spacing w:lineRule="auto" w:line="240" w:before="0" w:after="374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C6752F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color w:val="C6752F"/>
      <w:kern w:val="2"/>
      <w:sz w:val="26"/>
      <w:szCs w:val="26"/>
    </w:rPr>
  </w:style>
  <w:style w:type="character" w:styleId="InternetLink">
    <w:name w:val="Hyperlink"/>
    <w:basedOn w:val="Style13"/>
    <w:rPr>
      <w:color w:val="0066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1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07:00Z</dcterms:created>
  <dc:creator>User</dc:creator>
  <dc:description/>
  <cp:keywords/>
  <dc:language>en-US</dc:language>
  <cp:lastModifiedBy>m.marchenko</cp:lastModifiedBy>
  <dcterms:modified xsi:type="dcterms:W3CDTF">2010-08-27T09:57:00Z</dcterms:modified>
  <cp:revision>3</cp:revision>
  <dc:subject/>
  <dc:title/>
</cp:coreProperties>
</file>