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9 февраля 2009 г. N 1/1045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6 февраля 2009 г. N 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ВЕРШЕНСТВОВАНИИ РАБОТЫ ГОСУДАРСТВЕННЫХ ОРГАНОВ, ИНЫХ</w:t>
      </w:r>
    </w:p>
    <w:p>
      <w:pPr>
        <w:pStyle w:val="ConsPlusTitle"/>
        <w:widowControl/>
        <w:jc w:val="center"/>
        <w:rPr/>
      </w:pPr>
      <w:r>
        <w:rPr/>
        <w:t>ГОСУДАРСТВЕННЫХ ОРГАНИЗАЦИЙ СО СРЕДСТВАМИ</w:t>
      </w:r>
    </w:p>
    <w:p>
      <w:pPr>
        <w:pStyle w:val="ConsPlusTitle"/>
        <w:widowControl/>
        <w:jc w:val="center"/>
        <w:rPr/>
      </w:pPr>
      <w:r>
        <w:rPr/>
        <w:t>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воевременного и объективного информирования общественности о событиях социально-экономической и общественно-политической жизни страны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.1. руководители государственных органов и иных государственных организаций (если не определено иное, далее - государственные органы) несут персональную ответственность за состояние работы со средствами массовой информации (далее - СМИ)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этой работы в государственных органах и иных государственных организациях, перечисленных в приложении к настоящему Указу, возлагается на пресс-секретаря или ответственного за работу со СМИ руководителя структурного подразделения, определяемого руководителем государственного органа (далее - лицо, ответственное за работу со СМИ).</w:t>
      </w:r>
    </w:p>
    <w:p>
      <w:pPr>
        <w:pStyle w:val="Normal"/>
        <w:autoSpaceDE w:val="false"/>
        <w:ind w:firstLine="540"/>
        <w:jc w:val="both"/>
        <w:rPr/>
      </w:pPr>
      <w:r>
        <w:rPr/>
        <w:t>Лицо, ответственное за работу со СМИ, подчиняется непосредственно руководителю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руководителя государственного органа лицо, ответственное за работу со СМИ, по должности, в том числе по условиям оплаты труда, может приравниваться к начальнику управления государственного органа (при наличии пресс-службы или иного аналогичного структурного подразделения) либо к помощнику руководителя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лица, ответственного за работу со СМ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заимодействия государственного органа со СМ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МИ официальных сведений о деятельности государственного органа, за исключением относящихся к государственным секретам, коммерческой или иной охраняемой законом тайне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лиц, ответственных за работу со СМИ, организаций, подчиненных (подотчетных) государственному органу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оведение информационных мероприятий по формированию положительного имиджа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информационных кампаниях в рамках проводимой в стране государственной информа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свещения в СМИ вопросов, входящих в компетенцию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рекомендаций для государственного органа по вопросам взаимодействия со СМИ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е реагирование на события в мировом и (или) национальном информационных пространствах, относящиеся к деятельности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СМИ официальных сведений о деятельности государственного органа осуществляется руководителем государственного органа, его заместителями, а также по согласованию с руководителем государственного органа лицом, ответственным за работу со СМИ, если иной порядок предоставления таких сведений СМИ не установлен данным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1.3. общая координация деятельности лиц, ответственных за работу со СМИ, по вопросам, касающимся освещения проводимой Президентом Республики Беларусь государственной внутренней и внешней политики, осуществляется Администрацией Президента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1.4. финансирование расходов на содержание и обеспечение деятельности лиц, ответственных за работу со СМИ, осуществляется в пределах средств, выделенных на содержание государственных органов из соответствующих бюджетов, иных источников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у Министров Республики Беларусь в трехмесячный срок принять меры по приведению актов законодательства в соответствие с настоящим Указом и иные меры по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м органам в трех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меры по приведению своей структуры и штатного расписания в соответствие с данны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должностные обязанности лица, ответственного за работу со С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ить материально-техническое обеспечение лица, ответственного за работу со СМИ, для надлежащего выполнения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Администрации Президента Республики Беларусь совместно с государственным учреждением "Национальный пресс-центр Республики Беларусь", Академией управления при Президенте Республики Беларусь на постоянной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мониторинг деятельности лиц, ответственных за работу со С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проведение учебно-методических мероприятий для повышения профессионального уровня лиц, ответственных за работу со СМИ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Указу Президент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06.02.2009 N 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ГОСУДАРСТВЕННЫХ ОРГАНОВ И ИНЫХ ГОСУДАРСТВЕННЫХ ОРГАНИЗАЦИЙ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 Совета Министров Республики Беларусь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иат Совета Республики Национального собрания Республики Беларусь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иат Палаты представителей Национального собрания Республики Беларусь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секретариат Совета Безопасности Республики Беларусь</w:t>
      </w:r>
    </w:p>
    <w:p>
      <w:pPr>
        <w:pStyle w:val="Normal"/>
        <w:autoSpaceDE w:val="false"/>
        <w:ind w:firstLine="540"/>
        <w:jc w:val="both"/>
        <w:rPr/>
      </w:pPr>
      <w:r>
        <w:rPr/>
        <w:t>Конституционный Суд</w:t>
      </w:r>
    </w:p>
    <w:p>
      <w:pPr>
        <w:pStyle w:val="Normal"/>
        <w:autoSpaceDE w:val="false"/>
        <w:ind w:firstLine="540"/>
        <w:jc w:val="both"/>
        <w:rPr/>
      </w:pPr>
      <w:r>
        <w:rPr/>
        <w:t>Верховный Суд</w:t>
      </w:r>
    </w:p>
    <w:p>
      <w:pPr>
        <w:pStyle w:val="Normal"/>
        <w:autoSpaceDE w:val="false"/>
        <w:ind w:firstLine="540"/>
        <w:jc w:val="both"/>
        <w:rPr/>
      </w:pPr>
      <w:r>
        <w:rPr/>
        <w:t>Высший Хозяйственный Суд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государствен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ая прокуратура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й банк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академия наук Беларуси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й статистически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архитектуры и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внутренних дел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жилищно-коммун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иностранных дел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культуры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лес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обороны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о налогам и сборам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о чрезвычайным ситуациям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риродных ресурсов и охраны 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связи и информ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сельского хозяйства и продовольствия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спорта и туризма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торговл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транспорта и коммуникаций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труда и социальной защиты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финансов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экономик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энергетик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юстиции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государствен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омитет по имуществу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омитет по науке и технологиям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омитет по стандар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пограничны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таможенны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Брестский областной исполнительны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Витебский областной исполнительны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Гомельский областной исполнительны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Гродненский областной исполнительны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Минский областной исполнительны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Могилевский областной исполнительны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Минский городской исполнительный комитет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инспекция охраны животного и растительного мира при Президенте Республики Беларусь</w:t>
      </w:r>
    </w:p>
    <w:p>
      <w:pPr>
        <w:pStyle w:val="Normal"/>
        <w:autoSpaceDE w:val="false"/>
        <w:ind w:firstLine="540"/>
        <w:jc w:val="both"/>
        <w:rPr/>
      </w:pPr>
      <w:r>
        <w:rPr/>
        <w:t>Белорусский государственный концерн пищевой промышленности "Белгоспищепром"</w:t>
      </w:r>
    </w:p>
    <w:p>
      <w:pPr>
        <w:pStyle w:val="Normal"/>
        <w:autoSpaceDE w:val="false"/>
        <w:ind w:firstLine="540"/>
        <w:jc w:val="both"/>
        <w:rPr/>
      </w:pPr>
      <w:r>
        <w:rPr/>
        <w:t>Белорусский государственный концерн по нефти и химии</w:t>
      </w:r>
    </w:p>
    <w:p>
      <w:pPr>
        <w:pStyle w:val="Normal"/>
        <w:autoSpaceDE w:val="false"/>
        <w:ind w:firstLine="540"/>
        <w:jc w:val="both"/>
        <w:rPr/>
      </w:pPr>
      <w:r>
        <w:rPr/>
        <w:t>Белорусский государственный концерн по производству и реализации товаров лег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Белорусский государственный концерн по производству и реализации фармацевтической и микробиологической продукции</w:t>
      </w:r>
    </w:p>
    <w:p>
      <w:pPr>
        <w:pStyle w:val="Normal"/>
        <w:autoSpaceDE w:val="false"/>
        <w:ind w:firstLine="540"/>
        <w:jc w:val="both"/>
        <w:rPr/>
      </w:pPr>
      <w:r>
        <w:rPr/>
        <w:t>Белорусский производственно-торговый концерн лесной, деревообрабатывающей и целлюлозно-бумаж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Белорусский республиканский союз потребительских обществ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аходится в ведении Правительства Республики Беларусь по вопросам, определен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ветская Белоруссия", N 24, 10.02.2009,</w:t>
      </w:r>
    </w:p>
    <w:p>
      <w:pPr>
        <w:pStyle w:val="Normal"/>
        <w:autoSpaceDE w:val="false"/>
        <w:ind w:left="540" w:hanging="0"/>
        <w:jc w:val="both"/>
        <w:rPr/>
      </w:pPr>
      <w:r>
        <w:rPr/>
        <w:t>"Национальный реестр правовых актов Республики Беларусь", 13.02.2009, N 40, 1/10451</w:t>
      </w:r>
    </w:p>
    <w:p>
      <w:pPr>
        <w:pStyle w:val="Normal"/>
        <w:autoSpaceDE w:val="false"/>
        <w:rPr/>
      </w:pPr>
      <w:r>
        <w:rPr/>
        <w:t>Примечание к документу</w:t>
      </w:r>
    </w:p>
    <w:p>
      <w:pPr>
        <w:pStyle w:val="Normal"/>
        <w:autoSpaceDE w:val="false"/>
        <w:ind w:left="540" w:hanging="0"/>
        <w:jc w:val="both"/>
        <w:rPr/>
      </w:pPr>
      <w:r>
        <w:rPr/>
        <w:t>Вступил в силу со дня официального опубликования (пункт 5 данного документа).</w:t>
      </w:r>
    </w:p>
    <w:p>
      <w:pPr>
        <w:pStyle w:val="Normal"/>
        <w:autoSpaceDE w:val="false"/>
        <w:rPr/>
      </w:pPr>
      <w:r>
        <w:rPr/>
        <w:t>Название документа</w:t>
      </w:r>
    </w:p>
    <w:p>
      <w:pPr>
        <w:pStyle w:val="Normal"/>
        <w:autoSpaceDE w:val="false"/>
        <w:ind w:left="540" w:hanging="0"/>
        <w:jc w:val="both"/>
        <w:rPr/>
      </w:pPr>
      <w:r>
        <w:rPr/>
        <w:t>Указ Президента Республики Беларусь от 06.02.2009 N 65</w:t>
      </w:r>
    </w:p>
    <w:p>
      <w:pPr>
        <w:pStyle w:val="Normal"/>
        <w:autoSpaceDE w:val="false"/>
        <w:ind w:left="540" w:hanging="0"/>
        <w:jc w:val="both"/>
        <w:rPr/>
      </w:pPr>
      <w:r>
        <w:rPr/>
        <w:t>"О совершенствовании работы государственных органов, иных государственных организаций со средствами массовой информаци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7:00Z</dcterms:created>
  <dc:creator>Pugacheva</dc:creator>
  <dc:description/>
  <dc:language>en-US</dc:language>
  <cp:lastModifiedBy>1</cp:lastModifiedBy>
  <dcterms:modified xsi:type="dcterms:W3CDTF">2016-02-25T09:47:00Z</dcterms:modified>
  <cp:revision>2</cp:revision>
  <dc:subject/>
  <dc:title>Зарегистрировано в Национальном реестре правовых актов</dc:title>
</cp:coreProperties>
</file>