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апреля 2023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6601000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сница, У-7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водоохранной зоне реки, водоема – 0,148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06010000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рбаричи, У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460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6:00 31 марта 2023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Лесница, У-7/В -  600,00 (шестьсот рублей 00 копеек) рублей, лот № 2 д. Барбаричи, У-14 – 850,00 (восемьсот пятьдесят рублей 00 копеек) рублей,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ITEX</dc:creator>
  <dc:description/>
  <dc:language>en-US</dc:language>
  <cp:lastModifiedBy>serega</cp:lastModifiedBy>
  <cp:lastPrinted>2021-03-18T14:42:00Z</cp:lastPrinted>
  <dcterms:modified xsi:type="dcterms:W3CDTF">2023-02-20T11:24:00Z</dcterms:modified>
  <cp:revision>4</cp:revision>
  <dc:subject/>
  <dc:title/>
</cp:coreProperties>
</file>