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30"/>
        </w:rPr>
      </w:pPr>
      <w:r>
        <w:rPr>
          <w:szCs w:val="30"/>
        </w:rPr>
        <w:t xml:space="preserve">Состав комиссии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6"/>
        <w:gridCol w:w="5495"/>
      </w:tblGrid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араев</w:t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</w:rPr>
              <w:t>Юрий Хаджимуратович</w:t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едседатель Гродненского областного исполнительного комитета (далее – облисполком), председатель комиссии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брамчик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услан Юрь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 главного управления образования облисполкома</w:t>
            </w:r>
          </w:p>
        </w:tc>
      </w:tr>
      <w:tr>
        <w:trPr>
          <w:trHeight w:val="9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улавко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горь Михайло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 главного управления идеологической работы и по делам молодежи облисполкома</w:t>
            </w:r>
          </w:p>
        </w:tc>
      </w:tr>
      <w:tr>
        <w:trPr>
          <w:trHeight w:val="6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алеватый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Юрий Никола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ервый заместитель председателя облисполкома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уламова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талья Анатолье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 управления жилищно-коммунального хозяйства облисполкома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Карачун </w:t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</w:rPr>
              <w:t>Ольга Василье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 управления торговли и услуг облисполкома</w:t>
            </w:r>
          </w:p>
        </w:tc>
      </w:tr>
      <w:tr>
        <w:trPr>
          <w:trHeight w:val="9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арпович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ихаил Константино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едседатель комитета государственного имущества облисполкома</w:t>
            </w:r>
          </w:p>
        </w:tc>
      </w:tr>
      <w:tr>
        <w:trPr>
          <w:trHeight w:val="7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еда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Людмила Николае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 главного управления здравоохранения облисполко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Климович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алерий Павло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 главного управления организационно-кадровой работы облисполко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омендант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лександр Александро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едседатель комитета экономики облисполкома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Куратчик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Снежана Виктор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аместитель начальника управления культуры облисполкома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урман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ван Ивано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управляющий делами облисполкома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лаховский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ксим Владимиро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 управления спорта и туризма облисполкома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овогран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ндрей Ивано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 главного управления землеустройства облисполко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Ошурик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авел Станиславо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 главного финансового управления облисполко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авловский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митрий Анатольевич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етух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ихаил Анатоль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 главного контрольно-аналитического управления облисполкома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едседатель комитета по архитектуре и строительству облисполко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Седельник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льга Георгиевна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Сорокин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горь Александро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редседатель комитета по труду, занятости и социальной защите облисполкома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едседатель комитета по сельскому хозяйству и продовольствию облисполко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Хименко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талья Иван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 отдела бухгалтерского учета и отчетности облисполко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Юргель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Елена Иван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 главного управления юстиции облисполкома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30"/>
      <w:szCs w:val="24"/>
    </w:rPr>
  </w:style>
  <w:style w:type="character" w:styleId="Style16">
    <w:name w:val="Нижний колонтитул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24:00Z</dcterms:created>
  <dc:creator>izaiko</dc:creator>
  <dc:description/>
  <cp:keywords/>
  <dc:language>en-US</dc:language>
  <cp:lastModifiedBy>PC</cp:lastModifiedBy>
  <cp:lastPrinted>2022-04-18T16:07:00Z</cp:lastPrinted>
  <dcterms:modified xsi:type="dcterms:W3CDTF">2025-05-13T14:24:00Z</dcterms:modified>
  <cp:revision>2</cp:revision>
  <dc:subject/>
  <dc:title>Управление организационно-</dc:title>
</cp:coreProperties>
</file>