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по продаже земельных участк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астную собственность гражданам Республики Белар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4.05.2021 г.</w:t>
      </w:r>
      <w:r>
        <w:rPr>
          <w:rFonts w:cs="Times New Roman" w:ascii="Times New Roman" w:hAnsi="Times New Roman"/>
          <w:sz w:val="26"/>
          <w:szCs w:val="26"/>
        </w:rPr>
        <w:t xml:space="preserve"> в 15:00 в здании Коптевского сельского исполнительного комитета (аг. Коптевка, ул. Победы, 60) состоится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4111"/>
        <w:gridCol w:w="1417"/>
        <w:gridCol w:w="2126"/>
        <w:gridCol w:w="297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. 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504601000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ам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4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аничения в использовании земельного участка – в зоне санитарной охраны водного объекта, используемого для хозяйственно-питьевого водоснабжения, в зоне санитарной охраны в местах водозабора  –  0,1437 га,  водоохранная зона рек и водоемов – 0,1437га. Возможность подключения электроснабжения, газоснабж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504601000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ам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водного объекта, используемого для хозяйственно-питьевого водоснабжения, в зоне санитарной охраны в местах водозабора  –  0,1415га, водоохранная зона рек и водоемов – 0,1415га, в охранных зонах электрических сетей – 0,0015га. Возможность подключения электроснабжения, газ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845046010003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ам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водного объекта, используемого для хозяйственно-питьевого водоснабжения, в зоне санитарной охраны в местах водозабора  –  0,1445га,  водоохранная зона рек и водоемов – 0,1445га, в охранных зонах электрических сетей – 0,0010га. Возможность подключения электроснабжения, газ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8450680100080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оробчицы, ул. Плод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водного объекта, используемого для хозяйственно-питьевого водоснабжения, в зоне санитарной охраны в местах водозабора  –  0,1131га,  водоохранная зона рек и водоемов – 0,1131га, в охранных зонах электрических сетей – 0,0050га и в санитарно-защитной зоне организаций, сооружений и иных объектов (код 8) на площади 0,1131га. Возможность подключения электроснабжения, газоснабжения, водоснабжения, водоотведения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20 мая 2021 г. представляет в комиссию по организации и проведению аукциона по адресу: аг. Коптевка, ул. Победы, 60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латёжного поручения о внесении задатка в размере 10 % от начальной цены предмета аукциона (для лота №1 –600 рублей, для лота №2 – 600 рублей, для лота №3 - 600 рублей, для лота №4 – 1 600 руб.) на расчетный счет № BY62AKBB36415140504784000000 ОАО «АСБ Беларусбанк», БИК AKBBBY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, назначение платежа 04901, УНП – 500090065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и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/>
          <w:sz w:val="26"/>
          <w:szCs w:val="26"/>
        </w:rPr>
        <w:t>: (8-0152) 60-78-29, 60-78-25, 60-78-3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ь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 марта 2008 г.№46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№ BY40AKBB36005140501020000000 в ОАО «АСБ Беларусбанк»  г. Минск, БИК AKBBBY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, назначение платежа 04901, УНН – 50056325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расчетный счет № BY40AKBB36005140501020000000 в ОАО «АСБ Беларусбанк»  г. Минск, БИК AKBBBY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, назначение платежа 04901, УНН – 50056325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09:00Z</dcterms:created>
  <dc:creator>ITEX</dc:creator>
  <dc:description/>
  <cp:keywords/>
  <dc:language>en-US</dc:language>
  <cp:lastModifiedBy>m.marchenko</cp:lastModifiedBy>
  <cp:lastPrinted>2019-03-01T10:29:00Z</cp:lastPrinted>
  <dcterms:modified xsi:type="dcterms:W3CDTF">2021-04-20T14:09:00Z</dcterms:modified>
  <cp:revision>2</cp:revision>
  <dc:subject/>
  <dc:title>Извещение о проведении аукциона по продаже земельных участков </dc:title>
</cp:coreProperties>
</file>