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нализ проектной деятельности Гродненской ОО БОКК за 2020</w:t>
      </w:r>
      <w:r>
        <w:rPr/>
        <w:t xml:space="preserve"> год.</w:t>
      </w:r>
    </w:p>
    <w:tbl>
      <w:tblPr>
        <w:tblW w:w="7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04"/>
        <w:gridCol w:w="1472"/>
        <w:gridCol w:w="57"/>
        <w:gridCol w:w="1281"/>
        <w:gridCol w:w="1503"/>
        <w:gridCol w:w="1541"/>
        <w:gridCol w:w="221"/>
        <w:gridCol w:w="1529"/>
        <w:gridCol w:w="139"/>
        <w:gridCol w:w="2783"/>
        <w:gridCol w:w="277"/>
        <w:gridCol w:w="2640"/>
        <w:gridCol w:w="343"/>
        <w:gridCol w:w="6244"/>
      </w:tblGrid>
      <w:tr>
        <w:trPr>
          <w:trHeight w:val="16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но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еализации проект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расходов Гродненской ОО БОКК 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в 2020году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ект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группа проекта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 результа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е мероприят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рограмма Сотрудничества между БОКК и МККК в области деятельности, поддерживаемой МККК в 2019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проекта:Толкачева Наталия Казимиров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роекта:Саук А.И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К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– 31.12.2020 го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. проект реализуется на территории 4-х регионов Гродненской области (г.Гродно, г.Лида, г.Сморгонь, г. Слоним) в партнерстве: УВД Гродненского облисполкома, Гродненская пограничная группа, учреждения здравоохранения Гродненской области (при необходимости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4,21 руб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в 2020 год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5,16 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помощь мигрантам, административно задержанным в связи с нарушением миграционного законодательства Республики Беларусь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экстренной психо-социальной поддержки задержанны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медицинской помощи задержанным мигрантам и иным категория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осстановлению семейных связе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тигмы в отношении задержанных со стороны сотрудников государственных организаций и населения в цело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мплексной поддержки  в сложных случаях  (дети, беременные женщины и т.д.)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граждане, задержанные за попытку нарушения государственной границы;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в Гродненской области в реализацию программы непосредственно были вовлечены 4 региона Гродненской области ( г.Гродно, Лида, Сморгонь, Слоним). Такое распределение связано с расположением пограничных отрядов на территории обла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 оказана комплексная помощь 46 нелегальным мигранта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ужчин, 6 женщин получили гуманитарную помощь в виде продуктов питания (44 набора), средств гигиены (49 наборов), предметов сезонной одежды и обуви (207 единицы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осстановления семейных связей осуществлялись звонки на Родину в г.Гродно, Лида и Сморгонь. Возможностью сделать телефонный звонок одному из членов семьи за отчетный год воспользовались 33 человека (сделано 42 звонка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ВС с целью профилактики COVID-19 переданы средства индивидуальной защиты: респираторы- 165 единиц, марлевые повязки -6000 единиц, перчатки – 6000 пар, дезинфиктанты – 600 литров, термометры бесконтаткные -10 единиц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мо перечисленных видов помощи, задержанным мигрантам оказывались услуги психо-социальной поддержки, а также организация осмотра узких специалистов в учреждениях здравоохранения, закупка необходимых медицинских препаратов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 семинар, посвящённый работе с мигрантами, административно задержанными в связи с нарушением миграционного законодательства Республики Беларусь, при участии представителей Министерства внутренних дел Республики Беларусь и Государственного пограничного комитета Республики Беларусь с целью повышения взаимной осведомлённости о работе БОКК и правоохранительных органов с мигрантам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держке Гродненской пограничной группы организованы посещения задержанных мигрантов в в/ч №№ 2141 (г.Гродно), 1234 (г.Лида), 2044 (г.Сморгонь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аны информационные материалы для мигрантов, административно задержанных в связи с нарушением миграционного законодательства Республики Беларусь, с информацией о совместно оказываемой БОКК и МККК помощи.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онсолидация и развитие программы БОКК по здоровому и активному старению и оказанию медико-социальной помощи на дому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о работе с сообществами – Павленкович Е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– Павловска О.В.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царский КК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г. по 31.12.2020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роодно, Щучинский, Ивьевский, Сморгонский, Ошмянский район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освоенных средств за отчетный период – 18366,97 руб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вклад в улучшение здоровья и благополучия пожилых, хронически больных людей и людей с инвалидность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лые люди – волонтеры БОКК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лые одинокие люди, нуждающиеся в постоянном уходе  - подопечные МСС «Дапамог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екте работает 5 инициативные группы пожилых волонтеров: г.Гродно, Ивьевский, Щучинский, Ошмянский, Сморгоский районы. Всего 67 волонтеров, которые посещают на дому 35 подопечных. ИГ «Опора» Щучинской РО и ИГ «Активное ретро» Ошмянской РО работают в команде с медицинской сестрой милосердия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ников ИГ были организованы онлайн-встречи по обмену опытом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нтеры ИГ «Залесянка» Сморгонского района и волонтеры ИГ «Опора» Щучинск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нтеры ИГ «Седые непоседы» и волонтеры ИГ «Седые непоседы» г.Грод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нтеры ИГ «Ивушка» Ивьевского района и волонтеры ИГ Пружанского района Брестской обла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ников инициативной группы «Активное ретро!» был проведен тренинг по здоровому старению и основам ухода с элеменатами кинестетик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ы приняли участие в записи видеороликов о жизни пожилых людей в условиях КОВИД.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«Формула памя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екта: Павленкович Елена Владими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роекта: Сидор Елена Сергеевна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гуманитарной программа поддержки для Беларуси Фонда «Память, ответственность и будущее», Германия, в сотрудничестве с Международным общественным объединением «Взаимопонимани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9-31.01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ский и Зельвенский районы Гродненской област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расходов Гродненской ОО БОКК 30340 евр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в 2020 году: 13189,00 ру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жизни бывших жертв национал - социализма и пожилых людей военного поколения в малых населенных пунктах Зельвенского и Мостовского районов Гродненской области (4 сельских совета) путем оказания социально-бытовой помощи, преодоления социальной изоляции и формирование положительного имиджа представителей целевой группы.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маломобильных и немобильных представителей ЦГ получают практическую социально-бытовую помощь от волонте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ые члены общества (пожилые люди и молодежь) расширяют возможности для общения представителей Ц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е отдают должное жизненному опыту и достижениям людей, пострадавших от национал-социализ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е члены общества (пожилые люди и молодежь) вовлечены в поддержку представителей ЦГ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группой проекта являются 46 бывших узников лагерей национал-социализма и людей. привлекавшихся к рабскому и принудительному труду на оккупированной территории и на территории немецкого рейха в годы Великой отечественной войны, а так же 120 детей войны (люди родившиеся до 9 мая 1945 года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лотных регионах созданы «места для встреч» волонтеров и представителей целевой группы. Волонтеры посещают подопечных в малых деревнях, оказывают социально-бытовые услуги, ведут с ними переписку, организовывают досуг (концерты, экскурсии и др.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12 пунктов самопомощи в малых деревнях (оснащены тонометрами, обучены пользованию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125 посещений представителе Ц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6 концертов для представителей ЦГ в малых деревня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 альбом с фотографиями и воспоминаниями бывших узников, альбомы вручены героям альбома и переданы в учреждения образования и сельские советы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конкурс сочинений «Хранители памяти, знаний, традиций». Сочинения опубликованы в интернет-журнал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фотовыставка, посвященная бывшим узникам.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Укрепление в Республике Беларусь национального механизма перенаправления пострадавших от торговли людьми» (превентивная деятельность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екта:Куликовская Дарья Дмитри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роекта:Павловска Ольга Вячеславовна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рганизация по мигр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 по 30.06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родно и Гродненская облас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в 2020 год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0  белорусских 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 уровень  информированности  целевой  аудитории  из  представителей  социально– педагогической службы   учреждений  образования, школ-интернатов, социальных приютов, детских домов, представителей региональных СМИ, электронных и печатных СМИ, учащейся  молодежи  путем  организации  обучающих  семинаров-тренингов, лекционных курсов, информационно-просветительских  мероприятий,  а  также формирование  групп  волонтеров  из  числа наиболее  активных представителей  данной  категории  лиц  с  целью  дальней  работы  в сфере  противодействия   торговле  людьм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а районном уровне междисциплинарные  рабочие группы  из числа  представителей   управления  внутренних дел, управления  здравоохранения,  управления  образования,  управления по  труду и социальной защите, БОКК  с  целью  совершенствования межведомственного  механизма взаимодействия и  повышения результативности  сотрудничества и  взаимодействия с  целью предупреждения,  противодействия  торговле  людьм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 старших  классов школ, учащиеся  профессионально-технических  училищ, колледжей,  студенты  вузов   г.Гродно  и  Гродненской  области, социально-педагогическая служба учреждений образования, домов-интернатов, социальных приютов, детских домов г. Гродно и Гродненской области. Представители региональных СМИ, электронных и печатных СМИ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о 10 волонтеров для организации проведения информационных мероприяти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еминар-тренинг для волонтеров в УО «Гродненский государственный университет им.Я.Купалы (студенты юридического факультета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2 лекции в г.Скидел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3 лекции в г.Гродно.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«Укрепление национальной системы профилактики, лечения, ухода и поддержки в связи с ВИЧ и туберкулезом в Республике Беларусь.» Реализация модуля «Комплексные программы профилактики для работников секс-бизнеса и их партнер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о Гродненской области: Шипица Елена Иван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Саук Александра Ивановна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й фонд для борьбы со СПИДом, туберкулезом и маляри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ее агентство компонента: РОО «БЕЛАЮ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г.-31.12.2020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родно, г. Лида, Волковысский р-н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освоенных средств за отчетный период: 36391,53  BY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наний по безопасному половому поведению женщин, оказывающих сексуальные услуги, и их клиентов с помощью организации, и проведения профилактических мероприят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, установление и поддержание контактов, сбор информации о практиках опасного поведения РКС, РКС/ЛУИН и факторах, которые на них влияют. Информирование и обучение РКС, РКС/ЛУИН практикам менее опасного поведения. Предоставление РКС, РКС/ЛУИН минимального пакета услуг. Консультирование по профилактике ВИЧ и/или снижению вреда от употребления наркотиков, а также медицинским, социальным, юридическим, психологическим вопросам (в соответствии с установленным алгоритмом). Распространение презервативов, шприцев, ИОМов и других материалов. Консультационное тестирование на ВИЧ с использованием экспресс-тестов. Профилактические мероприятия среди водителей-дальнобойщиков, таксистов, сотрудников ДПС, сотрудников организаций придорожного сервиса и др. представителей окружения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секс-бизнеса, работники секс-бизнеса/люди, употребляющих инъекционные наркотики (РКС, РКС/ЛУИН), их партнеры и окружение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КС, РКС/ЛУИН охваченных программами профилактики – 430, при запланированном показателе 475, выполнение составило 91%. Количество РКС, РКС/ЛУИН получивших услуги по консультационному тестированию и узнавших свой результат теста на ВИЧ- 317, при запланированном показателе 314, выполнение составило 101%.  (положительных результатов теста на ВИЧ, выявленных впервые – 2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КС, РКС/ЛУИН, прошедших диагностику ИППП-16 человек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консультаций, проведенных аутрич-работниками и медицинскими специалистами – 3348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ый период проводилась работа в условиях 2 анонимно консультативных кабинета (АКК) Гродно, Лида, в поле, на трассе (Гродно, Лида, Волковыск).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проведено 12 собраний с социальными работниками для информирования о текущих изменениях, тенденциях в рамках нового проекта, обсуждены текущие проблемы, проведена учеба новых работников проекта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С, нуждающиеся в поддержке, получали вещевую и продуктовую помощь в Красном Кресте г. Лида и Г. Гродно.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«Укрепление национальной системы профилактики, лечения, ухода и поддержки в связи с ВИЧ и туберкулезом в Республике Беларусь». Реализация модуля «Обеспечение всеобщего доступа к ускоренной лабораторной диагностике лекарственно-устойчивого туберкулеза (ЛУ-ТБ) и всеобщего охвата пациентов с ЛУ-ТБ качественным лечение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екта: Баранова Елизавета Генрик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роекта: Павловска Ольга Вячеславовна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.03.2019 г. – 31.12.2021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гранта:  15.840.452 доллара СШ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расходов Гродненской ОО БОКК:  (в соответствии с планом -бюджетом на 2020г.) -  93 911,51  бел. руб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в 2020 году: 71 535, 97   бел. руб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всеобщему охвату качественным лечением пациентов с лекарственно-устойчивыми формами туберкулеза (далее – пациенты с ЛУ-ТБ) за счет укрепления ориентированных на пациента подходов при организации амбулаторного лечения.  Повышение приверженности к лечению у пациентов посредством реализации мероприятий, направленных на решение их медицинских и социальных проблем - на стационарном и амбулаторном этапах противотуберкулезного лечения.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казание адресной поддержки пациентам с М/ШЛУ-ТБ на этапе амбулаторного лечения - на основании списков пациентов, предоставленных противотуберкулёзными учреждениями Гродненской области и согласованными Основным получателем средств проекта – (ОУГ ГУ «РНПЦМТ»</w:t>
              <w:tab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и передача проездных билетов на городской транспорт для пациентов, получающих лечение в амбулаторных условиях, при условии систематического посещения ими противотуберкулезных учреждений для получения лекарственных средств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расходов на проезд пациентам, получающим лечение в амбулаторных условиях и проживающих в населенных пунктах, в которых отсутствует возможность приобретения проездного билета - при условии систематического посещения ими противотуберкулезных учреждений для получения лекарственных средств, путем зачисления ежемесячно на  банковский карт-счет пациента 34,42 бел. руб.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чения под прямым видеонаблюдением (DVOT), через передачу закупленных БОКК смартфонов и оплату услуг связи (Интернет) пациентам, получающим лечение в амбулаторных условиях – для обеспечения возможности передачи пациентами записи процесса приема терапии лечащему врачу без посещения лечебного учрежд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социальной поддержки больных туберкулезом (ПСП) с акцентом на уязвимые группы и группы риска, включающие лиц, освободившихся из мест лишения свободы, пациентов с МЛУ-ТБ и ко-инфекцией ТБ/ВИЧ – путем оказания ПСП по телефону силами волонтер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индивидуальной работы с пациентами с МЛУ-ТБ и сочетанной патологией  (наркозависимостью, алкоголизмом, ВИЧ, вирусным гепатитом и др.), находящимися на стационарном и амбулаторном этапах лечения. Создание пациент-ориентированной модели командного предоставления услуг (кейс-менеджмента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 с пре-ШЛУ и ШЛУ-ТБ, получающие лечение в амбулаторных условиях - при условии систематического посещения ими противотуберкулезных учреждений для получения лекарственных средств, пациенты с  МЛУ (множественной лекарственной устойчивостью) - в случае, если они относятся к категории социально-уязвимых граждан, пациенты с чувствительным ТБ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 целевой группы, получивших поддержку в 2020 году – 74 пациента с ТБ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ую помощь в виде проездных билетов и компенсаций расходов на проезд получили - 42 пациента на сумму 4 597,17 рубл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o</w:t>
              <w:tab/>
              <w:t xml:space="preserve">18 пациентам закуплены и выданы 78 проездных билетов  на сумму   2 359,87 рублей. Проездные получили пациенты, проживающие в  г.Гродно, г. Лида, г.Слоним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 пациентам выплачены компенсации стоимости проезда – всего 65 компенсаций на сумму – 2 237,3 рублей. Компенсации выплачены пациентам из районов Гродненской области, проживающим (в основном) в сельской местно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идео контролируемом лечении находились в течение 2020 года  - 32 пациента, в том числе выданы смартфоны в 2019 году – 26 пациентам. 10 – закончили лечение с излечением, продолжают лечение  – 22 пациента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сихосоциальной волонтерской поддержке находились 75 пациентов.  Поддержка осуществлялась силами 14 волонтерами – путем телефонного общения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августа 2019 года проводится работа по командному кейс-менеджменту:индивидуальное социальное сопровождение пациентов командой кейс-менеджеров. Создана команда кейс-менеджеров, включающая: врача, медицинскую сестру и психолога стационара, равного консультанта и социального работника.  Количество включенных в программу  по  индивидуальному социальному сопровождению всего – 36 пациентов, в том числе в 2020 году  –  19 пациентов на стационарном этапе лечения. Из них выписались, с ними продолжена работа на амбулаторном этапе и сняты с излечением – 10 пациентов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2020 году, проведенные в рамках индивидуального сопровождения кейс-менеджерам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казанных и оплаченных БОКК юридических услуг -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ациентов, которым оказана помощь в оформлении документов для получения пенсий, пособий – 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ациентов, которым оказана помощь в получении паспортов -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ациентов, прошедших кодирование от зависимостей -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ациентов, которым оказана помощь в трудоустройстве -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пациентов, которым оказана помощь в решении жилищных вопросов – 1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5 рабочих встреч с волонтерами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Улучшение предоставления услуг социальной помощи уязвимым категориям населения: уход, доступный получателям на дому»/краткое название «Забота ближе к дому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екта: Ларионова Инесса Генрих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роекта: Павловска Ольга Вячеславовна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оюз / Программа трансграничного сотрудничества Латвия-Литва-Беларусь 2014-2020 Европейского инструмента сос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9 – 08.11.2021г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родно Беларусь и г. Плявинас Латв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расходов Гродненской ОО БОК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342,70 евр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в 2020году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3,79 евр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Гродненской ОО БОК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8,24 евр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 предоставление нестационарных (альтернативных, неофициальных, краткосрочных) услуг социальной помощи и социальной поддержки уязвимым группам населения и их семьям на проектных территориях Латвии и Беларуси путем эффективного трансграничного сотрудничества и обм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существующие и разработать новые высококачественные и расширенные услуги социальной помощи (УСП) и социальной поддержки уязвимых групп населения, направленные на совершенствование навыков самообслуживания и социализации у получателей УСП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лучшить качество трансграничного сотрудничества среди всех партнеров проекта – государственных и негосударственных организаций – с целью содействия обмену в рамках развития официальных и неофициальных (альтернативных, краткосрочных) социальных услуг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ить необходимое обучение и развитие потенциала, как поставщиков, так и получателей УСП в рамках и за пределами текущего партнерств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лучшить качество мелкомасштабной общественной инфраструктуры и модернизировать специализированное оборудование, необходимое для предоставления социальных и смежных услуг, а также проведения социализирующих мероприятий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Г, на которую напрямую положительно повлияют результаты проект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юди с особенностями психофизическими развития всех возрастных группах, люди с тяжелыми нарушениями здоровья (инсульт, диабет ...), проживающие на территории реализации проекта, которые нуждаются в услугах УСП: 50 в Латвии/50 в Беларуси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жилые люди, проживающие на территории реализации проекта, нуждающиеся в УСП: 50 в Латвии/50 в Беларус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ессиональные и неофициальные опекуны, обучающиеся в рамках проекта: 50/25 в Латвии, 50/25 в Беларус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лица и их семьи, получатели УСП и другие услуги в рамках проекта: 100 в Латвии/100 в Беларус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частвующие в разработке / использующие результаты проекта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сонал муниципалитета г. Плявинас, его структурных подразделений и социальных партнеров и волонтеры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сонал Гродненской областной организации Белорусского общества Красного Креста (далее - ГОО БОКК), его структурных подразделений и социальные партнеры и волонтер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 ремонт и тепловая реабилитация (замена окон) помещений Дневного центра Гродненской областной организации БОКК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автомобиль «Форд Транзит» «Пралеска» для транспортировки людей с ограниченными возможностями передвиж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я 2020 г. в рамках проекта введена услуга «Социальное такси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и внедрен кейс-менеджмент по оказанию сотрудниками мультидисциплинарной мобильной бригады и волонтерами системной помощи семьям, осуществляющим уход за взрослыми и детьми с инвалидностью, и пожилыми людьми: услуги дневного ухода в Дневном центре и помощь в уходе на дому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оказана 40 семьям (более 100 человек), осуществляющим уход за взрослыми и детьми с инвалидностью, и пожилыми людьм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дневного ухода в Дневном центре получила 21 семь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мощь на дому в рамках проекта получили 19 семей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а «Социального такси» оказана 32 семья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аботке и использовании результатов проекта приняли участие 12 сотрудников  ГОО БОКК, 15 сотрудников государственных учреждений социальной защиты и здравоохранения г.Гродно, оказывающих социальную и паллиативную медицинскую помощь детям и взрослым людям с инвалидностью и пожилым людям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инар для сотрудников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бучение и наращивание потенциала поставщиков социальных услуг", в котором приняли участие сотрудники проекта ГОО БОКК, государственных учреждений социальной защиты и здравоохранения г.Гродно, оказывающие социальную и паллиативную медицинскую помощь детям и взрослым людям с инвалидностью и пожилым людям. Участники  были ознакомлены с ходом реализации проекта, поделились опытом, рассмотрели проблемные вопросы и наметили пути сотрудничества.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 тренинга для волонтеров – пожилых людей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ные принципы ухода и малогабаритные средства реабилитации" и "Создание групп само и взаимопомощи среди людей с незначительными функциональными нарушениями и адвокация интересов"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тренинг для волонтеров, осуществляющих уход за пожилыми людьми и людьми с инвалидностью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сновные принципы ухода"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лись 4 мероприятия по социализации для представителей целевых групп проекта, в которых приняли участие 80 человек, взрослые и дети с инвалидностью, члены их семей, пожилые люди, волонтеры и сотрудники проект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«Расширение участия гражданского общества в принятии решений по вопросам социальной интеграции в Беларуси» (EU5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ординатор Сидорович Екатерина Николаевна, с августа 2020г. Леонова Маргарита Игор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роекта: Сидор Елена Сергеевна</w:t>
            </w:r>
          </w:p>
        </w:tc>
        <w:tc>
          <w:tcPr>
            <w:tcW w:w="6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оюз (грантодатель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7 – 31.03.2021 г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районы Гродненской области: Берестовицкий, Волковысский, Гродненский Зельвенский, Лидски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ецкийСморгонскийЩучинский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гранта для Гродненской области – 156 680 евр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в 2020 году: 78109,49 бел.руб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возможностей гражданского общества в Беларуси принимать участие и способствовать повышению уровня и качества жизн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среды для участия гражданского общества в процессах принятия решений путем улучшения диалога и сотрудничества между НГО и местными органами власти в целевых районах Гродненской и Минской област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 эффект: Улучшенное взаимодействие и координация между НГО, местными органами власти и заинтересованными сторонами. Улучшение навыков в сетевом сотрудничестве и гуманитарной дипломатии среди НГО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сотрудников и волонтеров местных органов власти и местных Н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сотрудников и волонтеров БОК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национальных, региональных и районных платформ и объедин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 уязвимых граждан из Гродненской и Минской областей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 всех целевых районах созданы и работают группы семейной поддержки. В настоящее время в Гродненской области действует 12 групп семейной поддержк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мках проекта реализовано 15 волонтерских инициатив в целевых районах проект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а поддержка 476 бенефициара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о в оказание социальных услуг 202 волонтер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ы семинары по лидерству, планированию местных инициатив и мобилизации местных ресурсов, по волонтерскому менеджменту, тренинги по психосоциальной поддержке. Программы и материалы семинаров были адаптированы в онлайн-формат и проведены в режиме zoom-конференци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 в Гродненской ОО БОКК за 2020 год было реализовано 1151 мероприятие областного и районных масштабов (если считать встречи групп семейной поддержки и встречи по поддержке волонтеров), без учета мероприятий, проводимых в рамках реализации волонтерских инициати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ремя реализации проекта улучшилось взаимодействие районных и областных организаций БОКК с представителями местных органов власти, организациями, оказывающими социальные услуги, СМИ, представителями малого бизнес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 поддержку получили 476 бенефициаров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нг по оценке нужд и потенциала на областном уровне - обучено 20 человек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(1 онлайн и 3 оффлайн) Семинара по лидерству и планированию местных инициатив и мобилизации местных ресурсов, на котором лидерские навыки и умение планировать проекты получили 42 челове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встречи по реализации, отчетности и оценке волонтерских инициатив для 38 участник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 встреч по координации и предоставлению технической помощи волонтерским группам, из них - 12 в очном формате, 4 - в онлайн-формате. Всего во встречах приняло участие 131 человек из целевых район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 визитов по обмену опытом для 80 участников (руководители инициатив, районные председатели, волонтеры, представители Гродненской ОО БОКК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3 встречи в рамках работы мультидисциплинарных групп/тематических платформ, в которых приняли участие 149 участников Заседания тематических платформ (ежемесячно по 2 встречи) в 8 районах Гродненской обла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 круглых столов по результатам реализации и воздействию волонтерских инициатив, в котором приняло участие 146 человек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круглых стола по обсуждению результатов и влияния сотрудничества негосударственных организаций в сфере предоставления социальных услуг и работы с ГСП для 50 участник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Гродненской области проведены 3 конкурса: «Лучший волонтер», «Лучший социальный партнер» и «Лучшее освещение в СМИ» (всего было подано 56 заявок). Были определены победители конкурсов (всего 30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2 Встречи групп семейной поддержки для 214 участник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Летний лагерь для социально-уязвимых семей, в котором поучаствовало 50 человек, из них 15 семей, имеющих на воспитании детей-инвалидов из Гродненской области (36 человек), а также организаторы и волонтеры Красного Креста (14 человек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8 вводных курсов, в которых приняли участие 440 участник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4 тренинга по ПСП для волонтеров и сотрудников территориальных центров. Навыки работы с группами семейной поддержки и другие методики ПСП освоили 85 человек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425 Встреч по поддержке волонтеров и сотрудников проходили в 8 районах Гродненской области, в которых приняло участие 241 человек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семинара по волонтерскому менеджменту (1 онлайн и 1 в очном формате), на котором навыки работы с волонтерами получили 59 человек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заседаний Областного волонтерского совета в среднем для 12 волонтер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 заседаний районных волонтерских советов, в которых приняло участие 144 человек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молодежный волонтерский Форум, в котором приняли участие 38 человек.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«Социальная и медицинская помощь беженцам и лицам, ищущим убежища в Беларус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ор проекта Толкачева Наталия Казимировна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роекта Павловская Ольга Вячеслвовна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КБ О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 – 31.12 2020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родно, г.Лида, г.Сморгонь, г. Слони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расходов Гродненской ОО БОК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5,25 рубл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в 2020 году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58,89 рубл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Гродненской ОО БОК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07 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лицам подмандатным УВКБ ООН, иным иностранным гражданам в кризисной ситу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казание социальной помощи перемещенным лицам и работа с ними по определению и содействию в поиске долгосрочных решени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, издание и распространение информационных листовок, буклетов, брошюр и других материалов для ПЛ по вопросам оказания защиты и помощ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оординация работы межведомственной совместной комиссии по помощи и выделению ежемесячной и экстренной финансовой помощи для ряда уязвимых перемещенных лиц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ие потребностей в медицинском обслуживании для наиболее уязвимых групп ПЛ, особенно для тех, кто не имеет доступа к медицинскому обслуживанию, предоставляемому государством бесплатно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граждане и лица без гражданства, ходатайствующие о предоставлении статуса беженца, дополнительной защиты, убежища или временной защиты в Республике Беларусь;</w:t>
              <w:tab/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граждане и лица без гражданства, которым предоставлены статус беженца, дополнительная или временная защита либо убежище в Республике Беларусь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е граждане (женщины с детьми, беременные женщины), задержанные за попытку нарушения государственной границы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ужденные переселенцы;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комплексная помощь 29 клиентам проекта в виде продуктов питания, средств гигиены, предметов сезонной одежды и обуви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57 уязвимых подмандатных УВКБ получили ежемесячную/ экстренную финансовую помощь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 из числа подмандатных УВКБ посещали курсы русского языка в Гродненском государственном университете им.Я.Купалы, всего зафиксировано 115 посещений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но консультирование клиентов проекта об условиях получения ежемесячной, а также экстренной материальной помощи.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ы и распространены 700 экземпляров информационных листовок, буклетов, брошюр и других материалов для ПЛ по вопросам оказания защиты и помощи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а волонтерская инициатива граждан Украины. Созданы условия для самореализации и социальной адаптации граждан Украины, имеющих дополнительную защиту, проживающих в г.Гродно и Гродненском районе, через организацию творческой мастерской, проведения обучения и приобретения навыков по ткацкого ремесла и дальнейшего создания благоприятных условий для самореализации и дальнейшей интеграции в общество целевой групп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ониторинговых визитов в пограничные отряды (Гродно, Лида, Сморгонь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перенаправления клиентов в УГИМ и службу консультирования беженцев для решения вопросов гражданско-правового характер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стречи с Представителем Управления Верховного комиссара (УВКБ) ООН по делам беженцев в Республике Беларусь Жаном-Ивом Бушарди в Facebook г.Гродно, совместно со службой консультирования беженце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ню беженцев  в facebook размещен сборник  национальных рецептов мигрантов, проживающих в гродненской обла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 семинар-тренинг для работников районных организаций БОКК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«Социальная инклюзия семей, воспитывающих тяжело и неизлечимо больных детей через активное участие сообщества родителей и волонтер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екта:Ларионова Инесса Генрих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роекта:Сидор Елена Сергеевна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алых грантов Посольства США в Республике Беларус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г. –01.05.2021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родн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гранта: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50 долларов СШ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расходов Гродненской ОО БОК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 долларов СШ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в 2020 году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6,94 долларов СШ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Гродненской ОО БОК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,00 долларов СШ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улучшению качества жизни и повышению социальной инклюзии семей, воспитывающих детей с ограниченными возможностями, находящихся на паллиативном уходе при активном участии сообщества родителей и волонтер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влечение внимания общественности к проблемам семей, воспитывающих детей с ограниченными возможностями, находящихся на паллиативном уход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устойчивой волонтерской группы, работающей в направлении поддержки семей, воспитывающих детей с ограничениями здоровья, тяжело и неизлечимо больных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репление потенциала волонтеров и семей с детьми с ограниченными возможностями в помощи детям с ограничениями и организации групп самопомощ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азание семейно-ориентированной помощи семьям, воспитывающим детей с ограниченными возможностями, находящихся на паллиативном уходе, в Дневном Центре для детей с ограниченными возможностями Красного Креста (далее Центр) и на дому с внедрением инновационных методов (доготерапия и ЛЕГОтерапия)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Семьи, воспитывающие детей с ограниченными возможностями здоровья, находящихся на паллиативном уход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Сотрудники и волонтеры Дневного центра для детей с ограниченными возможностями Гродненской ОО БОК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оялись заседания рабочей группы, в которой приняли участие представители Гродненской ОО БОКК, партнеры, волонтеры и родители.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оведен мониторинг деятельности и собрана информация о потребностях целевой группы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Центра создана волонтерская группа, которая осуществляет поддержку семей, воспитывающих детей, находящихся на паллиативном уходе, в Центре и на дому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лонтеры и участники «Анри-театра» провели театрализованные программы для детей с ограниченными возможностями здоровья в Дневном центре и на дому;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ходе проекта оказывалась семейно-ориентированная помощь с внедрением инновационных методов Леготерапии и доготерапии для детей с ограниченными возможностями здоровья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лась психосоциальная поддержка семей через онлайн трансляции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бщество родителей детей с особенностями развития получало индивидуальные и групповые консультации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лись визиты в семьи с целью оказания семейно-ориентированной поддержки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Центра для детей с ограничениями здоровья и их близкого окружения создана инклюзивная площадка, для обучения волонтеров и занятий с детьми и родителями, в том числе для проведения доготерапии (приобретено реабилитационное оборудование, дидактические материалы и инвентарь), закуплены театральные костюмы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ьи получали помощь в транспортировке тяжелобольных детей в медицинские учреждения и возможность посетить мероприятия в Центре вместе с детьми, воспользовавшись услугой «Доступная дорога»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ы в рамках проекта и выданы семьям 25 гигиенических наборов для ухода за детьми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инар по развитию компетенций волонтеров «Вводный курс. Волонтерский менеджмент», «Развитие компетенций волонтеров. Театральная деятельность в реабилитации детей с инвалидностью»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нинги для волонтеров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заимодействие с людьми с инвалидностью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Арттерапия в работе с детьм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Леготерапия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нинг для родителей и близкого окружения «Профилактика эмоционального выгорания»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 родительских встре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Акции  «Особенный день защиты детей» и «Новый год вместе».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«Няня вместо мамы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екта:Ларионова Инесса Генриховн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роекта:Саук Александра Ивановна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собранные путем пожертвований физ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– 30.12.2020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. Лида, Слоним, Новогрудок, Сморгон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в 2020 году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35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хода и психосоциальной поддержки детям-сиротам и детям, оставшимся без попечения родителей, находящимся на лечении в больниц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еся без попечения родителей, находящиеся на лечении в больниц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ухода и психосоциальной поддержки детям-сиротам и детям, оставшимся без попечения родителей, находящимся на лечении в больнице,  в 2020 г. оказывали 6 социальных работников (няни) Гродненской ОО БОКК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З «Гродненская областная инфекционная клиническая больница», «Гродненская областная детская клиническая больница», «Сморгонская ЦРБ»,  «Новогрудская ЦРБ», «Лидская ЦРБ», «Слонимская ЦРБ»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помощь 347 детям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Проект по повышению потенциала БОКК в области обучения первой помощи и ее оказания при чрезвычайных ситуациях в соответствии с Рамочным соглашением о партнерстве на 2020 г. между БОКК и МК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тренер Павленкович Елена Владими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Саук Александра Ивановна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К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 - 31.12.2020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 Гродненская обл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освоенных средств за 2020г. – 5469,00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 w:before="0" w:after="0"/>
              <w:ind w:left="23" w:firstLine="33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систему мониторинга, методологического надзора и координации обучения первой помощи для повышения качества обучения на региональном уровн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0" w:after="0"/>
              <w:ind w:left="23" w:firstLine="33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тренерский и инструкторский состав БОКК для развития первой помощи в целевых региональных организация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0" w:after="0"/>
              <w:ind w:left="23" w:firstLine="20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первой помощи для привлечения внимания руководителей организаций, предприятий и населения к необходимости обладать навыками сохранения жизни и здоров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ы по первой помощи ББОКК, население Гродненской обла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существляли 1 тренер, 20 инструкторов в 12 районных организациях. Из них 11 – волонтеры. 3 инструктора получили сертификаты на республиканских тренингах по подготовке инструкторов по ПП. Квалификацию повысили 20 инструкторов. Создан реестр инструкторов по ПП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17 тренингов и 127 мастер-классов. Всего обучено 167/2093 человек соответственно. В условиях, связанных с Ковид19, в социальных сетях была организована серия онлайн трансляций мастер-классов по первой помощи. На Гродненском областном телевидении в утренней программе демонстрировались ролики по оказанию первой помощи в различных ситуациях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центр Гродненской ОО БОКК оснащен оборудованием для ведения онлайн-мероприятий и съемки роликов по ПП (штативы, наушники, микрофоны, кольцевая лампа), расходные материалы для проведения тренингов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бластного учебного центра проведены 2 курса повышения квалификации для инструктор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17 тренингов и 127 мастер-класс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ся мониторинг работы инструкторов: 2 онлайн консультации для инструкторов, мониторинг проведения тренингов: 3 очно, 3 видеозапис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ования Всемирного дня первой помощи с 7 по 12 сентября инструкторами по первой помощи было проведено 9 8-часовых и один 16-часовой тренинг для волонтеров БОКК, 5 мастер-классов (52 человека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одненском областном телевидении в передаче «Огни города» в прямом эфире приняли участие тренер Павленкович Е.В. и инструктор, командир отряда ОБР Краевский В.Ю.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«Центр социального сопровождения для людей, живущих с ВИЧ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ер проекта: Шипица Елена Иванов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роекта: Сидор Елена Сергеевна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выполнения государственного социального заказа в области проведения профилактических мероприятий по предупреждению распространения социально опасных заболеваний, вируса иммунодефицита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0 г. - 31.12.2020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родно, г.Лида, г.Слоним, г.Щучин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гранта:  15150 руб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в 2020 году: 13041 ру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иверженности людей, живущих с ВИЧ, к медицинскому наблюдению и лечению, через применение системы кейс-менеджмента, предусматривающей предоставление консультативной, психосоциальной помощ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проект 80 живущих с ВИЧ пациентов, состоящих на учете в кабинете инфекционных заболеваний, проживающих в Гродненской области; к концу проекта (31.12.2020 г.) у 80% (62 чел.) пациентов сформирована приверженность к диспансерному наблюдению и антиретровирусной терапии, через социальное сопровожд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живущих с ВИЧ пациентов, состоящих на учете в кабинете инфекционных заболев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 оказано всего 228 услуг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наркопотребления, лечения и реабилитации - 22, консультированию и диагностике, связанных с ВИЧ, гепатитами - 40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и консультации на ИППП -15 клиентов проекта,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мощь – 59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 (в виде продуктов питания, гигиены, одежды б/у) получили – 71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услуги (сопровождение в партнерские организации, в медицинские учреждения, доставка АРВ,) - 22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йс-менеджеры провели 460 индивидуальных консультаций (402 при личной встрече, 58 по телефону), 382 консультации по формированию приверженности (329 при личной встрече, 53 по телефону), а также предоставили 238 консультаций с целью оказания психоэмоциональной поддержки.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, с целью мотивации посещения ЦСС, данной категории лиц были выданы 5664 шт. презервативов, 480 флакона хлоргексидина и 480 мотивационных пакетов (душ-гель/аскорбиновая кислота), 80 таблетниц и 80 информационных листовок. С 01 октября 2020 г. по 31.12.2020 г.  11 клиентов проекта получили   30 консультаций психолога.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дения первичного (в начале реализации проекта) и повторного (в конце проекта) исследования вирусной нагрузки у 19 обследованных наблюдается снижение вирусной нагрузки. У 65 клиентов желание в дальнейшем участии в работе проекта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«Беларусь: Меры по реагированию на вспышку COVID-19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екта:Краевский Валерий Юрь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проекта:Сидор Елена Сергеевна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ККиК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0 – 31.01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дненская обл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снижению заболеваемости, смертности и социальных последствий вспышки COVID-19 путем оказания помощи и обеспечении того, чтобы сообщества, затронутые вспышкой, сохраняли доступ к базовым социальным и медицинским услугам и могли поддерживать себ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е пожилые люди старше 65 лет (мужчины) или 58 лет (женщины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и с ограниченными возможностями (особенно те, у кого 1 и 2 группа инвалидности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семьи с одним родителем) и многодетные семьи (с 3 и более детьми) с уровнем дохода ниже прожиточного минимума на душу насел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 целевой группы, получивших поддержку в 2020 году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иц БОМЖ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охвачено ваучерной помощью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проинформировано в ходе рабочих встреч по информированию о рисках и вовлечению сообществ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00 пожилых людей проинформированы о правилах безопасности в период распространения COVID-19 с помощью информационных печатных материалов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и работы в условиях распространения COVID-19, в том числе для проведения мероприятий по профилактике распространения COVID-19 волонтёрам и сотрудникам Гродненской ОО БОКК выдавались СИЗ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для рук – 400 шт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ез-щее Септариус, 0,1литр – 71 шт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ез-щее Септариус, 0,5 литр – 20 шт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е мыло «Help» с антибактериальным эффектом 500 г с дозатором – 360 шт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одноразовая – 3600 шт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одноразовая – 1500 шт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медицинские одноразовые нитриловые UNIXFARM, размер М – 6000 шт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ираторы – 100 шт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а медицинская для инъекций – 700 упак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а медицинская антисептическая - 4600 штук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ы бесконтактные – 23 шт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ставок рецептов, продуктов питания, товаров первой необходимости одиноко проживающим пожилым людям (5275 доставок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е мероприят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роса населения и уязвимых групп на темы «Оценка рисков в обществе связанных с COVID-19», «Оценка потребностей уязвимых (COVID-19)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дачи ваучеров (750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дачи продовольственных и гигиенических наборов для бездомных (40/40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10 рабочих встреч по информированию о рисках и вовлечению сообществ в трудовых и учебных коллективах. Охвачено 50 человек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закупка оборудования для кризисного центра, в том числе оборудование для профилактики распространения COVID-19.</w:t>
            </w:r>
          </w:p>
        </w:tc>
        <w:tc>
          <w:tcPr>
            <w:tcW w:w="6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Гродненской ОО БОКК</w:t>
        <w:tab/>
        <w:tab/>
        <w:tab/>
        <w:tab/>
        <w:tab/>
        <w:tab/>
        <w:tab/>
        <w:tab/>
        <w:tab/>
        <w:tab/>
        <w:tab/>
        <w:tab/>
        <w:tab/>
        <w:t>Н.К.Толка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тько 62575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енкович 62575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1:00Z</dcterms:created>
  <dc:creator>Red Cross</dc:creator>
  <dc:description/>
  <dc:language>en-US</dc:language>
  <cp:lastModifiedBy>-</cp:lastModifiedBy>
  <dcterms:modified xsi:type="dcterms:W3CDTF">2021-02-23T09:00:00Z</dcterms:modified>
  <cp:revision>4</cp:revision>
  <dc:subject/>
  <dc:title/>
</cp:coreProperties>
</file>