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Информация об открытом аукционе по продаже не завершенного строительством незаконсервированного жилого дома и земельного участка в частную собственность для строительства и обслуживания одноквартирного жилого дома 14 декабря 2022 год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1"/>
        <w:gridCol w:w="1167"/>
        <w:gridCol w:w="4343"/>
        <w:gridCol w:w="3501"/>
        <w:gridCol w:w="3117"/>
        <w:gridCol w:w="954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на организацию и проведение аукциона, в том числе расходы, связанные с изготовлением и предоставлением документации для проведения аукциона, руб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начальная цена земельного участка),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родненская область,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шмянский район, д. Лейлубка,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л. Центральная, 2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498171460100006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84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а земельном участке расположен только хозяйственный блок (фундамент бутобетон, стены и перегородки ГСБ, кирпич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Готовность: хозяйственный блок, состоящий из летней кухни 66 %, погреба 90 %, входа в погреб 95,52 %, хозяйственной постройки 95,64 %, бани 57,80 %, гаража 85,72 %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0,5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00 - прекращение права собственности на земельный участок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,70 - публикация в 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620,4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5 591,35; 3 029,0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65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Ошмяны, </w:t>
              <w:br/>
              <w:t>ул. Коммунистическая, 30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4950100001000605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4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а земельном участке расположен дом без кровли (фундамент бутобетон, стены ГСБ), хозяйственная постройка (фундамент бутобетон, стены кирпич), элементы благоустройства. Общая площадь здания 189,1 кв.м., хозпостройки 117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Готовность: жилой дом 34,10 %, подвал 80 %, хозпостройка 33 %, ограждение 100 %, калитка 100 %, ворота 10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4,1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,62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00 - прекращение права собственности на земельный участок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,70 - публикация в 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7 884,93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9 580,45; 8 304,48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 79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Ошмяны, </w:t>
              <w:br/>
              <w:t xml:space="preserve">ул. Зыгмунта Минейко, 4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4950100001002984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34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а земельном участке расположен фундамент жилого дома (бутобетон, перегородки ФБС). Площадь застройки 129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Готовность: жилой дом 10,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4,1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3,62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3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00 - прекращение права собственности на земельный участок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,70 - публикация в 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 810,6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 932,52; 7 878,1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5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Ошмяны, </w:t>
              <w:br/>
              <w:t xml:space="preserve">ул. Золотарева, 19,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495010000100284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а земельном участке расположен фундамент жилого дома (ФБС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Готовность: жилой дом 9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 xml:space="preserve">Протяженность существующего фундамента 49,88 м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8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,6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50 - прекращение права собственности на земельный участок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,70 - публикация в 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 089,7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2 643,39; 6 446,4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Ошмяны, </w:t>
              <w:br/>
              <w:t xml:space="preserve">ул. Весенняя, 14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4950100001002453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19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На земельном участке расположен фундамент жилого дома (бутобетон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Готовность: жилой дом 6,0 % (в т.ч. фундамент 5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Протяженность существующего фундамента 45,2 м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0,8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7,6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,50 - прекращение права собственности на земельный участок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,70 - публикация в С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442,3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 457,67; 6 984,6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0,00</w:t>
            </w:r>
          </w:p>
        </w:tc>
      </w:tr>
    </w:tbl>
    <w:p>
      <w:pPr>
        <w:pStyle w:val="Normal"/>
        <w:spacing w:lineRule="exact" w:line="170"/>
        <w:ind w:left="-142" w:right="-28" w:firstLine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рганизатор аукциона: Ошмянский районный исполнительный комитет. </w:t>
      </w:r>
    </w:p>
    <w:p>
      <w:pPr>
        <w:pStyle w:val="Normal"/>
        <w:shd w:fill="FFFFFF" w:val="clear"/>
        <w:spacing w:lineRule="exact" w:line="170"/>
        <w:ind w:left="-142" w:right="-28" w:firstLine="284"/>
        <w:jc w:val="both"/>
        <w:rPr/>
      </w:pPr>
      <w:r>
        <w:rPr>
          <w:b/>
          <w:sz w:val="17"/>
          <w:szCs w:val="17"/>
        </w:rPr>
        <w:t>Аукцион состоится 14 декабря 2022 года в 11:00 по адресу: г. Ошмяны, ул. Советская, 103, кабинет 71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left="-142" w:right="-10" w:firstLine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ем документов, консультации по вопросам участия в аукционе и ознакомление с имеющейся документацией осуществляются по адресу: г. Ошмяны, ул. Советская, 103,  кабинет 70 в рабочие дни с 08:00 до 13:00 и с 14:00 до 17:00. Начало приема заявлений об участии в аукционе и прилагаемых к ним документов – 10 ноября 2022 года в 8.00, окончание приема заявлений об участии в аукционе и прилагаемых к ним документов – 12 декабря 2022 года в 15.00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left="-142" w:right="-28" w:firstLine="284"/>
        <w:jc w:val="both"/>
        <w:rPr>
          <w:bCs/>
          <w:spacing w:val="-4"/>
          <w:sz w:val="17"/>
          <w:szCs w:val="17"/>
        </w:rPr>
      </w:pPr>
      <w:r>
        <w:rPr>
          <w:bCs/>
          <w:spacing w:val="-4"/>
          <w:sz w:val="17"/>
          <w:szCs w:val="17"/>
        </w:rPr>
        <w:t>Контактный телефон: (801593) 22151, 22143, 22145, 22139.</w:t>
      </w:r>
    </w:p>
    <w:p>
      <w:pPr>
        <w:pStyle w:val="Normal"/>
        <w:tabs>
          <w:tab w:val="clear" w:pos="708"/>
          <w:tab w:val="left" w:pos="0" w:leader="none"/>
        </w:tabs>
        <w:spacing w:lineRule="exact" w:line="170"/>
        <w:ind w:left="-142" w:right="-28" w:firstLine="284"/>
        <w:jc w:val="both"/>
        <w:rPr/>
      </w:pPr>
      <w:r>
        <w:rPr>
          <w:bCs/>
          <w:spacing w:val="-4"/>
          <w:sz w:val="17"/>
          <w:szCs w:val="17"/>
        </w:rPr>
        <w:t xml:space="preserve">Извещение о проведении аукциона опубликовано в газете «Звязда» от 10.11.2022, на сайтах: </w:t>
      </w:r>
      <w:r>
        <w:rPr>
          <w:sz w:val="17"/>
          <w:szCs w:val="17"/>
        </w:rPr>
        <w:t xml:space="preserve">Государственного комитета по имуществу РБ </w:t>
      </w:r>
      <w:r>
        <w:rPr>
          <w:sz w:val="17"/>
          <w:szCs w:val="17"/>
          <w:lang w:val="en-US"/>
        </w:rPr>
        <w:t>http</w:t>
      </w:r>
      <w:r>
        <w:rPr>
          <w:sz w:val="17"/>
          <w:szCs w:val="17"/>
        </w:rPr>
        <w:t>://</w:t>
      </w:r>
      <w:r>
        <w:rPr>
          <w:sz w:val="17"/>
          <w:szCs w:val="17"/>
          <w:lang w:val="en-US"/>
        </w:rPr>
        <w:t>gki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gov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by</w:t>
      </w:r>
      <w:r>
        <w:rPr>
          <w:sz w:val="17"/>
          <w:szCs w:val="17"/>
        </w:rPr>
        <w:t>, Гродненского областного исполнительного комитета http://region.grodno.by, Ошмянского районного исполнительного комитета  https://www.oshmiany.gov.by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4:00Z</dcterms:created>
  <dc:creator>Zver</dc:creator>
  <dc:description/>
  <cp:keywords/>
  <dc:language>en-US</dc:language>
  <cp:lastModifiedBy>econnach otdel</cp:lastModifiedBy>
  <cp:lastPrinted>2022-10-24T12:39:00Z</cp:lastPrinted>
  <dcterms:modified xsi:type="dcterms:W3CDTF">2022-11-09T11:01:00Z</dcterms:modified>
  <cp:revision>19</cp:revision>
  <dc:subject/>
  <dc:title/>
</cp:coreProperties>
</file>