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ЗВЕЩЕНИЕ О ПРОВЕДЕНИИ ПОВТОРНОГО АУКЦИОНА (ПОНИЖЕНИЕ ЦЕНЫ НА 10%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ПО ПРОДАЖЕ ИМУЩЕСТВА ОАО «ГРОНИТЕКС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35"/>
        <w:gridCol w:w="1246"/>
        <w:gridCol w:w="2552"/>
        <w:gridCol w:w="2126"/>
        <w:gridCol w:w="2693"/>
      </w:tblGrid>
      <w:tr>
        <w:trPr>
          <w:trHeight w:val="244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торгов, краткая характеристи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1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т №2</w:t>
            </w:r>
          </w:p>
        </w:tc>
      </w:tr>
      <w:tr>
        <w:trPr>
          <w:trHeight w:val="81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ое строение инв. № 400/</w:t>
            </w:r>
            <w:r>
              <w:rPr>
                <w:b/>
                <w:sz w:val="18"/>
                <w:szCs w:val="18"/>
                <w:lang w:val="en-US"/>
              </w:rPr>
              <w:t>U</w:t>
            </w:r>
            <w:r>
              <w:rPr>
                <w:b/>
                <w:sz w:val="18"/>
                <w:szCs w:val="18"/>
              </w:rPr>
              <w:t xml:space="preserve">-84094 </w:t>
            </w:r>
            <w:r>
              <w:rPr>
                <w:sz w:val="18"/>
                <w:szCs w:val="18"/>
              </w:rPr>
              <w:t xml:space="preserve">(незавершенное законсервированное капитальное строение), общей площадью 90,4 кв.м, железобетонное, готовность строения – 69%.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питальное строение инв. № 400/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8409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езавершенное законсервированное капитальное строение), общей площадью 1060,9 кв.м, железобетонное, готовность строения – 75%.</w:t>
            </w:r>
          </w:p>
        </w:tc>
      </w:tr>
      <w:tr>
        <w:trPr>
          <w:trHeight w:val="41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зданиях отсутствуют: отопление, водопровод, канализация, электромонтажные работы, отделка, проемы.  Консервация – 2013 г.</w:t>
            </w:r>
          </w:p>
        </w:tc>
      </w:tr>
      <w:tr>
        <w:trPr>
          <w:trHeight w:val="20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емельном участке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дастровый номер 440100000002010139, площадь - 0,0221 га, право аренды по 07.02.2070 г.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440100000002010103, площадь - 0,1655 га, право аренды по 23.01.2070 г.</w:t>
            </w:r>
          </w:p>
        </w:tc>
      </w:tr>
      <w:tr>
        <w:trPr>
          <w:trHeight w:val="2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стонахождение имущества: Гродненская обл., г.Гродно, ул.М.Горького,91. Здания расположены на территории СЭЗ «ГродноИнвест», где возможно размещение производственных, коммунально-складских и смешанных производственно-деловых и производственно-административных объектов в соответствии с генеральным планом г.Гродно. </w:t>
            </w:r>
          </w:p>
        </w:tc>
      </w:tr>
      <w:tr>
        <w:trPr>
          <w:trHeight w:val="4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цена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учетом НД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1 168,00 рублей 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Задаток (10%) – 2 116,80 руб.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sz w:val="18"/>
                <w:szCs w:val="18"/>
              </w:rPr>
              <w:t>235 440,00 рублей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8"/>
                <w:szCs w:val="18"/>
              </w:rPr>
              <w:t>Задаток (10%) – 23 544,00 руб.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давце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давце: ОАО «Гронитекс», г.Гродно, ул.Горького,91, тел/факс 8(0152) 431046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рганизаторе торгов и номер счета для перечисления задатка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одненское областное учреждение финансовой поддержки предпринимателей, г. Гродно, ул. Мицкевича, 8,  тел. 8(0152) 621632, номер счета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  <w:lang w:val="en-US"/>
              </w:rPr>
              <w:t>BLBB</w:t>
            </w:r>
            <w:r>
              <w:rPr>
                <w:sz w:val="18"/>
                <w:szCs w:val="18"/>
              </w:rPr>
              <w:t xml:space="preserve">30150500481906001002 в Дирекции ОАО «Белинвестбанк» по Гродненской обл., код </w:t>
            </w:r>
            <w:r>
              <w:rPr>
                <w:sz w:val="18"/>
                <w:szCs w:val="18"/>
                <w:lang w:val="en-US"/>
              </w:rPr>
              <w:t>BLBBBY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 xml:space="preserve"> , УНП 500481906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заключения договора купли-продажи: в течение  20 (двадцати) календарных дней после проведения торгов. Условия оплаты: по договоренности сторон. </w:t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ги состоятся 27 ноября 2020 года в 12.00 часов по адресу: г. Гродно, ул. Мицкевича,8</w:t>
            </w:r>
          </w:p>
        </w:tc>
      </w:tr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ачи документов</w:t>
            </w:r>
          </w:p>
        </w:tc>
        <w:tc>
          <w:tcPr>
            <w:tcW w:w="8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 23 ноября 2020  года включительно до 16.00 часов по адресу: г. Гродно ул. Мицкевича, 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Для участия в торгах необходимо в сроки, указанные в извещении, предоставить организатору следующие документы:</w:t>
      </w:r>
    </w:p>
    <w:p>
      <w:pPr>
        <w:pStyle w:val="Normal"/>
        <w:ind w:left="-108" w:hanging="0"/>
        <w:jc w:val="both"/>
        <w:rPr>
          <w:sz w:val="18"/>
          <w:szCs w:val="18"/>
        </w:rPr>
      </w:pPr>
      <w:r>
        <w:rPr>
          <w:sz w:val="18"/>
          <w:szCs w:val="18"/>
        </w:rPr>
        <w:t>1. заявление;</w:t>
      </w:r>
    </w:p>
    <w:p>
      <w:pPr>
        <w:pStyle w:val="Normal"/>
        <w:ind w:left="-108" w:hanging="0"/>
        <w:jc w:val="both"/>
        <w:rPr>
          <w:sz w:val="18"/>
          <w:szCs w:val="18"/>
        </w:rPr>
      </w:pPr>
      <w:r>
        <w:rPr>
          <w:sz w:val="18"/>
          <w:szCs w:val="18"/>
        </w:rPr>
        <w:t>2. заверенную банком копию платежного поручения о внесении суммы задатка;</w:t>
      </w:r>
    </w:p>
    <w:p>
      <w:pPr>
        <w:pStyle w:val="Normal"/>
        <w:ind w:left="-108" w:hanging="0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bCs/>
          <w:sz w:val="18"/>
          <w:szCs w:val="18"/>
        </w:rPr>
        <w:t xml:space="preserve">юридическим лицам – резидентам РБ – </w:t>
      </w:r>
      <w:r>
        <w:rPr>
          <w:sz w:val="18"/>
          <w:szCs w:val="18"/>
        </w:rPr>
        <w:t>копии устава, свидетельства о государственной регистрации без нотариального засвидетельствования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8"/>
          <w:szCs w:val="18"/>
        </w:rPr>
        <w:t xml:space="preserve">юридическим лицам – нерезидентам РБ - </w:t>
      </w:r>
      <w:r>
        <w:rPr>
          <w:sz w:val="18"/>
          <w:szCs w:val="18"/>
        </w:rPr>
        <w:t>легализованные в установленном порядке копии учредительных документов и выписка из торгового реестра страны учреждения (выписка должна быть произведена не ранее чем за 6 месяцев до даты подачи заявления на участие в торгах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; документ о финансовой состоятельности, выданный обслуживающим банком или иной небанковской кредитно-финансовой организацией, с нотариально заверенным переводом на белорусский или русский язык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8"/>
          <w:szCs w:val="18"/>
        </w:rPr>
        <w:t xml:space="preserve">индивидуальным предпринимателям – </w:t>
      </w:r>
      <w:r>
        <w:rPr>
          <w:bCs/>
          <w:sz w:val="18"/>
          <w:szCs w:val="18"/>
        </w:rPr>
        <w:t xml:space="preserve">заверенную </w:t>
      </w:r>
      <w:r>
        <w:rPr>
          <w:sz w:val="18"/>
          <w:szCs w:val="18"/>
        </w:rPr>
        <w:t>копию свидетельства о государственной регистрации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8"/>
          <w:szCs w:val="18"/>
        </w:rPr>
        <w:t xml:space="preserve">представителям юридического лица, индивидуального предпринимателя - </w:t>
      </w:r>
      <w:r>
        <w:rPr>
          <w:sz w:val="18"/>
          <w:szCs w:val="18"/>
        </w:rPr>
        <w:t>доверенность и заверенные копии документов удостоверяющего личность представителя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8"/>
          <w:szCs w:val="18"/>
        </w:rPr>
        <w:t xml:space="preserve">физическим лицам – </w:t>
      </w:r>
      <w:r>
        <w:rPr>
          <w:bCs/>
          <w:sz w:val="18"/>
          <w:szCs w:val="18"/>
        </w:rPr>
        <w:t>заверенную копию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документа, удостоверяющего личность физического лица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8"/>
          <w:szCs w:val="18"/>
        </w:rPr>
        <w:t xml:space="preserve">представителем физического лица - </w:t>
      </w:r>
      <w:r>
        <w:rPr>
          <w:sz w:val="18"/>
          <w:szCs w:val="18"/>
        </w:rPr>
        <w:t>нотариально заверенная доверенность и копию документа, удостоверяющего личность представителя;</w:t>
      </w:r>
    </w:p>
    <w:p>
      <w:pPr>
        <w:pStyle w:val="Normal"/>
        <w:ind w:left="-108" w:hanging="0"/>
        <w:jc w:val="both"/>
        <w:rPr/>
      </w:pPr>
      <w:r>
        <w:rPr>
          <w:b/>
          <w:bCs/>
          <w:sz w:val="18"/>
          <w:szCs w:val="18"/>
        </w:rPr>
        <w:t xml:space="preserve">иностранным гражданам или лицам без гражданства - </w:t>
      </w:r>
      <w:r>
        <w:rPr>
          <w:sz w:val="18"/>
          <w:szCs w:val="18"/>
        </w:rPr>
        <w:t>документ о финансовой состоятельности, выданный обслуживающим банком или иной кредитно-финансовой организацией, при необходимости легализованный в установленном порядке, с нотариально заверенным переводом на белорусский или русский язык.</w:t>
      </w:r>
    </w:p>
    <w:p>
      <w:pPr>
        <w:pStyle w:val="Normal"/>
        <w:ind w:left="-10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и подаче документов уполномоченное лицо (его представитель) предъявляют документ, удостоверяющий личность и документ, подтверждающий полномочия. После предоставления документов, осуществляется предварительная регистрация и заключается соглашение о правах и обязанностях сторон в процессе подготовки и проведения торгов.</w:t>
      </w:r>
    </w:p>
    <w:p>
      <w:pPr>
        <w:pStyle w:val="Normal"/>
        <w:ind w:left="-108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-108" w:hanging="0"/>
        <w:jc w:val="both"/>
        <w:rPr/>
      </w:pPr>
      <w:r>
        <w:rPr>
          <w:b/>
          <w:sz w:val="18"/>
          <w:szCs w:val="18"/>
        </w:rPr>
        <w:t>Порядок проведения торгов:</w:t>
      </w:r>
      <w:r>
        <w:rPr>
          <w:sz w:val="18"/>
          <w:szCs w:val="18"/>
        </w:rPr>
        <w:t xml:space="preserve"> Шаг аукциона – 5% от начальной цены предмета торгов. Победителем торгов признается участник, предложивший наиболее высокую цену. По завершении торгов составляется протокол об итогах проведения торгов, который подписывается победителем и членами аукционной комиссии и является основанием для заключения договора купли-продажи. В случае, если заявка на участие в торгах подана только одним участником, предмет торгов продается этому участнику при его согласии по начальной цене, увеличенной на 5%. Задаток, внесенный победителем торгов, будет зачтен в счет окончательной стоимости приобретенного предмета торгов, остальным участникам будет возмещен в течение 5 рабочих дней со дня проведения торгов. Организатор аукциона вправе отказаться от проведения аукциона (продажи конкретного предмета аукциона) в любое время, но не позднее чем за 3 дня до даты его проведения. При этом сумма задатка, внесенная участником аукциона, подлежит возврату в течение 5 рабочих дней со дня отказа организатора аукциона от проведения аукциона. Победитель торгов возмещает затраты на организацию и проведение торгов не позднее 3 рабочих дней с момента подписания протокола о результатах торгов на основании счет-фактуры, выставленной Организатором торгов.  </w:t>
      </w:r>
    </w:p>
    <w:p>
      <w:pPr>
        <w:pStyle w:val="Normal"/>
        <w:ind w:left="-1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лефоны для справок в г. Гродно: (0152) 62 16 32 сайт организатора торгов 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www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fincentr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by</w:t>
        </w:r>
      </w:hyperlink>
    </w:p>
    <w:p>
      <w:pPr>
        <w:pStyle w:val="Normal"/>
        <w:ind w:left="-1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08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дыдущая публикация: газета «Звязда» от 15.08.2020 года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7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centr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20:00Z</dcterms:created>
  <dc:creator>1</dc:creator>
  <dc:description/>
  <cp:keywords/>
  <dc:language>en-US</dc:language>
  <cp:lastModifiedBy>Jakimovich</cp:lastModifiedBy>
  <cp:lastPrinted>2015-09-07T14:52:00Z</cp:lastPrinted>
  <dcterms:modified xsi:type="dcterms:W3CDTF">2020-10-23T14:20:00Z</dcterms:modified>
  <cp:revision>2</cp:revision>
  <dc:subject/>
  <dc:title>                </dc:title>
</cp:coreProperties>
</file>