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both"/>
        <w:rPr/>
      </w:pPr>
      <w:r>
        <w:rPr/>
        <w:t>ИЗВЕЩЕНИЕ</w:t>
        <w:br/>
        <w:t>o проведении конкурса на выполнение государственного социального заказа в области проведения профилактических мероприятий по предупреждению распространения социально опасных заболеваний, вируса иммунодефи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_23 »_мая_2025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№  2</w:t>
      </w:r>
    </w:p>
    <w:p>
      <w:pPr>
        <w:pStyle w:val="Normal"/>
        <w:widowControl w:val="false"/>
        <w:tabs>
          <w:tab w:val="clear" w:pos="708"/>
          <w:tab w:val="left" w:pos="9450" w:leader="none"/>
        </w:tabs>
        <w:autoSpaceDE w:val="false"/>
        <w:spacing w:lineRule="auto" w:line="240" w:before="9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bookmarkStart w:id="0" w:name="_Hlk198191213"/>
      <w:r>
        <w:rPr>
          <w:color w:val="292B2C"/>
          <w:sz w:val="30"/>
          <w:szCs w:val="30"/>
        </w:rPr>
        <w:t>Государственный заказчик: Гродненский областной исполнительный ком</w:t>
      </w:r>
      <w:r>
        <w:rPr>
          <w:sz w:val="30"/>
          <w:szCs w:val="30"/>
        </w:rPr>
        <w:t xml:space="preserve">итет, 230023, г. Гродно, ул. Ожешко, 3 тел. (0152) 45 07 02, факс  (152) 60 98 69, e-mail: kanc.uzo@grodnouzo.gov.by    </w:t>
      </w:r>
      <w:bookmarkEnd w:id="0"/>
      <w:r>
        <w:rPr>
          <w:sz w:val="30"/>
          <w:szCs w:val="30"/>
        </w:rPr>
        <w:t xml:space="preserve">(контактное лицо: Скальская Ольга Николаевна, тел. +375152690565, электронная почта: </w:t>
      </w:r>
      <w:r>
        <w:rPr>
          <w:sz w:val="30"/>
          <w:szCs w:val="30"/>
          <w:lang w:val="en-US"/>
        </w:rPr>
        <w:t>ocge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.grodno.by) объявляет о проведении 23           июня 2025 года среди негосударственных некоммерческих организаций, зарегистрированных в установленном порядке и осуществляющих деятельность на территории Республики Беларусь, конкурса на выполнение государственного социального заказа в области проведения профилактических мероприятий по предупреждению распространения социально опасных заболеваний, вируса иммунодефицита человека (далее – ВИЧ) на  реализацию проекта </w:t>
      </w:r>
      <w:r>
        <w:rPr>
          <w:b/>
          <w:sz w:val="30"/>
          <w:szCs w:val="30"/>
        </w:rPr>
        <w:t xml:space="preserve">(оказание услуг) в рамках выполнения государственного социального заказа, по формированию у пациентов, имеющих ВИЧ, приверженности к медицинскому наблюдению и лечению антиретровирусными лекарственными средствами, а также по предоставлению консультационной, информационной, психологической, юридической и иной помощи, реализации мероприятий по предупреждению дискриминации людей, живущих с ВИЧ, разработке и распространению информационных материалов о социально опасных заболеваниях, ВИЧ, медико-социальной и паллиативной помощи на дому, организации функционирования групп взаимопомощ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ведение конкурса, оформление участия в нем и определение победителя конкурса осуществляются в порядке, установленном Положением о порядке проведения конкурса на выполнение государственного социального заказа в области проведения профилактических мероприятий по предупреждению распространения социально опасных заболеваний, вируса иммунодефицита человека, утвержденным постановлением Совета Министров Республики Беларусь от 28 декабря 2017 г. № 1031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«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просах государственного социального заказа в области проведения профилактических мероприятий по предупреждению распространения социально опасных заболеваний, вируса иммунодефицита человека»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174" w:firstLine="720"/>
        <w:jc w:val="both"/>
        <w:rPr/>
      </w:pPr>
      <w:bookmarkStart w:id="1" w:name="_Hlk198191334"/>
      <w:bookmarkEnd w:id="1"/>
      <w:r>
        <w:rPr>
          <w:rFonts w:cs="Times New Roman" w:ascii="Times New Roman" w:hAnsi="Times New Roman"/>
          <w:sz w:val="30"/>
          <w:szCs w:val="30"/>
        </w:rPr>
        <w:t>Прием конкурсных предложений осуществляется в запечатанных конвертах (с пометкой «для участия в конкурсе на реализацию ГСЗ (ВИЧ)») на бумажном носителе на русском или белорусском языках в соответствии с графиком работы государственного заказчика до 22 июня 2025 года включительно по адресу: 230023, г. Гродно, ул. Ожешко, д. 3 (с 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до 1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>, с 1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до 1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176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крытие конвертов с конкурсными предложениями состоится 23 июня 2025 года в 15:00 по адресу: г. Гродно, ул. Ожешко, д. 3, конференц-з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" w:name="_Hlk198191334"/>
      <w:bookmarkEnd w:id="2"/>
      <w:r>
        <w:rPr>
          <w:rFonts w:cs="Times New Roman" w:ascii="Times New Roman" w:hAnsi="Times New Roman"/>
          <w:b/>
          <w:bCs/>
          <w:sz w:val="30"/>
          <w:szCs w:val="30"/>
        </w:rPr>
        <w:t>Договор</w:t>
      </w:r>
      <w:r>
        <w:rPr>
          <w:rFonts w:cs="Times New Roman" w:ascii="Times New Roman" w:hAnsi="Times New Roman"/>
          <w:sz w:val="30"/>
          <w:szCs w:val="30"/>
        </w:rPr>
        <w:t xml:space="preserve"> на выполнение государственного социального заказа в области проведения профилактических мероприятий по предупреждению распространения социально опасных заболеваний, ВИЧ на реализацию проекта негосударственными некоммерческими организациями (при необходимости в сотрудничестве с организациями здравоохранения Гродненской области) проведение анонимно-консультативных и профилактических мероприятий по снижению риска передачи ВИЧ-инфекции с проведением экспресс-тестирования на ВИЧ должен быть подписан </w:t>
      </w:r>
      <w:r>
        <w:rPr>
          <w:rFonts w:eastAsia="Times New Roman" w:cs="Times New Roman" w:ascii="Times New Roman" w:hAnsi="Times New Roman"/>
          <w:color w:val="292B2C"/>
          <w:sz w:val="30"/>
          <w:szCs w:val="30"/>
          <w:lang w:eastAsia="ru-RU"/>
        </w:rPr>
        <w:t>не позднее 20 дней  после дня определения победителя конкурса.</w:t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eastAsia="Times New Roman" w:cs="Times New Roman"/>
          <w:color w:val="292B2C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92B2C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89" w:leader="none"/>
        </w:tabs>
        <w:autoSpaceDE w:val="false"/>
        <w:spacing w:lineRule="auto" w:line="240" w:before="0" w:after="0"/>
        <w:ind w:right="15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Е</w:t>
      </w:r>
    </w:p>
    <w:p>
      <w:pPr>
        <w:pStyle w:val="Newncpi0"/>
        <w:spacing w:lineRule="exact" w:line="280"/>
        <w:rPr/>
      </w:pPr>
      <w:r>
        <w:rPr>
          <w:b/>
          <w:sz w:val="30"/>
          <w:szCs w:val="30"/>
        </w:rPr>
        <w:t>на реализацию проекта в рамках выполнения государственного социального заказа в области проведения профилактических мероприятий по предупреждению распространения ВИЧ-инфекц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и проекта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е негосударственными некоммерческими организациями (при необходимости в сотрудничестве с организациями здравоохранения Гродненской области) анонимно-консультативных и профилактических мероприятий по снижению риска передачи ВИЧ-инфекции с проведением экспресс-тестирования на ВИЧ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иод проведения: с июля по декабрь 2025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жидаемый результа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0% лиц, вовлеченных в проект, проконсультированы по вопросам профилактики сексуального (при необходимости – инъекционного) риска передачи ВИЧ-инфекции и охвачены минимальным пакетом профилактических услу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них не менее 95% лиц, которые не проходили тестирование на ВИЧ или проходили тестирование более 6 месяцев назад, охвачены экспресс-тестированием на ВИЧ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них не менее 90% клиентов с положительным результатом экспресс-теста на ВИЧ доведены до диагностического тестирования и включены в каскад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евая груп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уппы населения с повышенным риском инфицирования ВИЧ (люди, употребляющие наркотики, работники коммерческого секса, мужчины, практикующие секс с мужчинами), старше 18 лет, не вовлеченные в другие профилактические проекты по ВИЧ-инфекции, проживающие в Гродн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требность охвата составляет 2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я проекта для людей, употребляющих инъекционные наркотики, на территории г. Гродно и г. Лиды должны проводиться на базе кабинетов профилактики ВИЧ-инфекции и парентеральных вирусных гепатитов среди потребителей инъекционных наркотиков (привлечение аутрич-работ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змер запрашиваемой субсидии</w:t>
      </w:r>
      <w:r>
        <w:rPr>
          <w:rFonts w:cs="Times New Roman" w:ascii="Times New Roman" w:hAnsi="Times New Roman"/>
          <w:sz w:val="30"/>
          <w:szCs w:val="30"/>
        </w:rPr>
        <w:t xml:space="preserve"> на реализацию проекта не должен превышать 30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еятельность по проекту должна быть закончена не позднее </w:t>
      </w:r>
      <w:r>
        <w:rPr>
          <w:rFonts w:cs="Times New Roman" w:ascii="Times New Roman" w:hAnsi="Times New Roman"/>
          <w:bCs/>
          <w:sz w:val="30"/>
          <w:szCs w:val="30"/>
        </w:rPr>
        <w:t>25 декабря 2025 г. Документы, подтверждающие выполнение работ по проекту, направляются заказчику в течение 5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 и оценка эффективности профилактических услуг будет проводиться посредством компьютерной программы «1С:Сайрекс», для исключения дублирования деятельности в рамках государственного социального заказа и проектов международной технической помощи, а также Республиканского регистра пациентов с ВИЧ-инфе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рач-эпидемиолог (заведующий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ением) отделения профилактики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Ч-инфекции отдела эпидемиологи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 «Гродненский областной центр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игиены, эпидемиологии и общественн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доровья»</w:t>
        <w:tab/>
        <w:t xml:space="preserve">О.Н.Скаль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29:00Z</dcterms:created>
  <dc:creator>Kashlei</dc:creator>
  <dc:description/>
  <cp:keywords/>
  <dc:language>en-US</dc:language>
  <cp:lastModifiedBy>user</cp:lastModifiedBy>
  <cp:lastPrinted>2025-05-23T16:28:00Z</cp:lastPrinted>
  <dcterms:modified xsi:type="dcterms:W3CDTF">2025-05-23T13:29:00Z</dcterms:modified>
  <cp:revision>16</cp:revision>
  <dc:subject/>
  <dc:title/>
</cp:coreProperties>
</file>