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right="6844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20"/>
        <w:spacing w:before="0" w:after="0"/>
        <w:ind w:left="10915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spacing w:before="0" w:after="0"/>
        <w:ind w:left="10915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0"/>
        <w:spacing w:before="0" w:after="0"/>
        <w:ind w:left="10915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одненского областного </w:t>
      </w:r>
    </w:p>
    <w:p>
      <w:pPr>
        <w:pStyle w:val="Style20"/>
        <w:spacing w:before="0" w:after="0"/>
        <w:ind w:left="10915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Style20"/>
        <w:spacing w:before="0" w:after="0"/>
        <w:ind w:left="10915" w:firstLine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.Ф. Пранюк</w:t>
      </w:r>
    </w:p>
    <w:p>
      <w:pPr>
        <w:pStyle w:val="Style20"/>
        <w:spacing w:before="0" w:after="0"/>
        <w:ind w:left="10915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widowControl w:val="false"/>
        <w:suppressAutoHyphens w:val="true"/>
        <w:spacing w:before="0" w:after="0"/>
        <w:ind w:right="6844" w:hanging="0"/>
        <w:contextualSpacing/>
        <w:jc w:val="both"/>
        <w:rPr>
          <w:sz w:val="26"/>
          <w:szCs w:val="26"/>
        </w:rPr>
      </w:pPr>
      <w:r>
        <w:rPr>
          <w:caps/>
          <w:sz w:val="26"/>
          <w:szCs w:val="26"/>
        </w:rPr>
        <w:t>ОБЛАСТНОЙ план</w:t>
      </w:r>
    </w:p>
    <w:p>
      <w:pPr>
        <w:pStyle w:val="Normal"/>
        <w:widowControl w:val="false"/>
        <w:suppressAutoHyphens w:val="true"/>
        <w:spacing w:before="0" w:after="0"/>
        <w:ind w:right="90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ведению в 2023 году </w:t>
      </w:r>
    </w:p>
    <w:p>
      <w:pPr>
        <w:pStyle w:val="Normal"/>
        <w:widowControl w:val="false"/>
        <w:suppressAutoHyphens w:val="true"/>
        <w:spacing w:before="0" w:after="0"/>
        <w:ind w:right="90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а мира и созидания</w:t>
      </w:r>
    </w:p>
    <w:p>
      <w:pPr>
        <w:pStyle w:val="Normal"/>
        <w:widowControl w:val="false"/>
        <w:suppressAutoHyphens w:val="true"/>
        <w:spacing w:before="0" w:after="0"/>
        <w:ind w:right="904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7"/>
        <w:gridCol w:w="1495"/>
        <w:gridCol w:w="26"/>
        <w:gridCol w:w="116"/>
        <w:gridCol w:w="3751"/>
        <w:gridCol w:w="14"/>
        <w:gridCol w:w="1"/>
      </w:tblGrid>
      <w:tr>
        <w:trPr>
          <w:trHeight w:val="626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90" w:hRule="atLeast"/>
        </w:trPr>
        <w:tc>
          <w:tcPr>
            <w:tcW w:w="9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47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0" w:name="_Hlk126053399"/>
            <w:bookmarkStart w:id="1" w:name="_Hlk126053425"/>
            <w:bookmarkEnd w:id="0"/>
            <w:r>
              <w:rPr>
                <w:b/>
                <w:color w:val="000000"/>
                <w:sz w:val="26"/>
                <w:szCs w:val="26"/>
              </w:rPr>
              <w:t>Консолидация белорусского общества на основе идей мира и созидания</w:t>
            </w:r>
            <w:bookmarkEnd w:id="1"/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 Проведение мероприятий, приуроченных к знаковым событиям в истории Респуб</w:t>
            </w:r>
            <w:r>
              <w:rPr>
                <w:sz w:val="26"/>
                <w:szCs w:val="26"/>
                <w:lang w:eastAsia="en-US"/>
              </w:rPr>
              <w:t>лики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ень Конституции  Республики Беларусь (15 марта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0-я годовщина трагической гибели жителей Хатыни, уничтоженных немецко-фашистскими захватчиками (22 марта) 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к труда (1 ма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обеды (9 ма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Государственного герба Республики Беларусь и Государственного флага Республики Беларусь (14 ма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всенародной памяти жертв Великой Отечественной войны и геноцида  белорусского народа (22 июн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мира (19 сентябр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матери (14 октябр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отца (21 октября)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Октябрьской революции (7 ноября)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Гродненского областного исполнительного комитета (далее - облисполкома, Гродненский городской, районные исполнительные комитеты (далее - горрайисполкомы)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 Проведение единых дней информирования по тематике Года мира и созидания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ежи  облисполкома, горрайисполкомы.</w:t>
            </w:r>
          </w:p>
        </w:tc>
      </w:tr>
      <w:tr>
        <w:trPr>
          <w:trHeight w:val="2030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Проведение диалоговых площадок, открытых диалогов, форумов, общественных приемных, круглых столов для населения, в том числе молодежи, информационных встреч с обучающимися с участием руководителей государственных органов, депутатов, экспертов, представителей общественных объединений по тематике Года мира и созидания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position w:val="-1"/>
                <w:sz w:val="26"/>
                <w:szCs w:val="26"/>
                <w:lang w:eastAsia="en-US"/>
              </w:rPr>
            </w:pPr>
            <w:r>
              <w:rPr>
                <w:color w:val="000000"/>
                <w:position w:val="-1"/>
                <w:sz w:val="26"/>
                <w:szCs w:val="26"/>
                <w:lang w:eastAsia="en-U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 и по делам молодежи, главное управления образования облисполкома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Диалоговые площадки с молодёжью   «Мир и созидание в системе ценностей современной молодёжи»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райисполкомы, Молодёжный парламент при Гродненском областном Совете депутатов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. Патриотическая Всебелорусская акция ”Мы – граждане Беларуси!“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управление культуры, главное управление идеологической работы и по делам молодёжи, горрайисполкомы, ОО «БРСМ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уктурные подразделения облисполкома, </w:t>
            </w:r>
            <w:r>
              <w:rPr>
                <w:sz w:val="26"/>
                <w:szCs w:val="26"/>
              </w:rPr>
              <w:t>горрайисполкомы, общественные организации</w:t>
            </w:r>
          </w:p>
        </w:tc>
      </w:tr>
      <w:tr>
        <w:trPr>
          <w:trHeight w:val="709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 Информационно-образовательный проект ”ШАГ“ (”Школа Активного Гражданина“), посвященный Году мира и созидания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ое управление образования облисполкома, </w:t>
            </w:r>
            <w:r>
              <w:rPr>
                <w:sz w:val="26"/>
                <w:szCs w:val="26"/>
              </w:rPr>
              <w:t xml:space="preserve">горрайисполкомы, общественные организации 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. Республиканская народно-патриотическая акция ”Мы – вместе!“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одненское областное объединение профсоюзов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0.  Участие в  республиканских проектах, конкурсах, фестивалях, пленэрах, связанных с идеями мира и созидания 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 Проведение мероприятий, направленных на популяризацию производственных и трудовых достижений организаций и отдельных работников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 Чествование передовиков, ветеранов труда, трудовых династий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родненское областное объединение профсоюзов, </w:t>
            </w: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 Авто-, мото-, велопробеги по знаковым и памятным местам, посвященные Году мира и созидания, в том числе:</w:t>
            </w:r>
          </w:p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спорта и туризма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олодежный автопробег, приуроченный к Году мира и созидания и 700-летию со дня основания г.Лиды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д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автопробег, посвященный 78-й годовщине Победы советского народа в Великой Отечественной войне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остовский РК ОО «БРСМ», </w:t>
            </w:r>
            <w:r>
              <w:rPr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елопробег «Опять весна, опять цветы», ко Дню пионерской дружбы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be-BY"/>
              </w:rPr>
              <w:t xml:space="preserve">правление образования Мостовского райисполкома, </w:t>
            </w:r>
            <w:r>
              <w:rPr>
                <w:sz w:val="26"/>
                <w:szCs w:val="26"/>
              </w:rPr>
              <w:t>Мостовская районная организация ОО «БРПО», Мостовская районная организация Белорусского общественного объединения ветеранов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Международный автопробег "Огонь памяти", посвященный 78-годовщине Победы советского народа в годы Великой Отечественной войны (совместно с Российской Федерацией)</w:t>
            </w:r>
          </w:p>
          <w:p>
            <w:pPr>
              <w:pStyle w:val="Normal"/>
              <w:widowControl w:val="false"/>
              <w:spacing w:before="0" w:after="0"/>
              <w:ind w:left="-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гор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 Весенний легкоатлетический кросс памяти Героя Советского союза А.И.Канарчика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апре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/>
            </w:pPr>
            <w:r>
              <w:rPr>
                <w:sz w:val="26"/>
                <w:szCs w:val="26"/>
              </w:rPr>
              <w:t>16. Спортивно-массовое мероприятие «Монастырский забег»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 ма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онимский районный исполнительный комитет</w:t>
            </w:r>
          </w:p>
        </w:tc>
      </w:tr>
      <w:tr>
        <w:trPr>
          <w:trHeight w:val="1327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Проект «Матчына мова»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Лидский районный исполнительный комитет,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У «Редакция «ЛидаМедиаКомпания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18. Областной проект </w:t>
            </w:r>
            <w:r>
              <w:rPr>
                <w:sz w:val="26"/>
                <w:szCs w:val="26"/>
              </w:rPr>
              <w:t>«Память. Мир. Созидание»</w:t>
            </w:r>
          </w:p>
          <w:p>
            <w:pPr>
              <w:pStyle w:val="Normal"/>
              <w:widowControl w:val="false"/>
              <w:spacing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15 марта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управление культуры, главное управление образования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9. </w:t>
            </w:r>
            <w:r>
              <w:rPr>
                <w:sz w:val="26"/>
                <w:szCs w:val="26"/>
                <w:lang w:eastAsia="en-US"/>
              </w:rPr>
              <w:t>80-я годовщина трагической гибели жителей Хатыни, уничтоженных немецко-фашистскими захватчиками (22 марта), в том числе: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итинг, приуроченный к 80-летию трагедии в Хатыни (мемориальный комплекс в «Шауличи»), в том числе 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ыс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йонный митинг-реквием «Памяти сожжённых деревень» (д. Партизанская, Скидельский сельсовет Гродненского района)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тинг-реквием «Пасека-Дворчаны – сестра Хатыни»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итинг-реквием «Не смолкнет в памяти нашей ваших сердец колокольный звон» и др.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20. Фестиваль «Легендарные эпохи»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21. Празднование 700-летия г.Лиды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22. Акция «Цвети наш город!», посвященная 895-летию г. Гродно, 45-летию Октябрьского и Ленинского районов г. Гродно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сентябр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родненский горисполком,  Администрации Октябрьского  и Ленинского районов </w:t>
              <w:br/>
              <w:t xml:space="preserve">г. Гродно  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 Открытие областной доски Почета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управление культуры облисполкома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Открытие памятного знака на месте захоронения жертв геноцида Белорусского народа после проведения благоустройства (Дятловский район, г.п.Новоель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ятловский районный исполнительный комитет</w:t>
            </w:r>
          </w:p>
        </w:tc>
      </w:tr>
      <w:tr>
        <w:trPr>
          <w:trHeight w:val="922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Торжественное открытие многофункциональной спортивной силовой площадки  </w:t>
            </w:r>
            <w:r>
              <w:rPr>
                <w:sz w:val="26"/>
                <w:szCs w:val="26"/>
                <w:lang w:val="en-US"/>
              </w:rPr>
              <w:t>WCG</w:t>
            </w:r>
            <w:r>
              <w:rPr>
                <w:sz w:val="26"/>
                <w:szCs w:val="26"/>
              </w:rPr>
              <w:t xml:space="preserve"> -15-1 (Дятловский район, г.п.Новоельня)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ятл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вершенствование системы военно-патриотического воспитания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bookmarkStart w:id="2" w:name="_Hlk126086307"/>
            <w:bookmarkEnd w:id="2"/>
            <w:r>
              <w:rPr>
                <w:sz w:val="26"/>
                <w:szCs w:val="26"/>
                <w:lang w:eastAsia="en-US"/>
              </w:rPr>
              <w:t>26. Проведение мероприятий, направленных на патриотическое воспитание населения на основе гордости за собственную страну, ее историю и культуру, стремления к мирной и независимой созидательной жизни, готовности к защите независимости Республики Беларусь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общественные организаци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 Акция ”Никто не забыт. Ничто не забыто!“, приуроченная ко Дню всенародной памяти жертв Великой Отечественной войны и геноцида белорусского народа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28. Гражданско-патриотический проект ”Поезд Памят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юнь-ию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, управление культуры облисполкома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 Создание и развитие на базе воинских частей, учреждений образования военно-патриотических клубов и лагер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юнь-ию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 Проведение в учреждениях образования военнослужащими Вооруженных Сил ”Уроков мира“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юнь-ию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</w:t>
            </w:r>
          </w:p>
        </w:tc>
      </w:tr>
      <w:tr>
        <w:trPr>
          <w:trHeight w:val="784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. Международная военно-научная студенческая конференция «Нам мир завещано беречь!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гор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2. Проведение гражданско-патриотических мероприятий с детьми и молодежью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, структурные подразделения облисполкома, горрайисполкомы, общественные объединения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военно-патриотические игры ”Орленок“, ”Зарничка“, ”Зарниц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июн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, структурные подразделения облисполкома,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Гродненская областная организация ОО «Белорусский республиканский союз молодежи»,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БРПО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фестиваль военно-патриотической песни среди иностранных студентов, посвященный Дню Побед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облисполкома, структурные подразделения облисполкома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”Мир и созидание – связь времен и поколений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сентября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форум ”Будущее в руках молодых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е проекты ”Цветы Великой Победы“, ”Беларусь помнит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структурные подразделения облисполкома, горрайисполкомы, общественные объединения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структурные подразделения облисполкома, горрайисполкомы.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ая акция ”Я гэты край Радзімаю заву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33. Экскурсионные программы по историческим местам Беларуси, местам боевой и партизанской славы, захоронений жертв геноцида белорусского народа,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спорта и туризма, управление культуры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34. Расширение сотрудничества, обмен опытом, усиление товарищеских отношений городов-побратимов 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35. Республиканская акция ”Архивы – школе“: освещение актуальных вопросов истории белорусской государственности, военной истории Беларуси, геноцида населения Беларуси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лавное управление юстиции, главное управление образования облисполкома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36. Расширение сети клубов и объединений по интересам военно-патриотической направлен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37. Областной патриотический марафон «Кубок Патриота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облисполкома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38. Осенний бал для учащихся 10-11 классов военно-патриотического профил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управление культуры облисполкома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39. Реализация областного патриотического проекта «Память. Единство. Победа.» по созданию визуальных форм коммуникации увековечения защитников Отечества и событий Великой Отечественной войны (информационных табличек) установленного единого образца с QR-кодо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ое управление идеологической работы и по делам молодежи облисполкома, </w:t>
            </w:r>
            <w:r>
              <w:rPr>
                <w:sz w:val="26"/>
                <w:szCs w:val="26"/>
              </w:rPr>
              <w:t>Гродненская областная организация ОО «Белорусский союз женщин»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40. Областной фестиваль патриотической песни «Сердце земли моей», посвященный году мира и созид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</w:t>
            </w:r>
            <w:r>
              <w:rPr>
                <w:sz w:val="26"/>
                <w:szCs w:val="26"/>
              </w:rPr>
              <w:t>, Гродненская областная организация ОО «Белорусский республиканский союз молодежи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41. Фестиваль мира в рамках областного слета патриотических клуб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труктурные подразделения облисполкома, </w:t>
            </w:r>
            <w:r>
              <w:rPr>
                <w:sz w:val="26"/>
                <w:szCs w:val="26"/>
              </w:rPr>
              <w:t>Гродненская областная организация ОО «Белорусский республиканский союз молодежи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2. Присвоение учреждениям образования имен героев Великой Отечественной войны, Советского Союза, выдающихся и знаменитых земляков, внесших большой вклад в развитие стра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горрайисполкомы</w:t>
            </w:r>
          </w:p>
        </w:tc>
      </w:tr>
      <w:tr>
        <w:trPr>
          <w:trHeight w:val="886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 xml:space="preserve">43. </w:t>
            </w:r>
            <w:r>
              <w:rPr>
                <w:sz w:val="26"/>
                <w:szCs w:val="26"/>
              </w:rPr>
              <w:t>Патриотическая акция «Вернем имя Герою» (установление имен погибших защитников Отечества и уход за захоронениями участников Великой Отечественной войны)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46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вижение мирных инициатив граждан и общественност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. Проведение круглых столов, диалоговых площадок, иных мероприятий, направленных на продвижение мирных инициатив и популяризацию созидательных ценностей, 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1148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bookmarkStart w:id="3" w:name="_Hlk126163781"/>
            <w:bookmarkEnd w:id="3"/>
            <w:r>
              <w:rPr>
                <w:sz w:val="26"/>
                <w:szCs w:val="26"/>
                <w:lang w:eastAsia="en-US"/>
              </w:rPr>
              <w:t>республиканская киноакция ”Киноуроки истории. Мы, белорусы – мирные люди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но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культуры, структурные подразделения облисполкома, горрайисполкомы</w:t>
            </w:r>
          </w:p>
        </w:tc>
      </w:tr>
      <w:tr>
        <w:trPr>
          <w:trHeight w:val="1789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”Лидерская платформа ”Команда будущего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но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, молодежное общественное объединение ”Движение вперед“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логовые площадки для учащейся молодежи на тему ”Мир и созидание в системе ценностей современной молодеж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bookmarkStart w:id="4" w:name="_Hlk126164138"/>
            <w:bookmarkEnd w:id="4"/>
            <w:r>
              <w:rPr>
                <w:sz w:val="26"/>
                <w:szCs w:val="26"/>
                <w:lang w:eastAsia="en-US"/>
              </w:rPr>
              <w:t>круглые столы на тему ”Диалог как единый путь к миру и созиданию“ с участием известных общественных деятелей, политиков, журналистов и лидеров мнений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 –май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уссионная платформа ”Беларусь будущего“ для учащейся молодеж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Ассамблея – бал «За мир не только на земле, а в каждом доме и семье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ная организация ОО «Белорусский союз женщин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семейный интеллектуальный турнир «Васильковая Беларусь: кубики истории» с телеверсией  в республиканских СМ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ная организация ОО «Белорусский союз женщин», Гродненский облисполком</w:t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нтернет-проект «Беларусь до и после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одненская областная организация ОО «Белорусский республиканский союз молодежи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фестиваль молодёжного творчества «Мне посчастливилось родиться в Беларуси!»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д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ая акция «Эстафета памяти» (к 80-й годовщине трагической гибели жителей Хатыни, уничтоженных немецко-фашистскими захватчиками)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еспубликанского культурно-спортивного фестиваля «Вы</w:t>
            </w:r>
            <w:r>
              <w:rPr>
                <w:sz w:val="26"/>
                <w:szCs w:val="26"/>
                <w:lang w:val="be-BY" w:eastAsia="en-US"/>
              </w:rPr>
              <w:t>токі. Крок да Алімпу</w:t>
            </w:r>
            <w:r>
              <w:rPr>
                <w:sz w:val="26"/>
                <w:szCs w:val="26"/>
                <w:lang w:eastAsia="en-US"/>
              </w:rPr>
              <w:t>»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оним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триотический проект «Память. Возродить. Сберечь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д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молодёжный образовательный форум «Дела на благо Лидчины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д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 xml:space="preserve">еализация проекта ландшафтного дизайн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ад камней, памяти и славы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на территории стелы по ул. Занеманской в г. Мосты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егиональный  праздник народного творчества «Августовский канал приглашает друзей». Празднование 200-летия с начала строительства Августовского канала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открытый фестиваль народного творчества «Августовский канал в культуре трех районов»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аммит школьных систем самоуправления «СОДРУЖЕСТВО»: «Мир начинается с нас: пространство созидани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здник фольклора и народных традиций “</w:t>
            </w:r>
            <w:r>
              <w:rPr>
                <w:sz w:val="26"/>
                <w:szCs w:val="26"/>
              </w:rPr>
              <w:t>Матул</w:t>
            </w:r>
            <w:r>
              <w:rPr>
                <w:sz w:val="26"/>
                <w:szCs w:val="26"/>
                <w:lang w:val="be-BY"/>
              </w:rPr>
              <w:t>іна хата – песнямі багата”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учинский районный исполнительный комитет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йствие межконфессиональному и межнациональному диалогу, обеспечивающему мир и соглас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 белорусском обществе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. Проведение мероприятий, направленных на поддержание межконфессионального мира и национального согласия в обществе, организация встреч и бесед с представителями традиционных конфессий по сохранению и развитию духовно-нравственных ценностей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bookmarkStart w:id="5" w:name="_Hlk126087324"/>
            <w:bookmarkEnd w:id="5"/>
            <w:r>
              <w:rPr>
                <w:sz w:val="26"/>
                <w:szCs w:val="26"/>
                <w:lang w:eastAsia="en-US"/>
              </w:rPr>
              <w:t>46. Всебелорусская молитва ”За мир и согласие!“ в рамках празднования Дня Конституции Республики Беларусь и Дня Независимости Республики Беларусь (Дня Республики)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март, ию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47. Научно-просветительская экспедиция ”Дарога да святыняў“, посвященная Году мира и согласия, в рамках Дня белорусской письменности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 – сен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горрайисполкомы, Белорусская Православная Церковь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.Участие в  IV Фестивале искусств белорусов мир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ое управление идеологической работы и по делам молодёжи, горрайисполкомы </w:t>
            </w:r>
          </w:p>
        </w:tc>
      </w:tr>
      <w:tr>
        <w:trPr>
          <w:trHeight w:val="638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9. Республиканская межконфессиональная акция ”Восстановление святынь. Нас объединяют история и вера“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лавное управление идеологической работы и по делам молодёжи, горрайисполкомы, </w:t>
            </w:r>
            <w:r>
              <w:rPr>
                <w:sz w:val="26"/>
                <w:szCs w:val="26"/>
              </w:rPr>
              <w:t>Гродненская областная организация ОО «Белорусский республиканский союз молодежи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0. </w:t>
            </w:r>
            <w:r>
              <w:rPr>
                <w:sz w:val="26"/>
                <w:szCs w:val="26"/>
              </w:rPr>
              <w:t>Марш памяти, приуроченный к траурной дате –80-летию уничтожения Гродненского гетто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прогрессивного иудаизма «Менора» в г. Гродно,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исполком, гор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1. Цыкл мерапрыемстваў “Гудзевіцкі фэст. Купальскія таямніцы”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емонстрация преимуществ белорусской экономической модели в условиях глобальной турбулент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bookmarkStart w:id="6" w:name="_Hlk126164351"/>
            <w:bookmarkEnd w:id="6"/>
            <w:r>
              <w:rPr>
                <w:sz w:val="26"/>
                <w:szCs w:val="26"/>
                <w:lang w:eastAsia="en-US"/>
              </w:rPr>
              <w:t>52. Реализация мероприятий, обеспечивающих дальнейший рост экономики и повышение ее конкурентоспособ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3. Участие в Белорусско-узбекском женском бизнес-форуме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bookmarkStart w:id="7" w:name="_Hlk126164542"/>
            <w:bookmarkEnd w:id="7"/>
            <w:r>
              <w:rPr>
                <w:sz w:val="26"/>
                <w:szCs w:val="26"/>
                <w:lang w:eastAsia="en-US"/>
              </w:rPr>
              <w:t>54. Участие в  X Форуме регионов Беларуси и Росси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 – ию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. Расширение инструментов нефинансовой поддержки субъектов малого и среднего предпринимательства, в том числе посредством создания соответствующих цифровых платформ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. Проведение форумов, фестивалей, выставок, конкурсов, научно-практических конференций, демонстрирующих достижения и перспективы развития различных отраслей экономики, научно-технического обеспечения экономического роста, а также посвященных Году мира и созидания, в том числе: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Белорусском инвестиционном форуме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спубликанском форуме женщин-предпринимател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ная организация ОО «Белорусский союз женщин»</w:t>
            </w:r>
            <w:r>
              <w:rPr>
                <w:sz w:val="26"/>
                <w:szCs w:val="26"/>
                <w:lang w:eastAsia="en-US"/>
              </w:rPr>
              <w:t>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bookmarkStart w:id="8" w:name="_Hlk126083088"/>
            <w:bookmarkEnd w:id="8"/>
            <w:r>
              <w:rPr>
                <w:sz w:val="26"/>
                <w:szCs w:val="26"/>
                <w:lang w:eastAsia="en-US"/>
              </w:rPr>
              <w:t>57. Участие в национальных выставках (экспозициях) в иностранных государствах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. Развитие социальной инфраструктуры, направленной на повышение доступности предоставляемых услуг и качества жизни граждан, в том числе путем совершенствования государственных социальных стандартов по обслуживанию населения, формирования условий для поэтапного перехода к стандартам комфортного проживания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. Строительство и ввод в эксплуатацию объектов образования, здравоохранения, культуры, спортивных и физкультурно-оздоровительных объектов, в том числе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оизводства стеклянной тары с использованием инновационных энергоэффективных и ресурсосберегающих технологий, ОАО «Гродненский стеклозавод»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С, Гродненский областной исполнительный комитет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средняя школа на 1020 мест с бассейном в микрорайоне «Грандичи – 3» в г. Грод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-авгус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ли-сад на 190 мест в микрорайоне «Север» г. Лид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ий обл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ясли-сад на 190 мест в микрорайоне «Юго-Запад» по пр. Независимости в г. Слоним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-дека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ытие после реконструкции киноконцертного зала «Островец»</w:t>
              <w:br/>
              <w:t xml:space="preserve"> (г. Островец, Гродненская область)»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, Островец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зкультурно-оздоровительного комплекса в г. Слони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областной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, Слоним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идского филиала учреждения образования «Гродненское государственное училище олимпийского резерва» г. Лида, ул. Булата, 1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государственного учреждения «Волковысская детско-юношеская школа олимпийского резерва № 1» по ул. Кутузова, 23 в г. Волковыске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, Волковыс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Неман» по ул. Советской в г. Мост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, 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ногофункциональных спортивных площадок в 15 регионах области в рамках акции Президентского спортивного клуб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райисполкомы, управление спорта и туризма Гродненского облисполкома</w:t>
            </w:r>
          </w:p>
        </w:tc>
      </w:tr>
      <w:tr>
        <w:trPr>
          <w:trHeight w:val="1068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зитивной динамики развития обла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зиционирование созидательного труда как главного условия развития белорусского государ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0. Проведение фестивалей, конкурсов, слетов, общественных акций, посвященных человеку труда и мирному созиданию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облисполкома, горрайисполкомы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. Создание аллей ”Мира и созидания“, проведение республиканской добровольной акции ”Неделя леса“, а также посвященных Году мира и созидания     акций и субботников по наведению порядка и благоустройству территорий населенных пунктов, исторических, памятных мест, озеленению территорий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2. Участие в республиканской профориентационной акции ”День с предприятием“ по введению в профессию молодого поколения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апрел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 – дека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труду, занятости и социальной защите, горрай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color w:val="C00000"/>
                <w:sz w:val="26"/>
                <w:szCs w:val="26"/>
                <w:highlight w:val="magenta"/>
                <w:lang w:eastAsia="en-US"/>
              </w:rPr>
            </w:pPr>
            <w:bookmarkStart w:id="9" w:name="_Hlk126083668"/>
            <w:bookmarkEnd w:id="9"/>
            <w:r>
              <w:rPr>
                <w:sz w:val="26"/>
                <w:szCs w:val="26"/>
                <w:lang w:eastAsia="en-US"/>
              </w:rPr>
              <w:t>63. Открытие областной доски Почет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C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мая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управление культуры Гродненского облисполкома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4. Национальный конкурс ”Предприниматель год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. Проведение фестивалей-ярмарок ”Д</w:t>
            </w:r>
            <w:r>
              <w:rPr>
                <w:sz w:val="26"/>
                <w:szCs w:val="26"/>
                <w:lang w:val="be-BY" w:eastAsia="en-US"/>
              </w:rPr>
              <w:t>ажынкі</w:t>
            </w:r>
            <w:r>
              <w:rPr>
                <w:sz w:val="26"/>
                <w:szCs w:val="26"/>
                <w:lang w:eastAsia="en-US"/>
              </w:rPr>
              <w:t>“, в том числе областной фестиваль –ярмарка «Дожинки» в г.п.Зельв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IV квартал 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6. Участие во II Республиканском форуме тружениц сел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дненская областная организация ОО «БСЖ», структурные подразделения облисполкома, горрайисполкомы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7. Проведение в учреждениях общего среднего образования работы с обучающимися и их родителями по популяризации рабочих профессий и специальностей инженерно-технического профиля, в том числе посредством реализации региональных и республиканских проектов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, структурные подразделения облисполкома, горрай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8. Организация экскурсионных мероприятий, в том числе для обучающихся,   на предприятиях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лавное управление образования, структурные подразделения облисполкома, горрайисполкомы, организации област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9. Подготовка цикла телепередач о Героях Республики Беларусь, оставивших след в истории своим созидательным трудо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горрайисполкомы, ТРК «Гродно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0. Организация выставок литературы и документов, посвященных раскрытию производственного и научного потенциала страны, выполнению инновационных проектов и научных разработок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. Участие в Республиканском слете-форуме воспитанников лагерей труда и отдыха «Созидаем на благо Беларус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образования Гродненского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2. Участие в мероприятиях, посвященных празднованию 60-летия Белорусских студенческих отряд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одненская областная организация ОО «Белорусский республиканский союз молодежи»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. Пресс-конференция председателя Гродненского областного исполнительного комитета, в рамках которой состоится закладка "Капсулы мира" (г.п.Мир, Кореличский район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4. Проведение республиканского культурно-спортивного фестиваля «Выто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рок да Алiмпу» в г. Слоним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областной исполнительный комитет, Слоним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5. Свята рамёстваў «Рамяство, як лад жыцця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. Районный праздник «Красуй, Масто</w:t>
            </w:r>
            <w:r>
              <w:rPr>
                <w:sz w:val="26"/>
                <w:szCs w:val="26"/>
                <w:lang w:val="be-BY" w:eastAsia="en-US"/>
              </w:rPr>
              <w:t>ўшчына!</w:t>
            </w:r>
            <w:r>
              <w:rPr>
                <w:sz w:val="26"/>
                <w:szCs w:val="26"/>
                <w:lang w:eastAsia="en-US"/>
              </w:rPr>
              <w:t>», посвященный чествованию человека труда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ный исполнительный комитет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77. Каравай-фест «</w:t>
            </w:r>
            <w:r>
              <w:rPr>
                <w:spacing w:val="-4"/>
                <w:sz w:val="26"/>
                <w:szCs w:val="26"/>
                <w:lang w:val="be-BY" w:eastAsia="en-US"/>
              </w:rPr>
              <w:t>Бацькава булка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19 август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, управление культуры Гродненского облисполкома, Свислочский райисполком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8. Фестиваль цветов «</w:t>
            </w:r>
            <w:r>
              <w:rPr>
                <w:sz w:val="26"/>
                <w:szCs w:val="26"/>
                <w:lang w:val="be-BY"/>
              </w:rPr>
              <w:t>Жалудок здзяйсняе мар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вгуст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 районный исполнительный комитет</w:t>
            </w:r>
          </w:p>
        </w:tc>
      </w:tr>
      <w:tr>
        <w:trPr>
          <w:trHeight w:val="85" w:hRule="atLeast"/>
          <w:cantSplit w:val="true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информационному сопровождению Года мира и сози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9. Участие в проведение конкурса на лучшую символику (логотип) ”Год мира и созидания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апре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ые подразделения облисполкома, горрайисполкомы, государственные С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0. Широкое освещение в СМИ и на интернет-ресурсах мероприятий по проведению Года мира и созидания, создание тематических рубрик в печатных СМИ, циклов теле- и радиопередач, проведение пресс-мероприят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горрайисполкомы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. Размещение (распространение) социальной рекламы, посвященной Году мира и созидания, на телевидении, радио, средствах наружной рекламы, транспортных средствах, в глобальной компьютерной сети Интернет, а также иными способами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райисполкомы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2. Создание на сайтах государственных органов, облисполкомов, учреждений образования раздела ”Год мира и созидания“ с последующим размещением информации о мероприятиях, приуроченных к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структурные подразделения облисполкома, горрай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. Проведение тематических пресс-мероприятий с участием представителей и специалистов государственных органов, предприятий, организаций, общественных объединений, представителей субъектов малого и среднего бизнеса, а также встреч со школьниками старших классов, студенческой молодежью по актуальным вопросам, в том числе ведения бизнеса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ое управление идеологической работы и по делам молодёжи, структурные подразделения облисполкома, горрайисполкомы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 Публикация на порталах и в социальных сетях тематических обзоров, раскрывающих достижения различных отраслей белорусского производственного сектора экономик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идеологической работы и по делам молодёжи, структурные подразделения облисполкома, горрайисполкомы, государственные СМИ</w:t>
            </w:r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 Освещение трудовых достижений работников, подготовка сюжетов и публикаций, популяризирующих рабочие специальности, в СМИ, в том числе в глобальной компьютерной сети Интернет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идеологической работы и по делам молодёжи, Гродненское областное объединение профсоюзов, комитет по труду, занятости и социальной защит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облисполкома, горрайисполкомы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 Размещение символики (логотипа, активного баннера) «Год мира и созидания» на сайтах, в социальных сетях и мессенджерах региональных С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идеологической работы и по делам молодежи, государственные региональные средства массовой информаци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главного управления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ологической работы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и по делам молодёжи                                                                                                                                           И.М.Булавк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1:00Z</dcterms:created>
  <dc:creator>-</dc:creator>
  <dc:description/>
  <dc:language>en-US</dc:language>
  <cp:lastModifiedBy>Анна Лях</cp:lastModifiedBy>
  <cp:lastPrinted>2023-03-23T13:41:00Z</cp:lastPrinted>
  <dcterms:modified xsi:type="dcterms:W3CDTF">2023-03-27T09:01:00Z</dcterms:modified>
  <cp:revision>2</cp:revision>
  <dc:subject/>
  <dc:title/>
</cp:coreProperties>
</file>