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8" w:space="0" w:color="D7D7D7"/>
        </w:pBdr>
        <w:spacing w:lineRule="auto" w:line="240" w:before="0" w:after="374"/>
        <w:outlineLvl w:val="0"/>
        <w:rPr>
          <w:rFonts w:ascii="Times New Roman" w:hAnsi="Times New Roman" w:eastAsia="Times New Roman" w:cs="Times New Roman"/>
          <w:b/>
          <w:b/>
          <w:bCs/>
          <w:color w:val="C6752F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6752F"/>
          <w:kern w:val="2"/>
          <w:sz w:val="26"/>
          <w:szCs w:val="26"/>
          <w:shd w:fill="FFFFFF" w:val="clear"/>
          <w:lang w:eastAsia="ru-RU"/>
        </w:rPr>
        <w:t>Военный комиссариат Гродненской области</w:t>
      </w:r>
    </w:p>
    <w:p>
      <w:pPr>
        <w:pStyle w:val="Normal"/>
        <w:spacing w:lineRule="auto" w:line="240" w:before="0" w:after="28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Информация о содержании вопроса, наименовании и адрес учреждения (архива). </w:t>
      </w:r>
    </w:p>
    <w:p>
      <w:pPr>
        <w:pStyle w:val="Normal"/>
        <w:spacing w:lineRule="auto" w:line="240" w:before="0" w:after="28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еречень учреждений и архивов (адресов), куда следует направлять запросы 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4327"/>
        <w:gridCol w:w="4524"/>
      </w:tblGrid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п/п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вопроса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учреждения</w:t>
              <w:br/>
              <w:t>(архива)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 призыве на военную службу </w:t>
              <w:br/>
              <w:t xml:space="preserve">а) до 1993 года </w:t>
            </w:r>
          </w:p>
          <w:p>
            <w:pPr>
              <w:pStyle w:val="Normal"/>
              <w:spacing w:lineRule="auto" w:line="240" w:before="0" w:after="28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) после 1993 года 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ый архив Министерства обороны Республики Беларусь</w:t>
              <w:br/>
              <w:t xml:space="preserve">220021, г.Минск – 21, ул.Кулешова, 1-а </w:t>
            </w:r>
          </w:p>
          <w:p>
            <w:pPr>
              <w:pStyle w:val="Normal"/>
              <w:spacing w:lineRule="auto" w:line="240" w:before="0" w:after="28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енные комиссариаты районов (города и района)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 прохождении военной службы в частях:</w:t>
              <w:br/>
              <w:t>а) в Красной Армии с 1918 г. по 1940 г.</w:t>
            </w:r>
          </w:p>
          <w:p>
            <w:pPr>
              <w:pStyle w:val="Normal"/>
              <w:spacing w:lineRule="auto" w:line="240" w:before="0" w:after="28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) в Советской Армии с 1941 г. по 1945 г.</w:t>
            </w:r>
          </w:p>
          <w:p>
            <w:pPr>
              <w:pStyle w:val="Normal"/>
              <w:spacing w:lineRule="auto" w:line="240" w:before="0" w:after="28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) в Советской Армии с 1945 г. и позднее </w:t>
            </w:r>
          </w:p>
          <w:p>
            <w:pPr>
              <w:pStyle w:val="Normal"/>
              <w:spacing w:lineRule="auto" w:line="240" w:before="0" w:after="28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) в армиях бывших республик СССР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оссийский государственный военный архив </w:t>
              <w:br/>
              <w:t>125212, г.Москва, ул.Академика Макарова, 29</w:t>
            </w:r>
          </w:p>
          <w:p>
            <w:pPr>
              <w:pStyle w:val="Normal"/>
              <w:spacing w:lineRule="auto" w:line="240" w:before="0" w:after="28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нтральный архив Министерства обороны Российской Федерации </w:t>
              <w:br/>
              <w:t>142100, г.Подольск, ул.Кирова 74 Московской области</w:t>
              <w:br/>
              <w:br/>
              <w:t>Центральный архив Министерства обороны Республики Беларусь</w:t>
              <w:br/>
              <w:t>220021, г.Минск – 21, ул.Кулешова, 1-а</w:t>
            </w:r>
          </w:p>
          <w:p>
            <w:pPr>
              <w:pStyle w:val="Normal"/>
              <w:spacing w:lineRule="auto" w:line="240" w:before="0" w:after="28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ый архив Министерства обороны Республики Беларусь</w:t>
              <w:br/>
              <w:t>220021, г.Минск – 21, ул.Кулешова, 1-а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 действительных и условных наименованиях воинских частей, местах их дислокации</w:t>
              <w:br/>
              <w:t xml:space="preserve">а) с 1941 г. по 1945 г. </w:t>
            </w:r>
          </w:p>
          <w:p>
            <w:pPr>
              <w:pStyle w:val="Normal"/>
              <w:spacing w:lineRule="auto" w:line="240" w:before="0" w:after="28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 xml:space="preserve">б) с 1946 г. </w:t>
            </w:r>
          </w:p>
          <w:p>
            <w:pPr>
              <w:pStyle w:val="Normal"/>
              <w:spacing w:lineRule="auto" w:line="240" w:before="0" w:after="28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 xml:space="preserve">г) по Военно-Морскому Флоту с 1941 г. и позднее 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нтральный архив Министерства обороны Российской Федерации </w:t>
              <w:br/>
              <w:t>142100, г.Подольск, ул.Кирова 74 Московской области</w:t>
            </w:r>
          </w:p>
          <w:p>
            <w:pPr>
              <w:pStyle w:val="Normal"/>
              <w:spacing w:lineRule="auto" w:line="240" w:before="0" w:after="28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ый архив Министерства обороны Республики Беларусь</w:t>
              <w:br/>
              <w:t>220021, г.Минск – 21, ул.Кулешова, 1-а</w:t>
            </w:r>
          </w:p>
          <w:p>
            <w:pPr>
              <w:pStyle w:val="Normal"/>
              <w:spacing w:lineRule="auto" w:line="240" w:before="0" w:after="28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ый военно-морской архив МО РФ</w:t>
              <w:br/>
              <w:t>188300, г.Гатчина, Ленинградской обл.,</w:t>
              <w:br/>
              <w:t xml:space="preserve">Красноармейский пер. 2 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 вопросам награждения орденами и медалями 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лавное управление подготовки и распределения кадров МО России </w:t>
              <w:br/>
              <w:t>103130, г.Москва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 пребывании военнослужащих в плену и гражданских лиц на каторге в фашистской Германии и других странах Западной Европы</w:t>
              <w:br/>
              <w:t xml:space="preserve">а) при угоне из Беларуси </w:t>
              <w:br/>
              <w:t xml:space="preserve">б) по факту пребывания в концлагере на территории Германии и оккупированных ею стран </w:t>
            </w:r>
          </w:p>
          <w:p>
            <w:pPr>
              <w:pStyle w:val="Normal"/>
              <w:spacing w:lineRule="auto" w:line="240" w:before="0" w:after="28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 xml:space="preserve">в) после освобождения был призван в армию </w:t>
            </w:r>
          </w:p>
          <w:p>
            <w:pPr>
              <w:pStyle w:val="Normal"/>
              <w:spacing w:lineRule="auto" w:line="240" w:before="0" w:after="28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 xml:space="preserve">г) принимал участие в партизанском движении </w:t>
            </w:r>
          </w:p>
          <w:p>
            <w:pPr>
              <w:pStyle w:val="Normal"/>
              <w:spacing w:lineRule="auto" w:line="240" w:before="0" w:after="28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 xml:space="preserve">д) по вопросу помощи в оформлении льгот, выплат, пособий и т.д. бывшим узникам концлагерей </w:t>
            </w:r>
          </w:p>
          <w:p>
            <w:pPr>
              <w:pStyle w:val="Normal"/>
              <w:spacing w:lineRule="auto" w:line="240" w:before="0" w:after="28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) по вопросу пребывания в концлагерях на территории Белоруссии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ластной архив, его филиалы и КГБ по месту нынешнего проживания, проживания перед вывозом (угоном) и месту освобождения </w:t>
            </w:r>
          </w:p>
          <w:p>
            <w:pPr>
              <w:pStyle w:val="Normal"/>
              <w:spacing w:lineRule="auto" w:line="240" w:before="0" w:after="28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йский гос.архив литературы и искусств</w:t>
              <w:br/>
              <w:t>125212, г. Москва, ул. Выборгская, 3, корпус 2</w:t>
            </w:r>
          </w:p>
          <w:p>
            <w:pPr>
              <w:pStyle w:val="Normal"/>
              <w:spacing w:lineRule="auto" w:line="240" w:before="0" w:after="28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ый архив Министерства обороны Российской Федерации</w:t>
              <w:br/>
              <w:t xml:space="preserve">142100, г.Подольск, ул.Кирова 74 Московской области </w:t>
            </w:r>
          </w:p>
          <w:p>
            <w:pPr>
              <w:pStyle w:val="Normal"/>
              <w:spacing w:lineRule="auto" w:line="240" w:before="0" w:after="28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циональный архив Республики Беларусь </w:t>
              <w:br/>
              <w:t>220030, г. Минск, ул. Кирова,3</w:t>
            </w:r>
          </w:p>
          <w:p>
            <w:pPr>
              <w:pStyle w:val="Normal"/>
              <w:spacing w:lineRule="auto" w:line="240" w:before="0" w:after="28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онд «Взаимопонимание и примирение» </w:t>
              <w:br/>
              <w:t xml:space="preserve">220013, г.Минск, </w:t>
              <w:br/>
              <w:t>ул. Якуба Колоса, 39 А</w:t>
            </w:r>
          </w:p>
          <w:p>
            <w:pPr>
              <w:pStyle w:val="Normal"/>
              <w:spacing w:lineRule="auto" w:line="240" w:before="0" w:after="28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сархивы областей по местунахождения лагерей. Комитет государственной безопасности </w:t>
              <w:br/>
              <w:t>220063,г.Минск, пр-т Ф.Скорины, 17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 подтверждении вхождения объединений, соединений, воинских частей кораблей и учреждений Вооруженных Сил в состав действующей армии </w:t>
              <w:br/>
              <w:t>а) за период Великой Отечественной войны 1941-1945 гг.(в т.ч. за период войны с Японией)</w:t>
              <w:br/>
              <w:t>б) за периоды пребывания в Венгрии (1956г.),участия в боевых действиях в районах о. Даманский (1969 г.), Афганистане (1979-1989 гг.) и других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нтральный архив Министерства обороны Российской Федерации </w:t>
              <w:br/>
              <w:t xml:space="preserve">142100, г.Подольск, ул.Кирова 74 Московской области </w:t>
            </w:r>
          </w:p>
          <w:p>
            <w:pPr>
              <w:pStyle w:val="Normal"/>
              <w:spacing w:lineRule="auto" w:line="240" w:before="0" w:after="28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нтральный архив Министерства обороны Российской Федерации </w:t>
              <w:br/>
              <w:t>142100, г.Подольск, ул.Кирова 74 Московской области Центральный архив Министерства обороны Республики Беларусь</w:t>
              <w:br/>
              <w:t>220021, г.Минск – 21, ул. Кулешова, 1-а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 прохождении службы в штабах МПВО городов, областей и подчиненных им подразделений до апреля 1960 г. 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ые архивы соответствующих областей по месту формирования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 работе в организациях ДОСААФ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ые архивы по месту нахождения организации ДОСААФ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 службе в войсках МВД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хив управления внутренних войск республики по месту дислокации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 прохождении службы в пограничных войсках о нахождении на излечении 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нтральный архив </w:t>
              <w:br/>
              <w:t xml:space="preserve">Пограничных войск Погрангоспиталь </w:t>
              <w:br/>
              <w:t xml:space="preserve">г. Минск, ул. Макаенка,13 </w:t>
            </w:r>
          </w:p>
          <w:p>
            <w:pPr>
              <w:pStyle w:val="Normal"/>
              <w:spacing w:lineRule="auto" w:line="240" w:before="0" w:after="28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рхив Федеральной пограничной службы 143413 г. Пушкино Московской области 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 подтверждении работы (выполнении служебных обязанностей) в воинских частях, личный состав которых принимал участие в ликвидации катастрофы на Чернобыльской АЭС, службы в подразделениях особого риска, принимавших участие в испытаниях ядерного оружия и ликвидации аварий на ядерных установкахО подтверждении работы (выполнении служебных обязанностей) в воинских частях, личный состав которых принимал участие в ликвидации катастрофы на Чернобыльской АЭС, службы в подразделениях особого риска, принимавших участие в испытаниях ядерного оружия и ликвидации аварий на ядерных установках</w:t>
              <w:br/>
              <w:t>а) в районе Новой Земли</w:t>
              <w:br/>
              <w:t>б) в районе Семипалатинска</w:t>
              <w:br/>
              <w:t xml:space="preserve">г) в районе Капустин Яр, Приозерск </w:t>
            </w:r>
          </w:p>
          <w:p>
            <w:pPr>
              <w:pStyle w:val="Normal"/>
              <w:spacing w:lineRule="auto" w:line="240" w:before="0" w:after="28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) в районе Челябинска</w:t>
            </w:r>
          </w:p>
          <w:p>
            <w:pPr>
              <w:pStyle w:val="Normal"/>
              <w:spacing w:lineRule="auto" w:line="240" w:before="0" w:after="28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е) в районе Тоцкое </w:t>
            </w:r>
          </w:p>
          <w:p>
            <w:pPr>
              <w:pStyle w:val="Normal"/>
              <w:spacing w:lineRule="auto" w:line="240" w:before="0" w:after="28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28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тральный архив Министерства обороны Республики Беларусь</w:t>
              <w:br/>
              <w:t xml:space="preserve">220021, г.Минск – 21, ул.Кулешова, 1-а </w:t>
              <w:br/>
              <w:t>В/ч 31100, 103175, г. Москва</w:t>
              <w:br/>
              <w:t xml:space="preserve">В/ч 31600, 103160, г. Москва </w:t>
              <w:br/>
              <w:t>В/ч 61611, 103160, г. Москва</w:t>
              <w:br/>
              <w:t>Южно-Уральское управление строительства,</w:t>
              <w:br/>
              <w:t>454065, г.Челябинск, ул.Октябрьская,7</w:t>
              <w:br/>
              <w:t>Комиссия по соцзащите граждан, пострадавших</w:t>
              <w:br/>
              <w:t>вследствие аварии на производственном</w:t>
              <w:br/>
              <w:t xml:space="preserve">объединении «Маяк» </w:t>
              <w:br/>
              <w:t xml:space="preserve">454065, г.Озерск, ул.Ленина, 30-а </w:t>
            </w:r>
          </w:p>
          <w:p>
            <w:pPr>
              <w:pStyle w:val="Normal"/>
              <w:spacing w:lineRule="auto" w:line="240" w:before="0" w:after="28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нтральный архив Министерства обороны Российской Федерации </w:t>
              <w:br/>
              <w:t xml:space="preserve">142100, г.Подольск, ул.Кирова 74 Московской области </w:t>
            </w:r>
          </w:p>
        </w:tc>
      </w:tr>
      <w:tr>
        <w:trPr/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8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 подтверждении нахождения в командировках, связанных с испытанием ядерного оружия </w:t>
            </w:r>
          </w:p>
        </w:tc>
        <w:tc>
          <w:tcPr>
            <w:tcW w:w="4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нтральный архив Министерства обороны Российской Федерации </w:t>
              <w:br/>
              <w:t xml:space="preserve">142100, г.Подольск, ул.Кирова 74 Московской области </w:t>
              <w:br/>
              <w:t>Центральный архив Министерства обороны</w:t>
              <w:br/>
              <w:t>Республики Беларусь</w:t>
              <w:br/>
              <w:t>220021, г.Минск – 21, ул.Кулешова, 1-а</w:t>
            </w:r>
          </w:p>
        </w:tc>
      </w:tr>
    </w:tbl>
    <w:p>
      <w:pPr>
        <w:pStyle w:val="Normal"/>
        <w:spacing w:lineRule="auto" w:line="240" w:before="0" w:after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8" w:space="0" w:color="D7D7D7"/>
      </w:pBdr>
      <w:spacing w:lineRule="auto" w:line="240" w:before="0" w:after="374"/>
      <w:outlineLvl w:val="0"/>
    </w:pPr>
    <w:rPr>
      <w:rFonts w:ascii="Times New Roman" w:hAnsi="Times New Roman" w:eastAsia="Times New Roman" w:cs="Times New Roman"/>
      <w:b/>
      <w:bCs/>
      <w:color w:val="C6752F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C6752F"/>
      <w:kern w:val="2"/>
      <w:sz w:val="26"/>
      <w:szCs w:val="26"/>
    </w:rPr>
  </w:style>
  <w:style w:type="character" w:styleId="InternetLink">
    <w:name w:val="Hyperlink"/>
    <w:basedOn w:val="Style13"/>
    <w:rPr>
      <w:color w:val="006699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28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09:00Z</dcterms:created>
  <dc:creator>User</dc:creator>
  <dc:description/>
  <cp:keywords/>
  <dc:language>en-US</dc:language>
  <cp:lastModifiedBy>Манушко</cp:lastModifiedBy>
  <dcterms:modified xsi:type="dcterms:W3CDTF">2017-03-13T12:59:00Z</dcterms:modified>
  <cp:revision>6</cp:revision>
  <dc:subject/>
  <dc:title/>
</cp:coreProperties>
</file>