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Нормативная правовая база, регламентирующая работу по увековечению памяти защитников Отечества и жертв войн в Республике Беларусь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Закон Республики Беларусь от 12 ноября 2001 г. N 55-З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«О погребении и похоронном деле»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2. Указ Президента Республики Беларусь от 24 марта 2016 г. N 109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«Об увековечении памяти о погибших при защите Отечества и сохранении памяти о жертвах войн»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3. Постановление Министерства обороны Республики Беларусь от 09 августа 2016 г. № 17 «Об утверждении Инструкции о порядке государственного учёта, переноса воинских захоронений и захоронений жертв войн, регистрации захоронений иностранных военнослужащих на территории Республики Беларусь и ведения автоматизированных банков данных»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4. Постановление Совета Министров Республики Беларусь от 26 февраля 2021 г. № 117 «О Государственной программе «Увековечение памяти о погибших при защите Отечества» на 2021–2025 годы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Приказ Министра обороны Республики Беларусь от </w:t>
      </w:r>
      <w:r>
        <w:rPr>
          <w:rStyle w:val="Datepr"/>
          <w:sz w:val="30"/>
          <w:szCs w:val="30"/>
        </w:rPr>
        <w:t>22 апреля 2015 г.</w:t>
      </w:r>
      <w:r>
        <w:rPr>
          <w:rStyle w:val="Number"/>
          <w:sz w:val="30"/>
          <w:szCs w:val="30"/>
        </w:rPr>
        <w:t xml:space="preserve"> № 483 «</w:t>
      </w:r>
      <w:r>
        <w:rPr>
          <w:sz w:val="30"/>
          <w:szCs w:val="30"/>
        </w:rPr>
        <w:t>О некоторых вопросах организации погребени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7" w:firstLine="567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Знак"/>
    <w:basedOn w:val="Normal"/>
    <w:qFormat/>
    <w:pPr/>
    <w:rPr>
      <w:lang w:val="pl-PL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6:00Z</dcterms:created>
  <dc:creator>User</dc:creator>
  <dc:description/>
  <cp:keywords/>
  <dc:language>en-US</dc:language>
  <cp:lastModifiedBy>Кавун</cp:lastModifiedBy>
  <cp:lastPrinted>2008-12-20T10:52:00Z</cp:lastPrinted>
  <dcterms:modified xsi:type="dcterms:W3CDTF">2025-01-24T09:31:00Z</dcterms:modified>
  <cp:revision>14</cp:revision>
  <dc:subject/>
  <dc:title>УЗБРОЕНЫЯ СІЛЫ                                                            ВООРУЖЕННЫЕ  СИЛЫ </dc:title>
</cp:coreProperties>
</file>