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  <w:szCs w:val="18"/>
        </w:rPr>
        <w:t xml:space="preserve">Извещение об открытом аукционе по продаже права заключения договоров аренды нежилых помещений в городе Гродно 10 августа 2021 </w:t>
      </w:r>
      <w:r>
        <w:rPr/>
        <w:t>года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78"/>
        <w:gridCol w:w="993"/>
        <w:gridCol w:w="1417"/>
        <w:gridCol w:w="1418"/>
        <w:gridCol w:w="2976"/>
        <w:gridCol w:w="1418"/>
        <w:gridCol w:w="3685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Коэффициент, устанавливаемый Арендода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аукци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характеристики объекта</w:t>
            </w:r>
          </w:p>
        </w:tc>
      </w:tr>
      <w:tr>
        <w:trPr>
          <w:trHeight w:val="53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держатель: ГП «Центральная аварийная дежурно-диспетчерская служба». Адрес: ул. Василька, д. 28. Тел. 8 0152 62-29-74</w:t>
            </w:r>
          </w:p>
        </w:tc>
      </w:tr>
      <w:tr>
        <w:trPr>
          <w:trHeight w:val="53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Часть капитального строения с инвентарным номером 400/C-56209 (кафе). 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родно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Врублевского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 – 1 год; 2,5 – 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коммуникаций, отдельного входа, парковки. </w:t>
            </w:r>
            <w:r>
              <w:rPr>
                <w:color w:val="000000"/>
                <w:sz w:val="18"/>
                <w:szCs w:val="18"/>
              </w:rPr>
              <w:t>Режим работы предполагаемого к сдаче в аренду помещения до 22:00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родно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Врублевского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ммуникаций, отдельного входа, парковки.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родно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Врублевского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– 1 год и 6 месяцев;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– 1 год и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ммуникаций, отдельного входа, парковки.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родно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Врублевского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– 1 год и 6 месяцев;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– 1 год и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ммуникаций, отдельного входа, парковки.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родно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Врублевского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– 1 год и 6 месяцев;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– 1 год и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ммуникаций, отдельного входа, парковки.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родно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Врублевского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– 1 год и 6 месяцев;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– 1 год и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ммуникаций, отдельного входа, парковки.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родно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Врублевского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– 1 год и 6 месяцев;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– 1 год и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ммуникаций, отдельного входа, парковки.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родно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Врублевского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– 1 год и 6 месяцев;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– 1 год и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ммуникаций, отдельного входа, парковки.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родно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Врублевского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– 1 год и 6 месяцев;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– 1 год и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ммуникаций, отдельного входа, парковки.</w:t>
            </w:r>
          </w:p>
        </w:tc>
      </w:tr>
      <w:tr>
        <w:trPr>
          <w:trHeight w:val="3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родно,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л. Врублевского,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– 1 год и 6 месяцев;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 – 1 год и 6 меся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оммуникаций, отдельного входа, парковки.</w:t>
            </w:r>
          </w:p>
        </w:tc>
      </w:tr>
    </w:tbl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Договор аренды заключается сроком на 3 (три) года</w:t>
      </w:r>
      <w:r>
        <w:rPr>
          <w:sz w:val="18"/>
          <w:szCs w:val="18"/>
        </w:rPr>
        <w:t xml:space="preserve">. 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 </w:t>
      </w:r>
    </w:p>
    <w:p>
      <w:pPr>
        <w:pStyle w:val="Normal"/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При оформлении заявления лицо, желающее принять участие в аукционе, представляет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пии платежных поручений о внесении </w:t>
      </w:r>
      <w:r>
        <w:rPr>
          <w:b/>
          <w:sz w:val="18"/>
          <w:szCs w:val="18"/>
        </w:rPr>
        <w:t>задатка</w:t>
      </w:r>
      <w:r>
        <w:rPr>
          <w:sz w:val="18"/>
          <w:szCs w:val="18"/>
        </w:rPr>
        <w:t xml:space="preserve"> за подачу заявления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Гродненское областное управление № 400 ОАО АСБ «Беларусбанк», г. Гродно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 xml:space="preserve">2Х, УНП 590727594 получатель – коммунальное унитарное предприятие по оказанию услуг «Гродненский центр недвижимости». </w:t>
      </w:r>
      <w:r>
        <w:rPr>
          <w:b/>
          <w:sz w:val="18"/>
          <w:szCs w:val="18"/>
        </w:rPr>
        <w:t>Юридическое лицо</w:t>
      </w:r>
      <w:r>
        <w:rPr>
          <w:sz w:val="18"/>
          <w:szCs w:val="18"/>
        </w:rPr>
        <w:t xml:space="preserve"> предоставляе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ополнительн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доверенность, выданную представителю юридического лица (кроме случаев, когда юридическое лицо представляет его руководитель), одну копию учредительных документов. </w:t>
      </w:r>
      <w:r>
        <w:rPr>
          <w:b/>
          <w:sz w:val="18"/>
          <w:szCs w:val="18"/>
        </w:rPr>
        <w:t>Индивидуальный предприниматель</w:t>
      </w:r>
      <w:r>
        <w:rPr>
          <w:sz w:val="18"/>
          <w:szCs w:val="18"/>
        </w:rPr>
        <w:t xml:space="preserve"> дополнительно предоставляет копию документа, подтверждающего государственную регистрацию индивидуального предпринимателя; </w:t>
      </w:r>
      <w:r>
        <w:rPr>
          <w:b/>
          <w:sz w:val="18"/>
          <w:szCs w:val="18"/>
        </w:rPr>
        <w:t>Физическое лицо</w:t>
      </w:r>
      <w:r>
        <w:rPr>
          <w:sz w:val="18"/>
          <w:szCs w:val="18"/>
        </w:rPr>
        <w:t xml:space="preserve"> дополнительно предоставляет паспорт, а в случае участия в аукционе представителя физического лица – паспорт и нотариально заверенную доверенность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Торги в отношении каждого лот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Победитель аукциона торгов (лицо, приравненное к победителю аукциона) обязан: произвести платеж за право заключения договора аренды по безналичному расчету в течение 3-х рабочих дней с момента подписания протокола аукциона; в течение 3-х рабочих дней с момента подписания протокола аукциона возместить организатору аукциона затраты, связанные с организацией и проведением аукциона; заключить договор аренды объекта с балансодержателем не позднее десяти рабочих дней с момента подписания протокола о результатах аукциона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и соглашением – 2900 рублей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18"/>
          <w:szCs w:val="18"/>
        </w:rPr>
      </w:pPr>
      <w:r>
        <w:rPr>
          <w:sz w:val="18"/>
          <w:szCs w:val="18"/>
        </w:rPr>
        <w:t>Всем желающим предоставляется возможность ознакомиться с объектами самостоятельно, по договорённости с балансодержателем помещений, указанным в данном извещении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31" w:hanging="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Аукцион состоится 10 августа 2021 года, в 12:00 в здании горисполкома по адресу: г. Гродно, пл. Ленина, д. 2/1</w:t>
      </w:r>
      <w:r>
        <w:rPr>
          <w:sz w:val="18"/>
          <w:szCs w:val="18"/>
        </w:rPr>
        <w:t>. 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z w:val="18"/>
          <w:szCs w:val="18"/>
          <w:u w:val="single"/>
        </w:rPr>
        <w:t xml:space="preserve"> с </w:t>
      </w:r>
      <w:r>
        <w:rPr>
          <w:b/>
          <w:color w:val="000000"/>
          <w:sz w:val="18"/>
          <w:szCs w:val="18"/>
          <w:u w:val="single"/>
        </w:rPr>
        <w:t>12 июля по 4 августа 2021 год</w:t>
      </w:r>
      <w:r>
        <w:rPr>
          <w:b/>
          <w:sz w:val="18"/>
          <w:szCs w:val="18"/>
          <w:u w:val="single"/>
        </w:rPr>
        <w:t>а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31" w:hanging="0"/>
        <w:jc w:val="both"/>
        <w:rPr/>
      </w:pPr>
      <w:r>
        <w:rPr>
          <w:sz w:val="18"/>
          <w:szCs w:val="18"/>
        </w:rPr>
        <w:t xml:space="preserve">Телефоны для дополнительной информации в Гродно: (0152) 62-60-55, 62-60-56. 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s</w:t>
        </w:r>
        <w:r>
          <w:rPr>
            <w:rStyle w:val="InternetLink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a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nca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y</w:t>
        </w:r>
      </w:hyperlink>
      <w:r>
        <w:rPr>
          <w:sz w:val="18"/>
          <w:szCs w:val="18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3:31:00Z</dcterms:created>
  <dc:creator>Zver</dc:creator>
  <dc:description/>
  <cp:keywords/>
  <dc:language>en-US</dc:language>
  <cp:lastModifiedBy>Jakimovich</cp:lastModifiedBy>
  <cp:lastPrinted>2021-07-09T14:45:00Z</cp:lastPrinted>
  <dcterms:modified xsi:type="dcterms:W3CDTF">2021-07-09T13:31:00Z</dcterms:modified>
  <cp:revision>2</cp:revision>
  <dc:subject/>
  <dc:title/>
</cp:coreProperties>
</file>