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повторного аукциона по продаже земельного участ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6.2022 г.</w:t>
      </w:r>
      <w:r>
        <w:rPr>
          <w:rFonts w:cs="Times New Roman" w:ascii="Times New Roman" w:hAnsi="Times New Roman"/>
          <w:sz w:val="26"/>
          <w:szCs w:val="26"/>
        </w:rPr>
        <w:t xml:space="preserve"> в 11:00 в здании Индурского сельского исполнительного комитета (аг. Индура, ул. Некрасова, 1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769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ул. Гагарина, квартал 5, уч.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087 га,  водоохранная зона рек и водоемов – 0,2087га. Возможность подключения электроснабжения, газоснабжения. 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июня 2022 г. представляет в комиссию по организации и проведению аукциона по адресу: аг. Индура, ул. Некрасова, 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750 руб.) на расчетный счет №BY20AKBB36005140300890000000 в ОАО «АСБ Беларусбанк»  г. Минск, БИК AKBBBY2Х, назначение платежа 04901, УНН – 500563252, с отметкой банка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6-901, 476-902, 476-903, 8033 377 38 6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BY20AKBB36005140300890000000 в ОАО «АСБ Беларусбанк»  г. Минск, БИК AKBBBY2Х, назначение платежа 04901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№BY20AKBB36005140300890000000 в ОАО «АСБ Беларусбанк»  г. Минск, БИК AKBBBY2Х, назначение платежа 04616, УНН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13:00Z</dcterms:created>
  <dc:creator>ITEX</dc:creator>
  <dc:description/>
  <cp:keywords/>
  <dc:language>en-US</dc:language>
  <cp:lastModifiedBy>User</cp:lastModifiedBy>
  <cp:lastPrinted>2022-05-24T13:10:00Z</cp:lastPrinted>
  <dcterms:modified xsi:type="dcterms:W3CDTF">2022-05-24T10:15:00Z</dcterms:modified>
  <cp:revision>4</cp:revision>
  <dc:subject/>
  <dc:title/>
</cp:coreProperties>
</file>