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18"/>
          <w:szCs w:val="18"/>
        </w:rPr>
        <w:t xml:space="preserve">Извещение о повторном открытом аукционе по продаже движимого имущества в городе Гродно 10 августа 2021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335"/>
        <w:gridCol w:w="7681"/>
        <w:gridCol w:w="1675"/>
        <w:gridCol w:w="1398"/>
        <w:gridCol w:w="175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Сведения о предмете аукци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предмета аукци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вертикально-сверлильный 2С132. Наибольший диаметр сверления 50 мм; наибольшее расстояние от торца шпинделя до стола 750 мм, размеры рабочей поверхности стола 500х500 мм; количество частот вращения шпинделя: 12; мощность электродвигателя 4 кВт; вес станка 1400 кг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Гродно, </w:t>
              <w:br/>
              <w:t>пр. Космонавтов, 60/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45,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ок фрезерный 6720ПФ1. Размеры рабочей поверхности стола 500х200 мм; наибольшее перемещение по осям </w:t>
            </w:r>
            <w:r>
              <w:rPr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>, 320_360_250 мм; частота вращения шпинделя: 40-2000 об/мин; мощность 1,5 кВт; масса с выносным оборудованием 1360 кг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939,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3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токарный комбинированный 1Е95. Наибольший наружный диаметр обрабатываемого изделия 400 мм; наибольший наружный диаметр изделия, обрабатываемого под суппортом 210 мм; расстояние между центрами 1000 мм; вес станка 2475 кг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92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с гидравлический Р337. Наибольшее усилие 50 т; ход поршня 350 мм; мощность 4,0 кВт; вес 850 кг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97,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плоскошлифовальный 3Д711ВФ11. Размеры зеркала стола 200х630 мм; мощность привода главного движения 4,0 кВт; наибольшая масса устанавливаемой заготовки 200 кг; вес 2950 кг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493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нок ножовочный </w:t>
            </w:r>
            <w:r>
              <w:rPr>
                <w:color w:val="000000"/>
                <w:sz w:val="18"/>
                <w:szCs w:val="18"/>
                <w:lang w:val="en-US"/>
              </w:rPr>
              <w:t>SYN</w:t>
            </w:r>
            <w:r>
              <w:rPr>
                <w:color w:val="000000"/>
                <w:sz w:val="18"/>
                <w:szCs w:val="18"/>
              </w:rPr>
              <w:t>-1. Наибольшие размеры сечения круглой заготовки (угол реза 90 градусов) 250 мм; мощность привода главного движения 1,5 кВт; вес 680 кг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65,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нок точильно-шлифовальный 3Б634. Количество шлифовальных кругов:2; наружный диаметр круга 400 мм; мощность 3,2/5,3 кВт; вес 425 кг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,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 деревообрабатывающая (станок рейсмусовый односторонний) МП9-1669. Максимальная ширина обрабатываемых деталей – 630 мм; максимальная толщина обрабатываемых деталей 250 мм; мощность 9,86 кВт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настольно-сверлильный НС-12А. Наибольший диаметр сверления 12 мм; рабочая поверхность стола 360х360 мм; количество скоростей: 5; пределы частоты вращения шпинделя, 450-4500 1/мин; вес станка 121 кг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3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ок фрезерный ФСШ-1А. Имеет четыре скорость вращения шпинделя: 3000, 4500, 6000, 9000 об/мин; обрабатывает изделия толщиной до 10 см и шириной 100 см; шпиндель станка имеющий максимальное вертикальное перемещение 10 см и конус Морзе № 4; максимальный ход копировальной каретки в поперечном направлении – 20 см, шипорезной – 92,6 см. Геометрические размеры каретки – ширина 29,6 см и длина 68 см; максимальное сечение рабочего инструмента – 25 см; номинальное сечение шпиндельной насадки – 3,2 см; мощность 5,3 или 4,2 кВт; частота вращения – 2870 или 1440 об/мин; вес 880 кг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73,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</w:tr>
    </w:tbl>
    <w:p>
      <w:pPr>
        <w:pStyle w:val="Normal"/>
        <w:tabs>
          <w:tab w:val="clear" w:pos="708"/>
          <w:tab w:val="left" w:pos="6786" w:leader="none"/>
        </w:tabs>
        <w:ind w:right="-10" w:hanging="0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указана с учётом НДС.</w:t>
      </w:r>
    </w:p>
    <w:p>
      <w:pPr>
        <w:pStyle w:val="Normal"/>
        <w:tabs>
          <w:tab w:val="clear" w:pos="708"/>
          <w:tab w:val="left" w:pos="6786" w:leader="none"/>
        </w:tabs>
        <w:ind w:right="-1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давец предмета аукциона: Гродненское областное унитарное предприятие «Лечебно-производственные (трудовые) мастерские», г. Гродно, пр. Космонавтов, 60/3. Тел. 8 0152 62-57-70; 62-57-75; 62-57-76</w:t>
      </w:r>
    </w:p>
    <w:p>
      <w:pPr>
        <w:pStyle w:val="Normal"/>
        <w:ind w:right="-312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г. Гродно, пл. Ленина, д. 2/1, кабинет № 117, 8 0152 62-60-55, 62-60-56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оформлении заявления лицо, желающее принять участие в аукционе, вносит задаток в установленный далее срок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2" w:hanging="0"/>
        <w:jc w:val="both"/>
        <w:rPr/>
      </w:pPr>
      <w:r>
        <w:rPr>
          <w:sz w:val="18"/>
          <w:szCs w:val="18"/>
        </w:rPr>
        <w:t>Заявления на участие в аукционе принимаются по адресу: г. Гродно, пл. Ленина, д. 2/1, кабинет № 117, в рабочие дни с 8:00 – 13:00 и 14:00 – 17:00</w:t>
      </w:r>
      <w:r>
        <w:rPr>
          <w:b/>
          <w:sz w:val="18"/>
          <w:szCs w:val="18"/>
          <w:u w:val="single"/>
        </w:rPr>
        <w:t xml:space="preserve"> с </w:t>
      </w:r>
      <w:r>
        <w:rPr>
          <w:b/>
          <w:color w:val="000000"/>
          <w:sz w:val="18"/>
          <w:szCs w:val="18"/>
          <w:u w:val="single"/>
        </w:rPr>
        <w:t>12 июля по 4 августа 2021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2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мещение затрат на организацию и проведение торгов осуществляется победителем торгов (единственным участником торгов) по фактическим затратам, определенным в соответствии с законодательством. Победитель торгов (единственный участник торгов) обязан перечислить на расчетный банковский счет, указанный в соответствующем протоколе, сумму затрат на организацию и проведение торгов в течение 10 рабочих дней со дня их проведения. 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2" w:hanging="0"/>
        <w:jc w:val="both"/>
        <w:rPr/>
      </w:pPr>
      <w:r>
        <w:rPr>
          <w:sz w:val="18"/>
          <w:szCs w:val="18"/>
        </w:rPr>
        <w:t>Порядок проведения аукциона определяется Главой 4 Положения о порядке организации и проведения аукционов (конкурсов) по продаже отдельных объектов, находящихся в государственной собственности, утверждённым Постановлением Совета Министров Республики Беларусь от 12.07.2013 № 609 «Об утверждении положения о порядке организации и проведения аукционов (конкурсов) по продаже отдельных объектов, находящихся в государственной собственности». 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В случае, если аукцион признан несостоявшимся в силу того, что заявление на участие в нем подано только одним участником или для участия в нем явился только один участник, предмет аукциона продается этому участнику при его согласии по начальной цене продажи, увеличенной на пять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2" w:hanging="0"/>
        <w:jc w:val="both"/>
        <w:rPr/>
      </w:pPr>
      <w:r>
        <w:rPr>
          <w:sz w:val="18"/>
          <w:szCs w:val="18"/>
        </w:rPr>
        <w:t xml:space="preserve">Лица, желающие участвовать в торгах, обязаны подать организатору торгов в указанный в извещении срок заявление на участие в торгах, к которому прилагаются: документ, подтверждающий внесение суммы задатка с отметкой банка; </w:t>
      </w:r>
      <w:r>
        <w:rPr>
          <w:b/>
          <w:sz w:val="18"/>
          <w:szCs w:val="18"/>
        </w:rPr>
        <w:t xml:space="preserve">юридическим лицом или индивидуальным предпринимателем РБ </w:t>
      </w:r>
      <w:r>
        <w:rPr>
          <w:sz w:val="18"/>
          <w:szCs w:val="18"/>
        </w:rPr>
        <w:t xml:space="preserve">– копия документа, подтверждающего государственную регистрацию этого юридического лица или индивидуального предпринимателя, без нотариального засвидетельствования; </w:t>
      </w:r>
      <w:r>
        <w:rPr>
          <w:b/>
          <w:sz w:val="18"/>
          <w:szCs w:val="18"/>
        </w:rPr>
        <w:t>иностранным юридическим лицом</w:t>
      </w:r>
      <w:r>
        <w:rPr>
          <w:sz w:val="18"/>
          <w:szCs w:val="18"/>
        </w:rPr>
        <w:t xml:space="preserve"> -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торгах) либо иное эквивалентное доказательство юридического статуса в соответствии с законодательством страны учреждения с нотариально засвидетельствованным переводом на белорусский или русский язык; </w:t>
      </w:r>
      <w:r>
        <w:rPr>
          <w:b/>
          <w:sz w:val="18"/>
          <w:szCs w:val="18"/>
        </w:rPr>
        <w:t>представителем юридического лица РБ</w:t>
      </w:r>
      <w:r>
        <w:rPr>
          <w:sz w:val="18"/>
          <w:szCs w:val="18"/>
        </w:rPr>
        <w:t xml:space="preserve"> – доверенность, выданная в установленном законодательством порядке (кроме случаев, когда юридическое лицо представляет его руководитель); </w:t>
      </w:r>
      <w:r>
        <w:rPr>
          <w:b/>
          <w:sz w:val="18"/>
          <w:szCs w:val="18"/>
        </w:rPr>
        <w:t>представителем гражданина или индивидуального предпринимателя РБ</w:t>
      </w:r>
      <w:r>
        <w:rPr>
          <w:sz w:val="18"/>
          <w:szCs w:val="18"/>
        </w:rPr>
        <w:t xml:space="preserve"> – нотариально удостоверенная доверенность; </w:t>
      </w:r>
      <w:r>
        <w:rPr>
          <w:b/>
          <w:sz w:val="18"/>
          <w:szCs w:val="18"/>
        </w:rPr>
        <w:t>представителем иностранного юридического лица, иностранного физического лица</w:t>
      </w:r>
      <w:r>
        <w:rPr>
          <w:sz w:val="18"/>
          <w:szCs w:val="18"/>
        </w:rPr>
        <w:t xml:space="preserve"> – доверенность, легализованная в установленном законодательством порядке, с нотариально засвидетельствованным переводом на белорусский или русский язык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2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торгов имеет право отказаться от проведения аукциона в любое время, но не позднее чем за три календарных дня до наступления даты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ле предъявления копии платежных документов о перечислении суммы затрат на организацию и проведение торгов в установленном порядке в соответствии с подписанным в день проведения торгов соответствующим протоколом между продавцом предмета торгов и победителем торгов (единственным участником торгов) заключается договор купли-продажи предмета торгов. Договор купли-продажи предмета торгов должен быть подписан не позднее 10 календарных дней после проведения торгов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2" w:hanging="0"/>
        <w:jc w:val="both"/>
        <w:rPr>
          <w:sz w:val="18"/>
          <w:szCs w:val="18"/>
        </w:rPr>
      </w:pPr>
      <w:r>
        <w:rPr>
          <w:sz w:val="18"/>
          <w:szCs w:val="18"/>
        </w:rPr>
        <w:t>Условие продажи предметов аукциона (лоты №№ 1 – 10): 100% предоплата стоимости оборудования. Оплата согласно условиям договора купли-продаж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2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ткрытый аукцион состоится 10 августа 2021 года, в 12:00 в здании горисполкома по адресу: г. Гродно, пл. Ленина, д. 2/1, актовый зал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2" w:hanging="0"/>
        <w:jc w:val="both"/>
        <w:rPr/>
      </w:pPr>
      <w:r>
        <w:rPr>
          <w:sz w:val="18"/>
          <w:szCs w:val="18"/>
        </w:rPr>
        <w:t xml:space="preserve">Адреса сайтов: Государственного комитета по имуществу Республики Беларусь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 xml:space="preserve">/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46:00Z</dcterms:created>
  <dc:creator>Zver</dc:creator>
  <dc:description/>
  <cp:keywords/>
  <dc:language>en-US</dc:language>
  <cp:lastModifiedBy>PC</cp:lastModifiedBy>
  <cp:lastPrinted>2021-04-16T10:25:00Z</cp:lastPrinted>
  <dcterms:modified xsi:type="dcterms:W3CDTF">2021-07-07T05:22:00Z</dcterms:modified>
  <cp:revision>292</cp:revision>
  <dc:subject/>
  <dc:title/>
</cp:coreProperties>
</file>