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а аренды нежилых помещений в городе Гродно 16 мая 2023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0"/>
        <w:gridCol w:w="1034"/>
        <w:gridCol w:w="1364"/>
        <w:gridCol w:w="1369"/>
        <w:gridCol w:w="2066"/>
        <w:gridCol w:w="611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лансодержатель: Унитарное жилищное ремонтно-эксплуатационное предприятие Ленинского района г. Гродн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г. Гродно, ул. Богуцкого, 7. Тел. 8 0152 68-00-48; 55-72-47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Советская, 17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2 года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 – третий го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225413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нежилое помещение). Расположено на втором этаже. 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Карла Маркса,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D-83135 (нежилое помещение № 2). Расположено на первом этаже жилого дома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Ожешко, 42-2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– 1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2 го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ь изолированного помещения с инв. № 400/D-152015 (помещение 201). Расположено на первом этаже жилого дома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 xml:space="preserve">ул. </w:t>
            </w:r>
            <w:r>
              <w:rPr>
                <w:color w:val="000000"/>
                <w:sz w:val="18"/>
                <w:szCs w:val="18"/>
                <w:lang w:val="en-US"/>
              </w:rPr>
              <w:t>Калиновского,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ь изолированного помещения с инв. № 400/D-29698 (нежилое помещение). Расположено на первом этаже жилого дома (первый этаж расположен над цокольным этажом)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Академическая,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асти изолированного помещения с инв. № 400/D-91979 (административное помещение)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Домбровского, 35-171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 – 1 г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2 год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ое помещение с инв.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207707 (нежилое помещение). </w:t>
            </w:r>
            <w:r>
              <w:rPr>
                <w:b/>
                <w:color w:val="000000"/>
                <w:sz w:val="18"/>
                <w:szCs w:val="18"/>
              </w:rPr>
              <w:t>Условие аукциона: оборудование отдельного входа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Советская, 5 – 11, 13,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– 1 г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2 год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– 3 год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лированные помещения с инв.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152919 (помещение 11);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152920 (помещение 13);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-152960 (нежилое помещение), часть капитального строения с инв. № 400/С-4116 (здание жилое). Расположены на втором этаже.</w:t>
            </w:r>
          </w:p>
        </w:tc>
      </w:tr>
      <w:tr>
        <w:trPr>
          <w:trHeight w:val="339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держатель: коммунальное унитарное предприятие по оказанию услуг «Гродненский центр недвижимости»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 г. Гродно. ул. Медовая, 3. Тел. 8 0152 62-57-30; 62-11-90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Советская, 31-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изолированного помещения с инв. № 400/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-12423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Административное помещение). Расположено на первом этаже изолированного помещения, наличие коммуникаций</w:t>
            </w:r>
          </w:p>
        </w:tc>
      </w:tr>
    </w:tbl>
    <w:p>
      <w:pPr>
        <w:pStyle w:val="Normal"/>
        <w:spacing w:lineRule="exact" w:line="160"/>
        <w:ind w:right="-31" w:hanging="0"/>
        <w:jc w:val="both"/>
        <w:rPr/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>. Аукцион без дополнительных условий, если не указано иное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атору при необходимости самостоятельно либо с привлечением сторонних организаций произвести действия, связанные с подключением инженерных коммуникаций, если не указано иное.</w:t>
      </w:r>
    </w:p>
    <w:p>
      <w:pPr>
        <w:pStyle w:val="Normal"/>
        <w:spacing w:lineRule="exact" w:line="16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3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30120000418104000000 Гродненское областное управление № 400 ОАО АСБ «Беларусбанк», </w:t>
        <w:br/>
        <w:t xml:space="preserve">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3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6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160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6 мая 2023 года,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ах принимаются по адресу: г. Гродно, </w:t>
        <w:br/>
        <w:t>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27 апреля</w:t>
      </w:r>
      <w:r>
        <w:rPr>
          <w:b/>
          <w:color w:val="000000"/>
          <w:sz w:val="18"/>
          <w:szCs w:val="18"/>
          <w:u w:val="single"/>
        </w:rPr>
        <w:t xml:space="preserve"> по 11 мая 2023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160"/>
        <w:ind w:right="-31" w:hanging="0"/>
        <w:jc w:val="both"/>
        <w:rPr/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telegram</w:t>
      </w:r>
      <w:r>
        <w:rPr>
          <w:sz w:val="18"/>
          <w:szCs w:val="18"/>
        </w:rPr>
        <w:t>-канал: https://t.me/grodno_cn</w:t>
      </w:r>
    </w:p>
    <w:sectPr>
      <w:type w:val="nextPage"/>
      <w:pgSz w:orient="landscape" w:w="16838" w:h="11906"/>
      <w:pgMar w:left="851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6:00Z</dcterms:created>
  <dc:creator>Zver</dc:creator>
  <dc:description/>
  <cp:keywords/>
  <dc:language>en-US</dc:language>
  <cp:lastModifiedBy>Jakimovich</cp:lastModifiedBy>
  <cp:lastPrinted>2023-04-21T15:16:00Z</cp:lastPrinted>
  <dcterms:modified xsi:type="dcterms:W3CDTF">2023-04-21T12:16:00Z</dcterms:modified>
  <cp:revision>2</cp:revision>
  <dc:subject/>
  <dc:title/>
</cp:coreProperties>
</file>