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 по продаже не завершенных строительством незаконсервированных одноквартирных жилых домов и земельных участков в частную собственность гражданам Республики Беларусь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06.2022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не завершенных строительством незаконсервированных одноквартирных жилых домов и земельных участков в частную собственность гражданам Республики Беларусь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3402"/>
        <w:gridCol w:w="1984"/>
        <w:gridCol w:w="2410"/>
        <w:gridCol w:w="226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, характеристика не завершенного строительством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, вид вещного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 для его проведения, бел. руб.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68010004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бчицы, ул. Новая, 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авершенное строительство – 10% готовность-фундамент и/н 400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202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, 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352, 70 из них незавершенное строительство 5 852,70, земельный участок 31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можность подключения электроснабжения, газоснабжения, водоснабжения и водоотвед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42200000000300038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бчицы, ул. Детская, 11, Незавершенное строительство – 12% готовность-фундамент и/н 400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672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 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 749,98 из них незавершенное строительство 4 749,98 земельный участок 28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дключения электроснабжения, газоснабжения, вод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22084505601000031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паньки, 6Е, Незавершенное строительство – 12% готовность-фунда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 частная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07,30 из них незавершенное строительство 4 807,30, земельный участок 6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ь подключения электроснабж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16 июня 2022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предмета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внесение суммы задатка о внесении задатка в размере 10 % от начальной цены предмета аукциона (для лота №1 – 3 736 рублей, для лота №2 – 3 275 рублей, для лота №3 – 1 081 рубль) на расчетный счет № BY62AKBB36415140504784000000 в филиал № 400 в ГОУ ОАО «АСБ Беларусбанк»  г. Гродно, БИК AKBBBY21400, назначение платежа 04707, УНП – 500090065, с отметкой бан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удостоверяющего личность, без нотариального засвидетельств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доверенность, оформленная в соответствии с требованиями законод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, а также заключившие соглашение. Граждане, желающие участвовать в аукционе в отношении нескольких предметов аукционов, вносят задатки в размере, установленном для каждого из этих предметов аукцио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предметов аукцион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, либо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(8-0152) 60 78 25, 60 78 29, 60 78 39, 8 029 786 91 35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укцион проводиться при наличии не менее двух участников. Аукцион проводиться в порядке, определенном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 «О порядке продажи не завершенных строительством не законсервированных жилых домов, дач с публичных торгов»</w:t>
      </w:r>
      <w:r>
        <w:rPr>
          <w:rFonts w:cs="Times New Roman" w:ascii="Times New Roman" w:hAnsi="Times New Roman"/>
          <w:b w:val="false"/>
          <w:sz w:val="26"/>
          <w:szCs w:val="26"/>
        </w:rPr>
        <w:t>, утвержденным постановлением Совета Министров Республики Беларусь от 23 марта 2018 г.№22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течение 10 рабочих дней со дня утверждения в установленном порядке протокола о результатах аукциона либо после признания его несостоявшимся, плату за предмет аукциона  и оплатить расходы, связанные с организацией и проведением аукциона (в том числе расходы по публикации извещений о проведении аукциона в средствах массовой информации) на расчетный счет № BY62AKBB36415140504784000000 ОАО «АСБ Беларусбанк», 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707, УНП – 500090065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и двух месяцев со дня подписания протокола о результатах аукциона обратиться в РУП «Гродненское агентство по государственной регистрации и земельному кадастру» (г. Гродно, ул. Захарова, 27) за осуществлением государственной регистрации права на объект имуще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ить строительство в соответствии с целями и условиями его предоставления в течение одного года со дня государственной регистрации возникновения права на земельный участок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и 3-х лет с даты государственной регистрации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6:00Z</dcterms:created>
  <dc:creator>ITEX</dc:creator>
  <dc:description/>
  <cp:keywords/>
  <dc:language>en-US</dc:language>
  <cp:lastModifiedBy>Jakimovich</cp:lastModifiedBy>
  <cp:lastPrinted>2022-05-17T12:35:00Z</cp:lastPrinted>
  <dcterms:modified xsi:type="dcterms:W3CDTF">2022-05-17T09:36:00Z</dcterms:modified>
  <cp:revision>2</cp:revision>
  <dc:subject/>
  <dc:title/>
</cp:coreProperties>
</file>