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705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проведении повторного аукциона по продаже пустующего жилого дома в частную собственность в городе Слоним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97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 аукцион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/С-839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родненская область, г.Слоним, пер. Островского, 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2 кв.м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 площад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1 кв.м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имущества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дноэтажный, одноквартирный жилой дом, 1966 года постройки. Брусчатый, обшит вагонкой, отопление печное, водопровод, канализация, горячее водоснабжение отсутствуют. Средневзвешенное значение износа – 67 %. Составные части и принадлежности: 2 холодные пристройки, 2 сарая. 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аукциона по продаже пустующих домовладени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естить затраты, связанные с подготовкой и проведением аукциона, расходы по публикации извещения в средствах массовой информации в соответствии </w:t>
            </w:r>
            <w:r>
              <w:rPr>
                <w:sz w:val="24"/>
                <w:szCs w:val="24"/>
              </w:rPr>
              <w:t xml:space="preserve">с актом выполненных работ </w:t>
            </w:r>
            <w:r>
              <w:rPr>
                <w:sz w:val="22"/>
                <w:szCs w:val="22"/>
              </w:rPr>
              <w:t>в течение 10 рабочих дней со дня утверждения в установленном порядке протокола о результатах аукцион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предмета аукциона, бел.рубле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 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, бел.рублей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ащие возмещению расходы, связанные с проведением аукциона, подготовкой документации, необходимой для его проведения (без учета стоимости размещения извещения о проведении аукциона), бел. руб.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,40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емельного участк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одненская область, г.Слоним, пер. Островского, д.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48 г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земельного участк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 и обслуживания жилого дом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5450100001009292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ые условия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участок предоставляется в частную собственность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дажи устанавливается на основании его кадастровой стоимост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Аукцион проводится в соответствии с решением Слонимского районного исполнительного комитета от 8 июня 2021 г. № 539 и является открытым. Плата за участие в аукционе не взимает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 xml:space="preserve">Аукцион состоится </w:t>
      </w:r>
      <w:r>
        <w:rPr>
          <w:b/>
          <w:bCs/>
          <w:color w:val="000000"/>
          <w:sz w:val="24"/>
          <w:szCs w:val="24"/>
          <w:u w:val="single"/>
        </w:rPr>
        <w:t>15 сентября 2021 г. в 15.00</w:t>
      </w:r>
      <w:r>
        <w:rPr>
          <w:color w:val="000000"/>
          <w:sz w:val="24"/>
          <w:szCs w:val="24"/>
          <w:u w:val="single"/>
        </w:rPr>
        <w:t xml:space="preserve"> по адресу: г.Слоним, ул.Красноармейская, 40, каб. 619.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Заявление на участие в аукционе принимается по адресу: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г.Слоним, ул.Красноармейская, 40, каб. № 101 с 8.00 до 17.</w:t>
      </w:r>
      <w:r>
        <w:rPr>
          <w:b/>
          <w:bCs/>
          <w:color w:val="000000"/>
          <w:sz w:val="24"/>
          <w:szCs w:val="24"/>
          <w:u w:val="single"/>
        </w:rPr>
        <w:t>00 (с 13.00 до 14.00 - обед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u w:val="single"/>
        </w:rPr>
        <w:t>по рабочим дням  до 13 сентября 2021 г. включительно.  Тел. для справок  8 (015 62) 21203,  50391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Участниками аукциона могут быть граждане Республики Беларусь, в том числе постоянно проживающие за ее пределами; иностранные граждане и лица без гражданства, в том числе постоянно проживающие за пределами Республики Беларусь либо временно пребывающие или временно проживающие в Республике Беларусь,  имеющие право на приобретение жилых помещений государственного жилищного фонда в соответствии с международными договорами Республики Беларусь, а также юридические лица, в том числе не зарегистрированные в установленном порядке на территории Республики Беларусь, которые вправе приобретать жилые помещения государственного жилищного фонда в Республике Беларусь, если это установлено международными договорами Республики Беларусь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участия в аукционе предоставляютс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  <w:tab/>
        <w:t>заявление на участие в аукционе по установленной форме, к которому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копию платежного поручения о внесении суммы задатка на р/счет BY58AKBB36045250015684100000 ЦБУ № 422 в ОАО «АСБ Беларусбанк», г.Минск, БИК AKBBBY2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УНП 500010377, с отметкой банка о его испол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ажданин – предъявляет документ удостоверяющий лич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гражданина - нотариально удостоверенную доверенность, документ, удостоверяющий личность;</w:t>
      </w:r>
    </w:p>
    <w:p>
      <w:pPr>
        <w:pStyle w:val="Newncpi"/>
        <w:spacing w:before="0" w:after="0"/>
        <w:ind w:firstLine="709"/>
        <w:rPr/>
      </w:pPr>
      <w:r>
        <w:rPr/>
        <w:t>представитель или уполномоченное должностное лицо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;</w:t>
      </w:r>
    </w:p>
    <w:p>
      <w:pPr>
        <w:pStyle w:val="Newncpi"/>
        <w:spacing w:before="0" w:after="0"/>
        <w:ind w:firstLine="709"/>
        <w:rPr/>
      </w:pPr>
      <w:r>
        <w:rPr/>
        <w:t>представитель или уполномоченное должностное лицо иностранного юридического лица – копии учредительных документов и выписка из торгового реестра страны происхождения (выписка должна быть произведена в течение года до подачи заявления об участии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ewncpi"/>
        <w:spacing w:before="0" w:after="0"/>
        <w:ind w:firstLine="709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и подаче документов на участие в аукционе граждане, представители граждан предъявляют документ, удостоверяющий личность, заключают СОГЛАШЕНИЕ о правах, обязанностях и ответственности сторон в процессе подготовки и проведения аукциона со Слонимским районным исполнительным комите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пустующего дом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  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аукциона, либо единственный участник несостоявшегося аукциона, выразивший согласие на предоставление ему пустующего дома в частную собственность с внесением платы за пустующий дом в размере начальной цены предмета аукциона, увеличенной на 5 %, обязан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течение 10 рабочих дней со дня утверждения протокола о результатах аукциона или признания аукциона несостоявшимся возместить затраты, связанные с подготовкой и проведением аукциона (в том числе расходы по определению рыночной стоимости) и расходы по публикации извещения в средствах массовой информ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в двухмесячный срок, на основании решения суда о признании пустующего дома бесхозяйным и передаче его в собственность административно-территориальной единицы, а также протокола продажи пустующего дома с торгов победителю аукциона либо единственному участнику несостоявшегося аукциона, государственную регистрацию возникновения прав на него в РУП «Гродненское агентство по государственной регистрации и земельному кадастру» (г.Слоним, ул.Первомайская, 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* в случае приобретения предмета аукциона (явился победителем аукциона либо согласился приобрести предмет аукциона по начальной цене, увеличенной на 5 %) иностранным гражданином, земельный участок предоставляется в аренду в соответствии с действующим законодательством.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47:00Z</dcterms:created>
  <dc:creator>z</dc:creator>
  <dc:description/>
  <cp:keywords/>
  <dc:language>en-US</dc:language>
  <cp:lastModifiedBy>Jakimovich</cp:lastModifiedBy>
  <cp:lastPrinted>2021-02-11T09:20:00Z</cp:lastPrinted>
  <dcterms:modified xsi:type="dcterms:W3CDTF">2021-08-31T12:47:00Z</dcterms:modified>
  <cp:revision>2</cp:revision>
  <dc:subject/>
  <dc:title>Государственный герб</dc:title>
</cp:coreProperties>
</file>