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4.11.2022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17га, водоохранная зона рек и водоемов – 0,1417га, в охранных зонах электрических сетей – 0,0010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10601000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ухме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499га. 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 ноября 2022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 –1 200 рублей, для лота №2 – 1 000 рублей,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3:00Z</dcterms:created>
  <dc:creator>ITEX</dc:creator>
  <dc:description/>
  <dc:language>en-US</dc:language>
  <cp:lastModifiedBy>Пользователь MSI</cp:lastModifiedBy>
  <cp:lastPrinted>2022-02-09T10:41:00Z</cp:lastPrinted>
  <dcterms:modified xsi:type="dcterms:W3CDTF">2022-09-29T11:53:00Z</dcterms:modified>
  <cp:revision>2</cp:revision>
  <dc:subject/>
  <dc:title/>
</cp:coreProperties>
</file>