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повторного аукциона по продаже земельного участ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астную собственность гражданам Республики Белар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05.03.2024 г.</w:t>
      </w:r>
      <w:r>
        <w:rPr>
          <w:rFonts w:cs="Times New Roman" w:ascii="Times New Roman" w:hAnsi="Times New Roman"/>
          <w:sz w:val="26"/>
          <w:szCs w:val="26"/>
        </w:rPr>
        <w:t xml:space="preserve"> в 15:00 в здании Индурского сельского исполнительного комитета (аг. Индура, ул. Некрасова, 1) состоится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4111"/>
        <w:gridCol w:w="1275"/>
        <w:gridCol w:w="2268"/>
        <w:gridCol w:w="297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. 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2083610601000102 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р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рокоповичи, 3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аничения в использовании земельного участка – водоохранная зона рек и водоемов – 0,2500га. Коммуникаций не имеетс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2083605101000773 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р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Индура, квартал 3, У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источников питьевого водоснабжения централизованных систем питьевого водоснабжения  –  0,2500 га,  водоохранная зона рек и водоемов – 0,2500га и в охранных зонах электрических сетей – 0,0088га. Возможность подключения электроснабжения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1 марта 2024 г. представляет в комиссию по организации и проведению аукциона по адресу: аг. Индура, ул. Некрасова, 1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ю платёжного поручения о внесении задатка в размере 10 % от начальной цены предмета аукциона (для лота №1 – 500 руб., для лота №2 – 850 руб.) на расчетный счет ГУ МФ РБ по Гродненской области №BY20AKBB36005140300890000000 в ОАО «АСБ Беларусбанк»  г. Минск, БИК AKBBBY2Х, назначение платежа 04901,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 xml:space="preserve"> 40604, УНН – 500563252, с отметкой банка о его исполн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и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/>
          <w:sz w:val="26"/>
          <w:szCs w:val="26"/>
        </w:rPr>
        <w:t>: (8-0152) 476-901, 476-902, 476-903, 8033 377 38 68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ь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.№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ГУ МФ РБ по Гродненской области №BY20AKBB36005140300890000000 в ОАО «АСБ Беларусбанк»  г. Минск, БИК AKBBBY2Х, назначение платежа 04901,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 xml:space="preserve"> 40604, УНН – 50056325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ечение 10 рабочих дней со дн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ГУ МФ РБ по Гродненской области №BY20AKBB36005140300890000000 в ОАО «АСБ Беларусбанк»  г. Минск, БИК AKBBBY2Х, назначение платежа 04901,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 xml:space="preserve"> 40604, УНН – 50056325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разрешительн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1:00Z</dcterms:created>
  <dc:creator>ITEX</dc:creator>
  <dc:description/>
  <cp:keywords/>
  <dc:language>en-US</dc:language>
  <cp:lastModifiedBy>KOMPUTER 3</cp:lastModifiedBy>
  <cp:lastPrinted>2018-08-20T14:17:00Z</cp:lastPrinted>
  <dcterms:modified xsi:type="dcterms:W3CDTF">2024-01-24T12:04:00Z</dcterms:modified>
  <cp:revision>4</cp:revision>
  <dc:subject/>
  <dc:title/>
</cp:coreProperties>
</file>