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04.2024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417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6801000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бчицы, ул. Черёмух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418га, водоохранная зона рек и водоемов – 0,1418га. Возможность подключения электроснабжения, газоснабжения, водоснабжения, водоотве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ttrsvalue"/>
                <w:rFonts w:cs="Times New Roman" w:ascii="Times New Roman" w:hAnsi="Times New Roman"/>
                <w:sz w:val="26"/>
                <w:szCs w:val="26"/>
              </w:rPr>
              <w:t xml:space="preserve">42208450460100047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ул. Цветочная,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522га, в зоне санитарной охраны источников питьевого водоснабжения централизованных систем питьевого водоснабжения  –  0,1522га, в охранной зоне электрической сети - 0,0020 га. 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ttrsvalue"/>
                <w:rFonts w:cs="Times New Roman" w:ascii="Times New Roman" w:hAnsi="Times New Roman"/>
                <w:sz w:val="26"/>
                <w:szCs w:val="26"/>
              </w:rPr>
              <w:t xml:space="preserve">42208450460100047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менка, ул. Радуж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703га, в зоне санитарной охраны источников питьевого водоснабжения централизованных систем питьевого водоснабжения  –  0,1703га, в охранной зоне электрической сети - 0,0165 га. Возможность подключения электроснабжения, газ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8 апреля 2024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для лотов №1 - 2 800 руб., для лота №2 - 1 200 руб., для лота №3 – 1 300 руб.), расчетный счет № BY62AKBB36415140504784000000 ОАО «АСБ Беларусбанк», 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назначение платежа 04901, УНП – 500090065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60-78-29, 60-78-25, 60-78-39, 8 029 786 91 3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№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№ BY62AKBB36415140504784000000 ОАО «АСБ Беларусбанк», 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назначение платежа 04901, УНП – 500090065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расчетный счет № BY62AKBB36415140504784000000 ОАО «АСБ Беларусбанк», 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назначение платежа 04901, УНП – 500090065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ttrsvalue">
    <w:name w:val="attrs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8:00Z</dcterms:created>
  <dc:creator>ITEX</dc:creator>
  <dc:description/>
  <dc:language>en-US</dc:language>
  <cp:lastModifiedBy>MS Office 2007</cp:lastModifiedBy>
  <cp:lastPrinted>2023-03-27T12:48:00Z</cp:lastPrinted>
  <dcterms:modified xsi:type="dcterms:W3CDTF">2024-03-01T10:57:00Z</dcterms:modified>
  <cp:revision>3</cp:revision>
  <dc:subject/>
  <dc:title/>
</cp:coreProperties>
</file>