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06.2022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оптевского сельского исполнительного комитета (аг. Коптевка, ул. Победы, 60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417"/>
        <w:gridCol w:w="2126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4601000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амен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382га, водоохранная зона рек и водоемов – 0,1382га, в охранных зонах электрических сетей – 0,0014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503101000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Горниц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1/1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500га. Возможность подключения электроснабжения, газ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08450810100015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тев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лая Ольшанка, ул. Центра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009га,  в охранных зонах электрических сетей – 0,0028га. Возможность подключения электроснабжения, газ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8 июня 2022 г. представляет в комиссию по организации и проведению аукциона по адресу: аг. Коптевка, ул. Победы, 60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ю платёжного поручения о внесении задатка в размере 10 % от начальной цены предмета аукциона (для лота №1 –1 200 рублей, для лота №2 – 700 рублей, для лота №3 – 1 000 рублей) на расчетный счет № BY62AKBB36415140504784000000 ОАО «АСБ Беларусбанк»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901, УНП – 500090065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60-78-29, 60-78-25, 60-78-39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 марта 2008 г.№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№ BY62AKBB36415140504784000000 ОАО «АСБ Беларусбанк»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901, УНП – 50009006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расчетный счет № BY62AKBB36415140504784000000 ОАО «АСБ Беларусбанк», БИК AKBBBY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, назначение платежа 04616, УНП – 50009006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01:00Z</dcterms:created>
  <dc:creator>ITEX</dc:creator>
  <dc:description/>
  <cp:keywords/>
  <dc:language>en-US</dc:language>
  <cp:lastModifiedBy>KOMPUTER 3</cp:lastModifiedBy>
  <cp:lastPrinted>2022-02-09T10:41:00Z</cp:lastPrinted>
  <dcterms:modified xsi:type="dcterms:W3CDTF">2022-05-06T11:09:00Z</dcterms:modified>
  <cp:revision>3</cp:revision>
  <dc:subject/>
  <dc:title/>
</cp:coreProperties>
</file>