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0 октяб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63"/>
        <w:gridCol w:w="3913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Тёплая, 9 (У-115, м-н «Барановичи-9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30077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9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04,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115 в микрорайоне Барановичи-9 в г.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 электрических сетей (0,0006 га)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Русотская,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20121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81,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для строительства и обслуживания одноквартирного жилого дома по объекту «Одноквартирный жилой дом на земельном участке У-6 по ул. Русотской в г.Гродно»</w:t>
            </w:r>
            <w:r>
              <w:rPr>
                <w:spacing w:val="-2"/>
                <w:sz w:val="16"/>
                <w:szCs w:val="16"/>
              </w:rPr>
              <w:t>. Земельный участок расположен в зоне охраны: электрических сетей (0,0042 га), в зоне санитарной охраны источников питьевого водоснабжения централизованных систем питьевого водоснабжения (0,0911 га)</w:t>
            </w:r>
          </w:p>
        </w:tc>
      </w:tr>
      <w:tr>
        <w:trPr>
          <w:trHeight w:val="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  <w:r>
              <w:rPr>
                <w:spacing w:val="-2"/>
                <w:sz w:val="16"/>
                <w:szCs w:val="16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л. Новодворная, 3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401000000030063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0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 860,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 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 000</w:t>
            </w:r>
          </w:p>
        </w:tc>
      </w:tr>
      <w:tr>
        <w:trPr>
          <w:trHeight w:val="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Целевое назначение земельного участка: для строительства и обслуживания одноквартирного жилого дома по объекту «Одноквартирный жилой дом на земельном участке У-230 по ул. Новодворной в г.Гродно, в районе жилых домов № 34 и № 4». Земельный участок расположен в зоне охраны электрических сетей (0,0016 га)</w:t>
            </w:r>
          </w:p>
        </w:tc>
      </w:tr>
    </w:tbl>
    <w:p>
      <w:pPr>
        <w:pStyle w:val="Normal"/>
        <w:ind w:right="-28" w:firstLine="425"/>
        <w:jc w:val="both"/>
        <w:rPr/>
      </w:pPr>
      <w:r>
        <w:rPr>
          <w:spacing w:val="-2"/>
          <w:sz w:val="16"/>
          <w:szCs w:val="16"/>
        </w:rPr>
        <w:t>Земельные участки предоставляются в частную собственность гражданам Республики Беларусь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0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течении 1 года со дня государственной регистрации возникновения прав на земельный участ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10 октяб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1 сентября по 4 октяб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>Для участия в аукционе гражданин (лично либо через своего представителя) в установленный выше срок подаёт заявление об участии в аукционе и представляе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ет соглашение. 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Задаток вносится в белорусских рублях в сумме и срок согласно настоящему извещению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 Кроме того, представителем гражданина представляется нотариально удостоверенная доверенность. Консолидированными участниками для участия в аукционе представляются также оригинал и копия договора о совместном участии в аукционе, при подаче документов уполномоченное лицо (его представитель) предъявляет документ, удостоверяющий личность, и доверенности, выданные гражданами, заключившими договор о совместном участии в аукционе. 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и себе име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9-05T10:47:00Z</cp:lastPrinted>
  <dcterms:modified xsi:type="dcterms:W3CDTF">2023-09-05T07:47:00Z</dcterms:modified>
  <cp:revision>569</cp:revision>
  <dc:subject/>
  <dc:title/>
</cp:coreProperties>
</file>