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03.2022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91 га,  водоохранная зона рек и водоемов – 0,1491га, в охранных зонах электрических сетей – 0,0026га. Возможность подключения электроснабжения, газоснабж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382га, водоохранная зона рек и водоемов – 0,1382га, в охранных зонах электрических сетей – 0,0014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46010003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66га,  водоохранная зона рек и водоемов – 0,1466га, в охранных зонах электрических сетей – 0,0027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68010003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м-н «Коробчиц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 водоохранная зона рек и водоемов – 0,1320га, в охранных зонах электрических сетей – 0,0058га. Возможность подключения электроснабжения, газоснабжения, водоотведения и вод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9 марта 2022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 –1 200 рублей, для лота №2 – 1 200 рублей, для лота №3 – 1 200 рублей, для лота №4 – 2 820 руб.) на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П – 500090065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П – 50009006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616, УНП – 50009006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9:00Z</dcterms:created>
  <dc:creator>ITEX</dc:creator>
  <dc:description/>
  <dc:language>en-US</dc:language>
  <cp:lastModifiedBy>KOMPUTER 3</cp:lastModifiedBy>
  <cp:lastPrinted>2022-02-09T10:41:00Z</cp:lastPrinted>
  <dcterms:modified xsi:type="dcterms:W3CDTF">2022-02-09T08:00:00Z</dcterms:modified>
  <cp:revision>4</cp:revision>
  <dc:subject/>
  <dc:title/>
</cp:coreProperties>
</file>