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>
          <w:i w:val="false"/>
          <w:i w:val="false"/>
          <w:sz w:val="22"/>
        </w:rPr>
      </w:pPr>
      <w:r>
        <w:rPr>
          <w:i w:val="false"/>
          <w:sz w:val="22"/>
        </w:rPr>
        <w:t>ИЗВЕЩЕНИЕ об открытом аукционе по продаже не завершенных строительством незаконсервированных жилых домов и земельных участков в частную собственность для строительства и обслуживания одноквартирного жилого дома 11октября</w:t>
      </w:r>
      <w:r>
        <w:rPr>
          <w:i w:val="false"/>
          <w:color w:val="000000"/>
          <w:sz w:val="22"/>
        </w:rPr>
        <w:t xml:space="preserve"> 2023</w:t>
      </w:r>
      <w:r>
        <w:rPr>
          <w:i w:val="false"/>
          <w:sz w:val="22"/>
        </w:rPr>
        <w:t xml:space="preserve"> года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49"/>
        <w:gridCol w:w="1105"/>
        <w:gridCol w:w="3749"/>
        <w:gridCol w:w="2989"/>
        <w:gridCol w:w="2452"/>
        <w:gridCol w:w="2170"/>
        <w:gridCol w:w="879"/>
      </w:tblGrid>
      <w:tr>
        <w:trPr>
          <w:trHeight w:val="4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 земельного участка, его кадастровый номе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 (г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вещного права, целевое назначение земельного участка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(описание) не завершенного строительством капитального стро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ые расходы на организацию и проведение аукциона, в том числе расходы, связанные с изготовлением и предоставлением документации для проведения аукциона,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едмета аукциона (в том числе: начальная цена не завершенного строительством капитального строения; начальная цена земельного участка), руб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руб.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одненская область,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>Ошмянский район, д. Лейлубка,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л. Центральная, 2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81714601000067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47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земельном участке расположен только хозяйственный блок (фундамент бутобетон, стены и перегородки ГСБ, кирпич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товность: хозяйственный блок, состоящий из летней кухни 66 %, погреба 90 %, входа в погреб 95,52 %, хозяйственной постройки 95,64 %, бани 57,80 %, гаража 85,72 %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,41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6,0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sz w:val="18"/>
                <w:szCs w:val="18"/>
              </w:rPr>
              <w:t>235,61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3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80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6</w:t>
            </w:r>
            <w:r>
              <w:rPr>
                <w:sz w:val="18"/>
                <w:szCs w:val="18"/>
              </w:rPr>
              <w:t>; 3 029,08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 </w:t>
            </w:r>
            <w:r>
              <w:rPr>
                <w:color w:val="000000"/>
                <w:sz w:val="18"/>
                <w:szCs w:val="18"/>
                <w:lang w:val="en-US"/>
              </w:rPr>
              <w:t>98</w:t>
            </w: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Гродненская область, г. Ошмяны, </w:t>
              <w:br/>
              <w:t>ул. Коммунистическая, 30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0605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48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земельном участке расположен дом без кровли (фундамент бутобетон, стены ГСБ), хозяйственная постройка (фундамент бутобетон, стены кирпич), элементы благоустройства. Общая площадь здания 189,1 кв.м., хозпостройки 117,0 кв.м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/>
            </w:pPr>
            <w:r>
              <w:rPr>
                <w:spacing w:val="-2"/>
                <w:sz w:val="18"/>
                <w:szCs w:val="18"/>
              </w:rPr>
              <w:t>Готовность: жилой дом 34,10 %, подвал 80 %, хозпостройка 33 %, ограждение 100 %, калитка 100 %, ворота 100 %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7,0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,61 - техническая инвентаризация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96,0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5,61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46,0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1 541,57; 8 304,48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985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Гродненская область, г.  Ошмяны, </w:t>
              <w:br/>
              <w:t xml:space="preserve">ул. Зыгмунта Минейко, 47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29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9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земельном участке расположен фундамент жилого дома (бутобетон, перегородки ФБС). Площадь застройки 129,0 кв.м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товность: жилой дом 10,0 %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18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водоотвед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02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3,61 - техническая инвентаризация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11,0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5,61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38,2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 160,07; 7 878,16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0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Гродненская область, г. Ошмяны, </w:t>
              <w:br/>
              <w:t xml:space="preserve">ул. Золотарева, 19,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2847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2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земельном участке расположен фундамент жилого дома (ФБС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/>
            </w:pPr>
            <w:r>
              <w:rPr>
                <w:spacing w:val="-2"/>
                <w:sz w:val="18"/>
                <w:szCs w:val="18"/>
              </w:rPr>
              <w:t>Готовность: жилой дом 9,0 % (в т.ч. фундамент 90 %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отяженность существующего фундамента 49,88 м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водоотвед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,91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2,5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5,61 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94,91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 848,51; 6 446,40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0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Cs/>
                <w:sz w:val="18"/>
                <w:szCs w:val="18"/>
              </w:rPr>
              <w:t xml:space="preserve">Гродненская область, г. Ошмяны, </w:t>
              <w:br/>
              <w:t xml:space="preserve">ул. Черкасова, 37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22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94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/>
            </w:pPr>
            <w:r>
              <w:rPr>
                <w:spacing w:val="-2"/>
                <w:sz w:val="18"/>
                <w:szCs w:val="18"/>
              </w:rPr>
              <w:t>На земельном участке расположен фундамент жилого дома (бутобетон), хозпостройка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товность: жилой дом 11 % (в т.ч. фундамент 100 %), площадь постройки 146 кв. м; хозпостройки – 93 %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водоотвед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9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53 - техническая инвентаризация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sz w:val="18"/>
                <w:szCs w:val="18"/>
              </w:rPr>
              <w:t xml:space="preserve">111,0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1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25,57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(15 011,49; 6 914,08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2 195,00</w:t>
            </w:r>
          </w:p>
        </w:tc>
      </w:tr>
      <w:tr>
        <w:trPr>
          <w:trHeight w:val="54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Гродненская область, г. Ошмяны, </w:t>
              <w:br/>
              <w:t xml:space="preserve">ул. Молодежная, 84 </w:t>
            </w:r>
          </w:p>
          <w:p>
            <w:pPr>
              <w:pStyle w:val="Normal"/>
              <w:spacing w:lineRule="exact" w:line="1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49501000010027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06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частная собственность, </w:t>
            </w:r>
            <w:r>
              <w:rPr>
                <w:sz w:val="18"/>
                <w:szCs w:val="18"/>
              </w:rPr>
              <w:t>для строительства и обслуживания одноквартирного жилого дома (земельный учсток для размещения объектов усадебной застройки (строительства и обслуживания жилого дома, обслуживания зарегистрированной организацией по государственной регистрации недвижмиого имущества, прав на него и сделдок с ним квартиры в блокированном жилом доме), код назначения 1 09 02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 завершенное незаконсервированное капитальное строение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а земельном участке расположен фундамент жилого дома (бутобетон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/>
            </w:pPr>
            <w:r>
              <w:rPr>
                <w:spacing w:val="-2"/>
                <w:sz w:val="18"/>
                <w:szCs w:val="18"/>
              </w:rPr>
              <w:t>Готовность: жилой дом 10 % (в т.ч. фундамент 100 %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firstLine="23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словия инженерного развития инфраструктуры застраиваемой территории: электроснабжение, водоснабжение, газоснабжение, водоотведение, связь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9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sz w:val="18"/>
                <w:szCs w:val="18"/>
              </w:rPr>
              <w:t>108,53 - техническая инвентаризация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0 - определение оценочной стоимости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/>
            </w:pPr>
            <w:r>
              <w:rPr>
                <w:sz w:val="18"/>
                <w:szCs w:val="18"/>
              </w:rPr>
              <w:t xml:space="preserve">111,00 - </w:t>
            </w:r>
            <w:r>
              <w:rPr>
                <w:spacing w:val="-2"/>
                <w:sz w:val="18"/>
                <w:szCs w:val="18"/>
              </w:rPr>
              <w:t>государственная регистрация прекращения прав на земельный участок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left="-64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61 - публикации в СМ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56,17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(4 313,13; 7 043,04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ind w:right="-28" w:hanging="0"/>
              <w:jc w:val="center"/>
              <w:rPr/>
            </w:pPr>
            <w:r>
              <w:rPr>
                <w:sz w:val="18"/>
                <w:szCs w:val="18"/>
              </w:rPr>
              <w:t>1140,00</w:t>
            </w:r>
          </w:p>
        </w:tc>
      </w:tr>
    </w:tbl>
    <w:p>
      <w:pPr>
        <w:pStyle w:val="TextBody"/>
        <w:spacing w:before="0" w:after="0"/>
        <w:ind w:firstLine="567"/>
        <w:jc w:val="both"/>
        <w:rPr/>
      </w:pPr>
      <w:r>
        <w:rPr>
          <w:b/>
          <w:sz w:val="20"/>
          <w:szCs w:val="20"/>
        </w:rPr>
        <w:t>Организатор  аукциона</w:t>
      </w:r>
      <w:r>
        <w:rPr>
          <w:sz w:val="20"/>
          <w:szCs w:val="20"/>
        </w:rPr>
        <w:t xml:space="preserve"> – Ошмянский районный исполнительный комитет, 231103, г.Ошмяны, ул. Советская, 103 (время работы с 8.00 до 13.00 и  с 14.00 до 17.00, кроме выходных и праздничных дней, тел. (8-01593) 22143,  22151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кцион состоится 11 октября 2023 года в 11:00 по адресу: г. Ошмяны, ул. Советская, 103, кабинет 71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Прием документов, консультации по вопросам участия в аукционе и ознакомление с имеющейся документацией осуществляются по адресу: г. Ошмяны, ул. Советская, 103,  кабинет 70 в рабочие дни с 08:00 до 13:00 и с 14:00 до 17:00. Начало приема заявлений об участии в аукционе и прилагаемых к ним документов – 11 сентября 2023 года в 8.00, окончание приема заявлений об участии в аукционе и прилагаемых к ним документов – 9 октября 2023 года в 15.00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по лотам № 1-6 приглашаются граждане Республики Беларусь, негосударственные юридические лица Республики Беларусь. В аукционе допускается участие на стороне покупателя консолидированных участников – двух и более граждан Республики Беларусь, негосударственных юридических лиц Республики Беларусь.</w:t>
      </w:r>
    </w:p>
    <w:p>
      <w:pPr>
        <w:pStyle w:val="Point"/>
        <w:rPr/>
      </w:pPr>
      <w:r>
        <w:rPr>
          <w:sz w:val="20"/>
          <w:szCs w:val="20"/>
        </w:rPr>
        <w:t>Для участия в аукционе гражданин Республики Беларусь и юридическое лицо Республики Беларусь (лично либо через своего представителя) в установленный в извещении срок подают заявление об участии в аукционе с указанием предмета аукциона, представляют документ, подтверждающий внесение суммы задатка на текущий (расчетный) банковский счет, указанный в извещении, с отметкой банка, а также заключают с Ошмянским районным исполнительным комитетом соглашение о правах и обязанностях сторон в процессе подготовки и проведения аукциона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Кроме того представляются:</w:t>
      </w:r>
    </w:p>
    <w:p>
      <w:pPr>
        <w:pStyle w:val="Newncpi"/>
        <w:rPr/>
      </w:pPr>
      <w:r>
        <w:rPr>
          <w:sz w:val="20"/>
          <w:szCs w:val="20"/>
        </w:rPr>
        <w:t>гражданином Республики Беларусь – копия документа, удостоверяющего личность, без нотариального засвидетельствования;</w:t>
      </w:r>
    </w:p>
    <w:p>
      <w:pPr>
        <w:pStyle w:val="Newncpi"/>
        <w:rPr/>
      </w:pPr>
      <w:r>
        <w:rPr>
          <w:sz w:val="20"/>
          <w:szCs w:val="20"/>
        </w:rPr>
        <w:t>представителем гражданина Республики Беларусь – доверенность, оформленная в соответствии с требованиями законодательств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 указанием банковских реквизитов юридического лица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- документ, удостоверяющий личность.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Консолидированными участниками для участия в аукционе представляются также оригинал и копия договора о совместном участии в аукцион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Для участия в аукционе необходимо: внести задаток в указанном размере, перечисляемый на расчетный счет № BY43AKBB36415230009794200000, УНН 500088419, в ЦБУ № 418 ОАО «АСБ «Беларусбанк» г. Ошмяны, БИК AKBBBY2Х, получатель – Ошмянский райисполком, назначение платежа - внесение задатка для участия в аукционе, задаток вносится в белорусских рублях в сумме согласно настоящему извещению 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Размер увеличения цены земельных участков (шаг аукциона) - 5 % от предыдущей цены, называемой аукционист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Аукцион проводится в соответствии с Положением о порядке продажи не завершенных строительством незаконсервированных жилых домов, дач с публичных торгов, утвержденным постановлением Совета Министров Республики Беларусь от 23.03.2018 г. №220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Победитель торгов либо единственный участник несостоявшегося аукциона, выразивший согласие на приобретение предмета аукциона, как единственный, подавший заявление на участие в аукционе, в течение 10 рабочих дней со дня утверждения протокола о результатах аукциона либо признания аукциона несостоявшимся обязан: внести плату за предмет аукциона; возместить организатору аукциона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а также затраты на осуществление государственной регистрации прекращения права собственности земельного участка; осуществить в течение двух месяцев после утверждения в установленном порядке протокола о результатах аукциона либо после признания аукциона несостоявшимся государственную регистрацию прав на предмет аукциона в Ошмянском филиале республиканского унитарного предприятия «Гродненское агентство по государственной регистрации и земельному кадастру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завершение строительства одноквартирного жилого дома на предоставленном земельном участке в соответствии с действующим законодательством, разработанной и согласованной в установленном порядке проектной документацией в течение трех лет с даты государственной регистрации земельного участ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лата стоимости предметов аукциона осуществляется по безналичному расчету за белорусские рубл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мотр земельного участка на местности про</w:t>
        <w:softHyphen/>
        <w:t>изводится желающими в рабочее время с 8.00 до 13.00 и с 14.00 до 17.00 (по требованию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Контактный телефон: (801593) 22151, 22143, 22145, 22139.  Адреса сайтов: Государственного комитета по имуществу Республики Беларусь http://gki.gov.by, Гродненского областного исполнительного комитета http://region.grodno.by, Ошмянского районного исполнительного комитета  https://www.oshmiany.gov.by.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31:00Z</dcterms:created>
  <dc:creator>Zver</dc:creator>
  <dc:description/>
  <cp:keywords/>
  <dc:language>en-US</dc:language>
  <cp:lastModifiedBy>econnach otdel</cp:lastModifiedBy>
  <cp:lastPrinted>2023-05-29T08:44:00Z</cp:lastPrinted>
  <dcterms:modified xsi:type="dcterms:W3CDTF">2023-09-04T13:41:00Z</dcterms:modified>
  <cp:revision>35</cp:revision>
  <dc:subject/>
  <dc:title/>
</cp:coreProperties>
</file>