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2.02.2024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6801000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бчицы, ул. Тюльпан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135га, водоохранная зона рек и водоемов – 0,1135га, в охранных зонах линий, сооружений электросвязи и радиофикации – 0,0031 га.. Возможность подключения электроснабжения, газоснабжения, водоснабжения, водоот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680100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бчицы, ул. Тюльпан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335га, водоохранная зона рек и водоемов – 0,1335га, в охранных зонах линий, сооружений электросвязи и радиофикации – 0,0038 га, в охранной зоне электрической сети - 0,0052 га. Возможность подключения электроснабжения, газоснабжения, водоснабжения, водоот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svalue"/>
                <w:rFonts w:cs="Times New Roman" w:ascii="Times New Roman" w:hAnsi="Times New Roman"/>
                <w:sz w:val="26"/>
                <w:szCs w:val="26"/>
              </w:rPr>
              <w:t xml:space="preserve">42208450460100046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ул. Живописная,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462га, в зоне санитарной охраны источников питьевого водоснабжения централизованных систем питьевого водоснабжения  –  0,1462га, в охранной зоне электрической сети - 0,0040 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svalue"/>
                <w:rFonts w:cs="Times New Roman" w:ascii="Times New Roman" w:hAnsi="Times New Roman"/>
                <w:sz w:val="26"/>
                <w:szCs w:val="26"/>
              </w:rPr>
              <w:t xml:space="preserve">42208450460100047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енка, ул. Петра Бровки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369га, в зоне санитарной охраны источников питьевого водоснабжения централизованных систем питьевого водоснабжения  –  0,1369га, в охранной зоне электрической сети - 0,0025 га. Возможность подключения электроснабжения, газ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8 февраля 2024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лотов №1 и №2 - 2 300 руб., для лотов №3 и №4 - 1 200 рублей),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 0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, 8 029 786 91 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 0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 0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ttrsvalue">
    <w:name w:val="attr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6:00Z</dcterms:created>
  <dc:creator>ITEX</dc:creator>
  <dc:description/>
  <cp:keywords/>
  <dc:language>en-US</dc:language>
  <cp:lastModifiedBy>MS Office 2007</cp:lastModifiedBy>
  <cp:lastPrinted>2023-03-27T12:48:00Z</cp:lastPrinted>
  <dcterms:modified xsi:type="dcterms:W3CDTF">2024-01-05T13:11:00Z</dcterms:modified>
  <cp:revision>3</cp:revision>
  <dc:subject/>
  <dc:title/>
</cp:coreProperties>
</file>