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повторного аукциона по продаже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5.04.2024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Индурского сельского исполнительного комитета (аг. Индура, ул. Некрасова, 1) состоится повторный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773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квартал 3, 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2500 га,  водоохранная зона рек и водоемов – 0,2500га и в охранных зонах электрических сетей – 0,0088га. Возможность подключения электр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1 апреля 2024 г. представляет в комиссию по организации и проведению аукциона по адресу: аг. Индура, ул. Некрасова, 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850 руб.) на расчетный счет Индурского сельского исполнительного комитета №BY20AKBB36415140305574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, УНН – 500045175, с отметкой банка о его ис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6-901, 476-902, 476-903, 8033 377 38 6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Индурского сельского исполнительного комитета №BY20AKBB36415140305574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, УНН – 50004517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Индурского сельского исполнительного комитета №BY20AKBB36415140305574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, УНН – 50004517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0:00Z</dcterms:created>
  <dc:creator>ITEX</dc:creator>
  <dc:description/>
  <dc:language>en-US</dc:language>
  <cp:lastModifiedBy>KOMPUTER 3</cp:lastModifiedBy>
  <cp:lastPrinted>2018-08-20T14:17:00Z</cp:lastPrinted>
  <dcterms:modified xsi:type="dcterms:W3CDTF">2024-03-18T11:06:00Z</dcterms:modified>
  <cp:revision>5</cp:revision>
  <dc:subject/>
  <dc:title/>
</cp:coreProperties>
</file>