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5 августа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микрорайон «Зарица-5», У-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617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60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4,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бъекта «Одноквартирный жилой дом на земельном участке У-210 по ул. Новодворной в г.Гродно, в районе жилых домов № 42 и № 46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электрических сетей (0,0037 га); объектов газораспределительной системы (0,0049 га)</w:t>
            </w:r>
          </w:p>
        </w:tc>
      </w:tr>
    </w:tbl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не позднее 6 месяцев юридическому лицу, а гражданину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 состоится 15 августа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7 июля по 9 августа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ыше срок подают заявление об участии в аукционе и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 с отметкой банка, а также заключают соглашение. 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6"/>
          <w:szCs w:val="16"/>
          <w:u w:val="single"/>
        </w:rPr>
      </w:pPr>
      <w:r>
        <w:rPr>
          <w:b/>
          <w:spacing w:val="3"/>
          <w:sz w:val="16"/>
          <w:szCs w:val="16"/>
          <w:u w:val="single"/>
        </w:rPr>
        <w:t>До подачи заявления физическому лиц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4-26T08:46:00Z</cp:lastPrinted>
  <dcterms:modified xsi:type="dcterms:W3CDTF">2023-07-07T06:03:00Z</dcterms:modified>
  <cp:revision>539</cp:revision>
  <dc:subject/>
  <dc:title/>
</cp:coreProperties>
</file>