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земельного участка для строительства объекта </w:t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0"/>
        </w:rPr>
      </w:pPr>
      <w:r>
        <w:rPr>
          <w:i w:val="false"/>
          <w:sz w:val="20"/>
        </w:rPr>
        <w:t>в городе Гродно 17 ноября 2020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02"/>
        <w:gridCol w:w="977"/>
        <w:gridCol w:w="2253"/>
        <w:gridCol w:w="1091"/>
        <w:gridCol w:w="1060"/>
        <w:gridCol w:w="1049"/>
        <w:gridCol w:w="1956"/>
        <w:gridCol w:w="3039"/>
      </w:tblGrid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земельного участка, его кадастровый ном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left="-42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  (г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земельного участ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ренды земельного участ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,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умма расходов по подготовке земельно-кадастровой документации, руб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земельного участка в соответствии с единой классификацией назначения объектов недвижимого имущества</w:t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40"/>
              <w:ind w:right="-2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 территории пересечения проспекта Янки Купалы и ул. Кабяка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40"/>
              <w:ind w:right="-2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000000010119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40"/>
              <w:ind w:left="-86"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719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93"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роительство и обслуживание объекта общественного назнач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 л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15"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7 334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61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5 4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61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 558,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16 00 – Земельный участок для размещения объектов иного назначения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- земельный участок имеет ограничения.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 заявлению победителя аукциона может быть предоставлена рассрочка внесения платы за право заключения договора аренды земельного участка сроком на 1 год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м желающим предоставляется возможность самостоятельно ознакомиться с объектом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бедитель аукциона обязан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установленном порядке получить разрешение на проведение проектно-изыскательских работ и разработать строительный проект на строительство объект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ступить к занятию земельного участка в соответствии с целями и условиями его предоставления не позднее 6 месяцев юридическому лицу, индивидуальному предпринимателю, 1 года – гражданину с момента, определённого в соответствующем решении Гродненского городского исполнительного комитета о земельных правоотношениях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существить строительство объекта в сроки, определенные проектно-сметной документацией;</w:t>
      </w:r>
    </w:p>
    <w:p>
      <w:pPr>
        <w:pStyle w:val="Normal"/>
        <w:shd w:fill="FFFFFF" w:val="clear"/>
        <w:ind w:right="-28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естить затраты в соответствии с постановлением Совета Министров Республики Беларусь от 01.04.2014 г. № 298 «Об утверждении Положения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» и решением Гродненского горисполкома от 30.05.2019 г. № 371 «О возмещении затрат на строительство объектов распределительной инженерной и транспортной инфраструктуры»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лучае нарушения сроков проектирования и строительства в договоре аренды будут предусмотрены штрафные санк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оформлении заявления лицо, желающее принять участие в аукционе, представляет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Документ, подтверждающий внесение суммы задатка за подачу заявления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в Гродненском областном управлении </w:t>
        <w:br/>
        <w:t xml:space="preserve">№ 400 ОАО АСБ «Беларусбанк», 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УНП 590727594, получатель – коммунальное унитарное предприятие по оказанию услуг «Гродненский центр недвижимости», с отметкой банка-отправителя об их исполнении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Гражданином</w:t>
      </w:r>
      <w:r>
        <w:rPr>
          <w:sz w:val="18"/>
          <w:szCs w:val="18"/>
        </w:rPr>
        <w:t xml:space="preserve"> - копия документа, содержащего его идентификационные сведения; </w:t>
      </w:r>
      <w:r>
        <w:rPr>
          <w:b/>
          <w:sz w:val="18"/>
          <w:szCs w:val="18"/>
        </w:rPr>
        <w:t>индивидуальным предпринимателем</w:t>
      </w:r>
      <w:r>
        <w:rPr>
          <w:sz w:val="18"/>
          <w:szCs w:val="18"/>
        </w:rPr>
        <w:t xml:space="preserve"> - копия свидетельства о государственной регистрации индивидуального предпринимателя; </w:t>
      </w:r>
      <w:r>
        <w:rPr>
          <w:b/>
          <w:sz w:val="18"/>
          <w:szCs w:val="18"/>
        </w:rPr>
        <w:t>представителем гражданина или индивидуального предпринимателя</w:t>
      </w:r>
      <w:r>
        <w:rPr>
          <w:sz w:val="18"/>
          <w:szCs w:val="18"/>
        </w:rPr>
        <w:t xml:space="preserve"> - нотариально удостоверенная доверенность; </w:t>
      </w:r>
      <w:r>
        <w:rPr>
          <w:b/>
          <w:sz w:val="18"/>
          <w:szCs w:val="18"/>
        </w:rPr>
        <w:t>представителем или уполномоченным должностным лицом юридического лица Республики Беларусь</w:t>
      </w:r>
      <w:r>
        <w:rPr>
          <w:sz w:val="18"/>
          <w:szCs w:val="18"/>
        </w:rPr>
        <w:t xml:space="preserve">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документ с указанием банковских реквизитов юридического лица; </w:t>
      </w:r>
      <w:r>
        <w:rPr>
          <w:b/>
          <w:sz w:val="18"/>
          <w:szCs w:val="18"/>
        </w:rPr>
        <w:t>Консолидированными участниками</w:t>
      </w:r>
      <w:r>
        <w:rPr>
          <w:sz w:val="18"/>
          <w:szCs w:val="18"/>
        </w:rPr>
        <w:t xml:space="preserve"> представляются также оригинал и копия договора о совместном участии в аукционе. Граждане, представители граждан, индивидуальных предпринимателей и юридических лиц, уполномоченные должностные лица юридических лиц предъявляют документ, удостоверяющий личность.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>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Победитель аукциона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 обязан: в течение 10 рабочих дней со дня утверждения в установленном порядке протокола о результатах аукциона внести плату за право заключения договора аренды земельного участка (часть платы - в случае предоставления рассрочки ее внесения Гродненским городским исполнительным комитетом); в течение 10 рабочих дней со дня утверждения протокола о результатах аукциона возместить организатору аукциона затраты, связанные с организацией и проведением аукциона</w:t>
      </w:r>
      <w:r>
        <w:rPr>
          <w:color w:val="000000"/>
          <w:sz w:val="18"/>
          <w:szCs w:val="18"/>
        </w:rPr>
        <w:t xml:space="preserve">, а также </w:t>
      </w:r>
      <w:r>
        <w:rPr>
          <w:color w:val="000000"/>
          <w:spacing w:val="-2"/>
          <w:sz w:val="18"/>
          <w:szCs w:val="18"/>
        </w:rPr>
        <w:t>возместить расходы, связанные с изготовлением и предоставлением участникам документации, необходимой для его проведени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/>
      </w:pPr>
      <w:r>
        <w:rPr>
          <w:b/>
          <w:sz w:val="18"/>
          <w:szCs w:val="18"/>
        </w:rPr>
        <w:t>Аукцион состоится 17 ноября 2020 года в 12:00 в здании горисполкома по адресу: г. Гродно, пл. Ленина, д. 2/1</w:t>
      </w:r>
      <w:r>
        <w:rPr>
          <w:sz w:val="18"/>
          <w:szCs w:val="18"/>
        </w:rPr>
        <w:t xml:space="preserve">. Заявления на участие в аукционе принимаются по адресу: г. Гродно, </w:t>
        <w:br/>
        <w:t xml:space="preserve">пл. Ленина, д. 2/1, кабинет № 407, в рабочие дни </w:t>
      </w:r>
      <w:r>
        <w:rPr>
          <w:b/>
          <w:sz w:val="18"/>
          <w:szCs w:val="18"/>
        </w:rPr>
        <w:t>с 8:00 до 13:00 и с 14:00 до 17:00 с 19 октября по 11 ноября 2020 года</w:t>
      </w:r>
      <w:r>
        <w:rPr>
          <w:sz w:val="18"/>
          <w:szCs w:val="18"/>
        </w:rPr>
        <w:t xml:space="preserve">. Телефон для справок в Гродно </w:t>
      </w:r>
      <w:r>
        <w:rPr>
          <w:b/>
          <w:sz w:val="18"/>
          <w:szCs w:val="18"/>
        </w:rPr>
        <w:t>(0152) 72-05-37, 72-00-10</w:t>
      </w:r>
      <w:r>
        <w:rPr>
          <w:sz w:val="18"/>
          <w:szCs w:val="18"/>
        </w:rPr>
        <w:t xml:space="preserve">. 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y</w:t>
        </w:r>
      </w:hyperlink>
      <w:r>
        <w:rPr>
          <w:sz w:val="18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организатора аукцион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993" w:right="8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2:00Z</dcterms:created>
  <dc:creator>Zver</dc:creator>
  <dc:description/>
  <cp:keywords/>
  <dc:language>en-US</dc:language>
  <cp:lastModifiedBy>m.marchenko</cp:lastModifiedBy>
  <cp:lastPrinted>2020-09-28T09:52:00Z</cp:lastPrinted>
  <dcterms:modified xsi:type="dcterms:W3CDTF">2020-10-15T08:12:00Z</dcterms:modified>
  <cp:revision>2</cp:revision>
  <dc:subject/>
  <dc:title>Извещение об открытом аукционе по продаже права заключения договора аренды земельного участка для строительства объекта </dc:title>
</cp:coreProperties>
</file>