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повторного аукциона по продаже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8.03.2022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Индурского сельского исполнительного комитета (аг. Индура, ул. Некрасова, 1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05101000769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Индура, ул. Гагарина, квартал 5, уч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2087 га,  водоохранная зона рек и водоемов – 0,2087га. Возможность подключения электроснабжения, газоснабж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12101000052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скевичи, У-1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ия в использовании земельного участка –  водоохранная зона рек и водоемов – 0,2500га. Возможность подключения электроснабжения, асфальтированный подъезд. 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6 марта 2022 г. представляет в комиссию по организации и проведению аукциона по адресу: аг. Индура, ул. Некрасова, 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а №1 – 750 руб., для лота №2 – 380 руб.) на расчетный счет №BY20AKBB36005140300890000000 в ОАО «АСБ Беларусбанк»  г. Минск, БИК AKBBBY2Х, назначение платежа 04901, УНН – 500563252, с отметкой банка о его ис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6-901, 476-902, 476-903, 8033 377 38 6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BY20AKBB36005140300890000000 в ОАО «АСБ Беларусбанк»  г. Минск, БИК AKBBBY2Х, назначение платежа 04901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№BY20AKBB36005140300890000000 в ОАО «АСБ Беларусбанк»  г. Минск, БИК AKBBBY2Х, назначение платежа 04616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2:00Z</dcterms:created>
  <dc:creator>ITEX</dc:creator>
  <dc:description/>
  <cp:keywords/>
  <dc:language>en-US</dc:language>
  <cp:lastModifiedBy>KOMPUTER 3</cp:lastModifiedBy>
  <cp:lastPrinted>2018-08-20T14:17:00Z</cp:lastPrinted>
  <dcterms:modified xsi:type="dcterms:W3CDTF">2022-02-11T06:59:00Z</dcterms:modified>
  <cp:revision>5</cp:revision>
  <dc:subject/>
  <dc:title/>
</cp:coreProperties>
</file>