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8 апрел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Ивана Мележа, 1 (У-247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50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7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 180 (180) кв.м, степень готовности 10%. Фундамент: бето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1,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 565,9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8 757,65; 18 808,3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5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hanging="0"/>
        <w:jc w:val="both"/>
        <w:rPr>
          <w:color w:val="000000"/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spacing w:val="-2"/>
          <w:sz w:val="18"/>
          <w:szCs w:val="18"/>
        </w:rPr>
        <w:t>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и сроки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18 апреля 2023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20 марта по 12 апрел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3-03-10T11:27:00Z</dcterms:modified>
  <cp:revision>510</cp:revision>
  <dc:subject/>
  <dc:title/>
</cp:coreProperties>
</file>