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9.05.2025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8101000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лая Ольшанка, ул. Лес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1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й в использовании земельного участка не име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8101000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лая Ольшанка, ул. Лес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2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й в использовании земельного участка не име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9553234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422084506101000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195532342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Коптевка, ул. Молодежная,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2 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– 0,1480га, в охранной зоне электрической сети на площади 0,0102 га. Возможность подключения электроснабжения, газоснабжения, водоснабжения, водоотведение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6 мая 2025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аукциона (для лота №1 – 1 050 руб., для лота №2 – 1 000 руб., для лота №3 – 750 руб.), расчетный счет ГУ МФ РБ по Гродненской области № BY62AKBB36415140504784000000 ОАО «АСБ Беларусбанк», БИК AKBBBY2Х, назначение платежа 04901, УНН – 500090065, код категории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, 8 029 786 91 3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ГУ МФ РБ по Гродненской области №BY40AKBB36005140501020000000 в ОАО «АСБ Беларусбанк» г. Минск  Б</w:t>
      </w:r>
      <w:r>
        <w:rPr>
          <w:rFonts w:cs="Times New Roman" w:ascii="Times New Roman" w:hAnsi="Times New Roman"/>
          <w:sz w:val="26"/>
          <w:szCs w:val="26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AKBBBY2Х, код платежа 4901, код категории назначение платежа </w:t>
      </w:r>
      <w:r>
        <w:rPr>
          <w:rFonts w:cs="Times New Roman" w:ascii="Times New Roman" w:hAnsi="Times New Roman"/>
          <w:sz w:val="26"/>
          <w:szCs w:val="26"/>
          <w:lang w:val="en-US"/>
        </w:rPr>
        <w:t>TAXS</w:t>
      </w:r>
      <w:r>
        <w:rPr>
          <w:rFonts w:cs="Times New Roman" w:ascii="Times New Roman" w:hAnsi="Times New Roman"/>
          <w:sz w:val="26"/>
          <w:szCs w:val="26"/>
        </w:rPr>
        <w:t xml:space="preserve"> 90101, УНН – 500563252 (фактический бенефициар: Коптевский сельский исполнительный комитет, УНП 50009006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ГУ МФ РБ по Гродненской области №BY40AKBB36005140501020000000 в ОАО «АСБ Беларусбанк» г. Минск  Б</w:t>
      </w:r>
      <w:r>
        <w:rPr>
          <w:rFonts w:cs="Times New Roman" w:ascii="Times New Roman" w:hAnsi="Times New Roman"/>
          <w:sz w:val="26"/>
          <w:szCs w:val="26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AKBBBY2Х, код платежа 4901, код категории назначение платежа </w:t>
      </w:r>
      <w:r>
        <w:rPr>
          <w:rFonts w:cs="Times New Roman" w:ascii="Times New Roman" w:hAnsi="Times New Roman"/>
          <w:sz w:val="26"/>
          <w:szCs w:val="26"/>
          <w:lang w:val="en-US"/>
        </w:rPr>
        <w:t>TAXS</w:t>
      </w:r>
      <w:r>
        <w:rPr>
          <w:rFonts w:cs="Times New Roman" w:ascii="Times New Roman" w:hAnsi="Times New Roman"/>
          <w:sz w:val="26"/>
          <w:szCs w:val="26"/>
        </w:rPr>
        <w:t xml:space="preserve"> 90101, УНН – 500563252 (фактический бенефициар: Коптевский сельский исполнительный комитет, УНП 50009006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ttrsvalue">
    <w:name w:val="attr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9:00Z</dcterms:created>
  <dc:creator>ITEX</dc:creator>
  <dc:description/>
  <cp:keywords/>
  <dc:language>en-US</dc:language>
  <cp:lastModifiedBy>Obryj</cp:lastModifiedBy>
  <cp:lastPrinted>2025-04-14T11:43:00Z</cp:lastPrinted>
  <dcterms:modified xsi:type="dcterms:W3CDTF">2025-04-14T11:39:00Z</dcterms:modified>
  <cp:revision>5</cp:revision>
  <dc:subject/>
  <dc:title/>
</cp:coreProperties>
</file>