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.08.2021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62 га,  водоохранная зона рек и водоемов – 0,1462га, в охранных зонах электрических сетей – 0,0070га. Возможность подключения электроснабжения, газоснабж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71га, водоохранная зона рек и водоемов – 0,1471га, в охранных зонах электрических сетей – 0,0070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46010003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396га,  водоохранная зона рек и водоемов – 0,1396га, в охранных зонах электрических сетей – 0,0066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46010003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345га,  водоохранная зона рек и водоемов – 0,1345га, в охранных зонах электрических сетей – 0,0048га. 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4 августа 2021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600 рублей) на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П – 500090065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 BY40AKBB36005140501020000000 в ОАО «АСБ Беларусбанк»  г. Минск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 BY40AKBB36005140501020000000 в ОАО «АСБ Беларусбанк»  г. Минск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7:00Z</dcterms:created>
  <dc:creator>ITEX</dc:creator>
  <dc:description/>
  <cp:keywords/>
  <dc:language>en-US</dc:language>
  <cp:lastModifiedBy>KOMPUTER 3</cp:lastModifiedBy>
  <cp:lastPrinted>2021-05-24T09:18:00Z</cp:lastPrinted>
  <dcterms:modified xsi:type="dcterms:W3CDTF">2021-07-23T06:25:00Z</dcterms:modified>
  <cp:revision>4</cp:revision>
  <dc:subject/>
  <dc:title/>
</cp:coreProperties>
</file>