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Коммунальное сельскохозяйственное унитарное предприятие «Дружба-Агро» извещает о проведении 28.01.2021 г. повторных торгов с понижением начальной цены продажи на 80 % после четвертых несостоявшихся торгов в форме конкурса по продаже предприятия как имущественного комплек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торг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сельскохозяйственное унитарное предприятие «Дружба-Агро» как имущественный комплек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 568,58 рублей без учета НД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подлежит внесению на расчетный счет продавца в сумме 300 000,00 (триста тысяч) белорусских рублей в срок не позднее 27.01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97 </w:t>
            </w:r>
            <w:r>
              <w:rPr>
                <w:sz w:val="18"/>
                <w:szCs w:val="18"/>
                <w:lang w:val="en-US"/>
              </w:rPr>
              <w:t>BAPB</w:t>
            </w:r>
            <w:r>
              <w:rPr>
                <w:sz w:val="18"/>
                <w:szCs w:val="18"/>
              </w:rPr>
              <w:t xml:space="preserve"> 3012 4504 2001 4000 0000 в Региональной дирекции по Гродненской области ОАО «Белагропромбанк», 230027, г. Гродно, ул. Советских пограничников, 110, БИК </w:t>
            </w:r>
            <w:r>
              <w:rPr>
                <w:sz w:val="18"/>
                <w:szCs w:val="18"/>
                <w:lang w:val="en-US"/>
              </w:rPr>
              <w:t>BAP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, УНН 500061954, ОКПО 0381438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платежа - задаток для участия в конкурсе 28.01.202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место, время и форма торг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8.01.2021, Гродненская область, Слонимский р-н, аг. Костени, ул. Школьная, 62, 11:00, торги в форме конкурса, повторные торг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мете торгов, его местонахождение и порядок ознакомления с ним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приятие как имущественный комплекс, сформированный из перечня имущества и имущественных прав, числящихся на балансе коммунального сельскохозяйственного унитарного предприятия «Дружба-Агро», конкретный состав имущества и имущественных прав размещен на сайте www.bankrot.gov.by. Местонахождение: 231802, Республика Беларусь, Гродненская обл., Слонимский р-н, ул. Школьная,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уется *предварительный осмотр до приобрете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вопросу ознакомления с предметом торгов обращаться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+375 1562 66-3-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торг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сельскохозяйственное унитарное предприятие «Дружба-Агро», 231802, Республика Беларусь, Гродненская обл., Слонимский р-н, аг. Костени, ул. Школьная, 62, тел.: 8(01562)66-3-18,</w:t>
              <w:br/>
            </w: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druzhb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gr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сельскохозяйственное унитарное предприятие «Дружба-Агро», 231802, Республика Беларусь, Гродненская обл., Слонимский р-н, аг. Костени, ул. Школьная, 62, тел.: 8(01562)66-3-18,</w:t>
              <w:br/>
            </w: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druzhba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gr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97 </w:t>
            </w:r>
            <w:r>
              <w:rPr>
                <w:sz w:val="18"/>
                <w:szCs w:val="18"/>
                <w:lang w:val="en-US"/>
              </w:rPr>
              <w:t>BAPB</w:t>
            </w:r>
            <w:r>
              <w:rPr>
                <w:sz w:val="18"/>
                <w:szCs w:val="18"/>
              </w:rPr>
              <w:t xml:space="preserve"> 3012 4504 2001 4000 0000 в Региональной дирекции по Гродненской области ОАО «Белагропромбанк», 230027, г. Гродно, ул. Советских пограничников, 110, БИК </w:t>
            </w:r>
            <w:r>
              <w:rPr>
                <w:sz w:val="18"/>
                <w:szCs w:val="18"/>
                <w:lang w:val="en-US"/>
              </w:rPr>
              <w:t>BAP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, УНН 500061954, ОКПО 038143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курс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alibri"/>
                <w:color w:val="000000"/>
                <w:sz w:val="18"/>
                <w:szCs w:val="18"/>
              </w:rPr>
              <w:t>сохранение Покупателем деятельности по производству сельскохозяйственной продукции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 </w:t>
            </w:r>
            <w:r>
              <w:rPr>
                <w:rFonts w:eastAsia="Calibri"/>
                <w:color w:val="000000"/>
                <w:sz w:val="18"/>
                <w:szCs w:val="18"/>
              </w:rPr>
              <w:t>создание не менее 110 рабочих мест в течение одного года с даты заключения договора купли-продажи ПИК с сохранением 110 рабочих мест до 2024 года;</w:t>
            </w:r>
          </w:p>
          <w:p>
            <w:pPr>
              <w:pStyle w:val="Normal"/>
              <w:shd w:fill="FFFFFF" w:val="clear"/>
              <w:ind w:firstLine="317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 </w:t>
            </w:r>
            <w:r>
              <w:rPr>
                <w:rFonts w:eastAsia="Calibri"/>
                <w:color w:val="000000"/>
                <w:sz w:val="18"/>
                <w:szCs w:val="18"/>
              </w:rPr>
              <w:t>внесение до 2024 года инвестиций на развитие приобретенного ПИК в сумме эквивалентной не менее 1 миллиона долларов США по курсу Национального банка на дату их внес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иема заявок на участие в конкурсе и прилагаемых к ним документ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 xml:space="preserve">Заявки на участие в торгах и прилагаемые документы принимаются в рабочее время в срок до 15:00 27.01.2021 по адресу: 231802, Гродненская обл., Слонимский р-н, аг. Костени, ул. Школьная, 62. Время работы: понедельник - пятница с 8:00 до 13:00 и с 14:00 до 17:00. Заявка на участие в торгах подается с приложением следующих документов: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заверенного банком документа, подтверждающего внесение суммы задатка на банковский счет, указанный в извещении о проведении торгов;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для индивидуального предпринимателя - копии свидетельства о государственной регистрации индивидуального предпринимателя (без нотариального засвидетельствования);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для юридического лица - доверенности, выданной представителю юридического лица (кроме случаев, когда юридическое лицо представляет его руководитель), а также копии свидетельства о государственной регистрации юридического лица (без нотариального засвидетельствования); - для иностранного юридического лица, иностранной организации, не являющейся юридическим лицом, созданной в соответствии с законодательством иностранных государств иностранным государством и его административно-территориальными единицами в лице уполномоченных органов, международной организации - легализованных в установленном порядке копий учредительных документов, выписки из торгового реестра страны происхождения (выписка должна быть подготовлена в течение шести месяцев до подачи заявления на участие в торгах) либо иного эквивалентного доказательства статуса юридического лица в соответствии с законодательством страны происхождения, документа о финансовой состоятельности, выданного обслуживающим банком (без нотариального засвидетельствования);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для представителя гражданина Республики Беларусь, в том числе индивидуального предпринимателя, - доверенности, оформленной в соответствии с законодательством.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документов на участие в торгах граждане Республики Беларусь, иностранные граждане и лица без гражданства, а также граждане Республики Беларусь, постоянно проживающие за пределами Республики Беларусь, в том числе представители юридических лиц Республики Беларусь, предъявляют паспорт или иной документ, удостоверяющий лич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формления участия в конкурс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частию в конкурсе допускаются лица, подавшие организатору торгов в установленный срок заявку с приложением необходимых документов, которая зарегистрирована в журнале регистрации заявлений на участие в торгах.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оведения торгов перед их началом участники обязаны зарегистрироваться у организатора торгов и получить аукционные (конкурсные) номера, которые возвращаются организатору торгов после их окончания. При проведении конкурса участники обязаны при регистрации сдать запечатанные конверты с предложениями по цене предмета торгов и выполнению условий конкур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выявления победителя конкурса, оформление результатов торг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участников, представленные на конкурс в запечатанном конверте, являются окончательными и уточняться в ходе конкурса не могут. Победителем конкурса будет признан участник, предложивший, по мнению комиссии по проведению торгов, лучшие условия. В случае если предложения двух и более участников полностью соответствуют условиям конкурса и являются аналогичными по существу, победителем будет признан участник, предложивший наивысшую цену.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признания торгов несостоявшимися в связи с подачей заявки только одним участником или явки на торги одного из участников и при соответствии предложений претендента на покупку условиям конкурса производится продажа предмета конкурса этому претенденту на предложенных им условиях. При реализации сельскохозяйственного предприятия как имущественного комплекса на торгах в форме конкурса и наличии только одного участника торгов, предмет торгов подлежит продаже по начальной цене, увеличенной на 5 процентов. </w:t>
            </w:r>
          </w:p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 xml:space="preserve">При прочих равных условиях преимущественное право на приобретение указанного имущества принадлежит сельскохозяйственным организациям, расположенным в этой местности. 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ень проведения конкурса объявляется решение о победителе конкурса, в этот же день результаты торгов оформляются протоколом, который подписывает победитель конкур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на организацию и проведение торг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затрат на организацию и проведение конкурса производится победителем конкурса по фактическим затратам (расходы на проведение конкурса). Победитель торгов обязан перечислить на расчетный счет продавца сумму фактических затрат в течение 5 календарных дней со дня проведения конкурс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и условия договора купли-продажи предмета торгов, условия опл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 предъявления копий документов, подтверждающих возмещение затрат, связанных с организацией и проведением торгов, между продавцом и победителем конкурса заключается договор купли-продажи предмета торгов. Договор купли-продажи должен быть подписан не позднее 20 календарных дней со дня проведения конкурса. Оплата стоимости предприятия как имущественного комплекса производится победителем торгов в срок не позднее 30 дней со дня проведения торгов. </w:t>
            </w:r>
          </w:p>
          <w:p>
            <w:pPr>
              <w:pStyle w:val="Normal"/>
              <w:ind w:firstLine="317"/>
              <w:rPr/>
            </w:pPr>
            <w:r>
              <w:rPr>
                <w:sz w:val="18"/>
                <w:szCs w:val="18"/>
              </w:rPr>
              <w:t xml:space="preserve">В договор купли-продажи предприятия как имущественного комплекса (далее - Договор) подлежит включению следующее обязательное условие: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включить в договор купли-продажи </w:t>
            </w:r>
            <w:r>
              <w:rPr>
                <w:sz w:val="18"/>
                <w:szCs w:val="18"/>
              </w:rPr>
              <w:t xml:space="preserve">предприятия как имущественного комплекса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обязательное условие: возвратить </w:t>
            </w:r>
            <w:r>
              <w:rPr>
                <w:sz w:val="18"/>
                <w:szCs w:val="18"/>
              </w:rPr>
              <w:t xml:space="preserve">предприятие как имущественный комплекс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в собственность Слонимского района в случае невыполнения условий договора купли-продажи </w:t>
            </w:r>
            <w:r>
              <w:rPr>
                <w:sz w:val="18"/>
                <w:szCs w:val="18"/>
              </w:rPr>
              <w:t>предприятия как имущественного комплекс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по требованию Слонимского районного исполнительного комитета без возмещения стоимости произведенных неотделимых улучшений и возврата средств, уплаченных при продаже </w:t>
            </w:r>
            <w:r>
              <w:rPr>
                <w:sz w:val="18"/>
                <w:szCs w:val="18"/>
              </w:rPr>
              <w:t>предприятия как имущественного комплекс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. При этом обязанности по погашению кредитов и займов, обязательств по лизинговым платежам, полученных Покупателем после заключения договора купли-продажи </w:t>
            </w:r>
            <w:r>
              <w:rPr>
                <w:sz w:val="18"/>
                <w:szCs w:val="18"/>
              </w:rPr>
              <w:t>предприятия как имущественного комплекс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, в состав возвращаемого </w:t>
            </w:r>
            <w:r>
              <w:rPr>
                <w:sz w:val="18"/>
                <w:szCs w:val="18"/>
              </w:rPr>
              <w:t>предприятия как имущественного комплекс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не включаются</w:t>
            </w:r>
          </w:p>
          <w:p>
            <w:pPr>
              <w:pStyle w:val="Normal"/>
              <w:ind w:firstLine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регистрация имущественного комплекса, договора его купли-продажи, а также прав на этот комплекс, объекты недвижимости осуществляется покупателем за свой сч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проведения торгов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тор торгов вправе отказаться от проведения торгов не позднее чем за 5 дней до даты проведения торг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по кругу лиц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ие сделки, предусматривающей отчуждение имущества, части имущества должника лицам, в отношении которых судом вынесено решение о привлечении к субсидиарной ответственности, либо лицам, признанным приговором суда виновными в ложной экономической несостоятельности (банкротстве), сокрытии экономической несостоятельности (банкротства), преднамеренной экономической несостоятельности (банкротстве), препятствовании возмещению убытков кредитору (кредиторам), а также их близким родственникам, запреще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онкурса осуществляется на основании норм Закона Республики Беларусь от 13.07.2012 № 415-3 «Об экономической несостоятельности (банкротстве)», Указа Президента Республики Беларусь от 04.07.2016 № 253 «О  мерах по финансовому оздоровлению сельскохозяйственных организаций».</w:t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hba-agro@yandex.ru" TargetMode="External"/><Relationship Id="rId3" Type="http://schemas.openxmlformats.org/officeDocument/2006/relationships/hyperlink" Target="mailto:druzhba-agr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2:00Z</dcterms:created>
  <dc:creator>Д.Н.Круглик</dc:creator>
  <dc:description>Бланк СПК "Дружба-Агро" создан 27.09.06 для удобства создания документации руководителем и специалистами хозяйства. Все права защищены. Дублирование документа преследуется по закону. ДНК</dc:description>
  <cp:keywords>Бланк кооператива для документов</cp:keywords>
  <dc:language>en-US</dc:language>
  <cp:lastModifiedBy>User</cp:lastModifiedBy>
  <cp:lastPrinted>2020-07-29T17:37:00Z</cp:lastPrinted>
  <dcterms:modified xsi:type="dcterms:W3CDTF">2021-01-12T12:02:00Z</dcterms:modified>
  <cp:revision>2</cp:revision>
  <dc:subject>Рабочи документ</dc:subject>
  <dc:title>Бланк СПК "Дружба-Агр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Дружба-Агро&quot;">
    <vt:lpwstr>Первоочередное</vt:lpwstr>
  </property>
</Properties>
</file>