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5.02.2021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448 га,  водоохранная зона рек и водоемов – 0,1448га, в охранных зонах электрических сетей – 0,0054га. Возможность подключения электроснабж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4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408га. Возможность подключения электр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845046010002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463га,  водоохранная зона рек и водоемов – 0,1463га. Возможность подключения электр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1 февраля 2021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а №1 –500 рублей, для лота №2 – 600 рублей, для лота №3 - 600 рублей) на расчетный счет № BY62AKBB36415140504784000000 в филиал № 400 в ГОУ ОАО «АСБ Беларусбанк»  г. Гродно, БИК AKBBBY21400, назначение платежа 04901, УНП – 500563252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 BY62AKBB36415140504784000000 в филиал № 400 в ГОУ ОАО «АСБ Беларусбанк»  г. Гродно, БИК AKBBBY21400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№ BY62AKBB36415140504784000000 в филиал № 400 в ГОУ ОАО «АСБ Беларусбанк»  г. Гродно, БИК AKBBBY21400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59:00Z</dcterms:created>
  <dc:creator>ITEX</dc:creator>
  <dc:description/>
  <cp:keywords/>
  <dc:language>en-US</dc:language>
  <cp:lastModifiedBy>m.marchenko</cp:lastModifiedBy>
  <cp:lastPrinted>2019-03-01T10:29:00Z</cp:lastPrinted>
  <dcterms:modified xsi:type="dcterms:W3CDTF">2021-01-14T15:59:00Z</dcterms:modified>
  <cp:revision>2</cp:revision>
  <dc:subject/>
  <dc:title>Извещение о проведении аукциона по продаже земельных участков </dc:title>
</cp:coreProperties>
</file>