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 апреля 2024 г. в 11.00 в административном здании Гожского сельского исполнительного комитета (Гродненская область, Гродненский район, аг. Гожа, ул. Школьная, 5) состоится аукцион по продаже земельных участков в частную собственность гражданам Республики Беларусь для строительства и обслуживания                     одноквартирных жилых домов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3543"/>
        <w:gridCol w:w="1418"/>
        <w:gridCol w:w="1843"/>
        <w:gridCol w:w="340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и 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 предмета аукциона, бел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Подлежащие возмещению расходы, связанные с проведением аукциона, подготовкой документации, необходимой для его проведения, бел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106010001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ривалки, У-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- в водоохранной зоне реки, водоема - 0,2491 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14101000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Шабаны,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- в водоохранной зоне реки, водоема - 0,2500 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частия в аукционе гражданин (лично либо через своего представителя) со дня опубликования настоящего извещения и до 16:00 12 апреля 2024 г. предоставляет в комиссию по организации и проведению аукциона по адресу: Гродненская область, Гродненский район, аг. Гожа, ул. Школьная, 5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ю платёжного поручения о внесении задатка в размере 10 % от начальной цены предмета аукциона: лот № 1 д. Привалки, У-157 -  400,00 (четыреста рублей 00 копеек) рублей, лот № 2 д. Шабаны, 4А – 600,00 (шестьсот рублей 00 копеек) рублей, на расчётный счет Гожского сельисполкома №BY05AKBB36415140205674000000, ОАО "АСБ Беларусбанк", код банка: AKBBBY2Х, УНН 500027437, назначение платежа 04901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  <w:r>
        <w:rPr>
          <w:rFonts w:cs="Times New Roman" w:ascii="Times New Roman" w:hAnsi="Times New Roman"/>
          <w:b/>
          <w:sz w:val="20"/>
          <w:szCs w:val="20"/>
        </w:rPr>
        <w:t>: (8-0152) 47 40 07, 47 40 02, 68 02 6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 № 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нести плату за земельный участок на расчётный счёт Гожского сельисполкома № BY05AKBB36415140205674000000, ОАО "АСБ Беларусбанк", код банка: AKBBBY2Х, УНН 500027437, назначение платежа 04901, с отметкой банка о его исполнении; а также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ётный счёт Гожского сельисполкома № BY05AKBB36415140205674000000, ОАО "АСБ Беларусбанк", код банка: AKBBBY2Х, УНН 500027437, назначение платежа 04616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после получения свидетельства о государственной регистраци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ориентировочная сумма, подлежащая корректировке исходя из фактических затра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ехническими условиями</w:t>
      </w:r>
      <w:r>
        <w:rPr>
          <w:rFonts w:cs="Times New Roman" w:ascii="Times New Roman" w:hAnsi="Times New Roman"/>
          <w:b/>
          <w:sz w:val="20"/>
          <w:szCs w:val="20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земельных участков осуществляется претендентами на участие в аукционе в сопровождении председателя комиссии по организации и проведению аукционов в любое согласованное время (рабочие дни) в течение установленного срока приёма заявлений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4:00Z</dcterms:created>
  <dc:creator>ITEX</dc:creator>
  <dc:description/>
  <dc:language>en-US</dc:language>
  <cp:lastModifiedBy>serega</cp:lastModifiedBy>
  <cp:lastPrinted>2021-03-18T14:42:00Z</cp:lastPrinted>
  <dcterms:modified xsi:type="dcterms:W3CDTF">2024-03-11T13:44:00Z</dcterms:modified>
  <cp:revision>2</cp:revision>
  <dc:subject/>
  <dc:title/>
</cp:coreProperties>
</file>