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овторного аукциона по продаже земельного участка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октября 2023 г. в 15:00 в административном здании Вертелишковского сельского исполнительного комитета по адресу: аг. Вертелишки, ул. Советская, 21 состоится повторный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310100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аг. Вертелишки, ул. Трудовая, У-3/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охранных зонах электрических сетей – 0,0038 га; в зоне санитарной охраны источников питьевого водоснабжения централизованных систем питьевого водоснабжения – 0,150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7:00 18 октября 2023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3/Т – 1800,00 (одна тысяча восемьсот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7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3-10-06T09:27:00Z</dcterms:modified>
  <cp:revision>2</cp:revision>
  <dc:subject/>
  <dc:title>Извещение о проведении аукциона по продаже земельных участков</dc:title>
</cp:coreProperties>
</file>