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 июля 2024 г. в 11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земельных участков в частную собственность гражданам Республики Беларусь для строительства и обслуживания                     одноквартирных жилых домов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26010001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Цидовичи, ул. Школьная, 5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1827 га, в зоне санитарной охраны источников питьевого водоснабжения централизованных систем питьевого водоснабжения площадью 0,1827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2601000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Цидовичи, ул. Школьная, 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1827 га, в зоне санитарной охраны источников питьевого водоснабжения централизованных систем питьевого водоснабжения площадью 0,1827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6:00 26 июля 2024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лот № 1 д. Цидовичи, ул. Школьная, 5В -  1250,00 (одна тысяча двести пятьдесят рублей 00 копеек) рублей, лот № 2 д. Цидовичи, ул. Школьная, 5Б – 1250,00 (одна тысяча двести пятьдесят рублей 00 копеек) рублей, на расчётный счет Гожского сельисполкома №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7, 47 40 02, 68 02 6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нести плату за земельный участок на расчётный счёт Гожского сельисполкома № BY05AKBB36415140205674000000, ОАО "АСБ Беларусбанк", код банка: AKBBBY2Х, УНН 500027437, назначение платежа 04901, с отметкой банка о его исполнении; а также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ётный счёт Гожского сельисполкома № BY05AKBB36415140205674000000, ОАО "АСБ Беларусбанк", код банка: AKBBBY2Х, УНН 500027437, назначение платежа 0461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после получения свидетельства о государственной регистраци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7:00Z</dcterms:created>
  <dc:creator>ITEX</dc:creator>
  <dc:description/>
  <cp:keywords/>
  <dc:language>en-US</dc:language>
  <cp:lastModifiedBy>m.marchenko</cp:lastModifiedBy>
  <cp:lastPrinted>2021-03-18T14:42:00Z</cp:lastPrinted>
  <dcterms:modified xsi:type="dcterms:W3CDTF">2024-06-28T11:37:00Z</dcterms:modified>
  <cp:revision>2</cp:revision>
  <dc:subject/>
  <dc:title>Извещение о проведении аукциона</dc:title>
</cp:coreProperties>
</file>